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七课《法律保护我们的权利》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达标测试题</w:t>
      </w:r>
    </w:p>
    <w:p>
      <w:pPr>
        <w:pStyle w:val="Normal"/>
        <w:spacing w:lineRule="atLeast" w:line="30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主备人                         时间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一：自主复习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什么叫法律？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法律的特征有哪些？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法律的本质是什么？我国法律的本质？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公民享有哪些基本权利？必须履行哪些基本义务？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权利和义务的关系是什么</w:t>
      </w:r>
      <w:r>
        <w:rPr>
          <w:sz w:val="24"/>
          <w:szCs w:val="24"/>
        </w:rPr>
        <w:t>?6.</w:t>
      </w:r>
      <w:r>
        <w:rPr>
          <w:sz w:val="24"/>
          <w:szCs w:val="24"/>
        </w:rPr>
        <w:t>怎样依法行使权利，自觉履行义务？</w:t>
      </w:r>
      <w:r>
        <w:rPr>
          <w:sz w:val="24"/>
          <w:szCs w:val="24"/>
        </w:rPr>
        <w:t>7.</w:t>
      </w:r>
      <w:r>
        <w:rPr>
          <w:sz w:val="24"/>
          <w:szCs w:val="24"/>
        </w:rPr>
        <w:t>法律的作用是什么？</w:t>
      </w:r>
      <w:r>
        <w:rPr>
          <w:sz w:val="24"/>
          <w:szCs w:val="24"/>
        </w:rPr>
        <w:t>8.</w:t>
      </w:r>
      <w:r>
        <w:rPr>
          <w:sz w:val="24"/>
          <w:szCs w:val="24"/>
        </w:rPr>
        <w:t>怎样维护我们的合法权益？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二：自我检测知识要点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法律最主要的特征是——————————————————————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法律是—————————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的体现。我国法律是——————————的体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现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公民的权利和义务是————的、——————的、————————————的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公民在行使自己权利的时候，不得————————，不得————————，不能——————————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诉讼通常分为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和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三种类型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宋体" w:ascii="宋体" w:hAnsi="宋体"/>
          <w:sz w:val="24"/>
          <w:szCs w:val="24"/>
        </w:rPr>
        <w:t>————————————————</w:t>
      </w:r>
      <w:r>
        <w:rPr>
          <w:sz w:val="24"/>
          <w:szCs w:val="24"/>
        </w:rPr>
        <w:t>是公民意识的集中体现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二、能力提高题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“世界是个小天地，小小天地太拥挤，你有你的性格，他有他的脾气。”人们之间发生纠纷和冲突在所难免，而解决这些纠纷和冲突的最好方式和手段是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 .</w:t>
      </w:r>
      <w:r>
        <w:rPr>
          <w:sz w:val="24"/>
          <w:szCs w:val="24"/>
        </w:rPr>
        <w:t>法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宗教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纪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 .</w:t>
      </w:r>
      <w:r>
        <w:rPr>
          <w:sz w:val="24"/>
          <w:szCs w:val="24"/>
        </w:rPr>
        <w:t>风俗习惯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长小宋总能尽职尽责做好班级工作。他尊敬老师，关心同学，带领同学们积极创建优秀班集体，被评为省级“优秀学生干部“。以上材料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说明了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我们要增强权利观念，依法行使权利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我们要增强义务观念，自觉履行义务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我国公民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权利和义务具有一致性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只要履行义务，就能获得荣誉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属于我国宪法规定的公民的基本义务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行使监督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维护全国各民族团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③维护国家统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④依法纳税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②③</w:t>
      </w:r>
      <w:r>
        <w:rPr>
          <w:sz w:val="24"/>
          <w:szCs w:val="24"/>
        </w:rPr>
        <w:t xml:space="preserve">   B.</w:t>
      </w:r>
      <w:r>
        <w:rPr>
          <w:rFonts w:cs="宋体" w:ascii="宋体" w:hAnsi="宋体"/>
          <w:sz w:val="24"/>
          <w:szCs w:val="24"/>
        </w:rPr>
        <w:t>①②④</w:t>
      </w:r>
      <w:r>
        <w:rPr>
          <w:sz w:val="24"/>
          <w:szCs w:val="24"/>
        </w:rPr>
        <w:t xml:space="preserve">    C.</w:t>
      </w:r>
      <w:r>
        <w:rPr>
          <w:rFonts w:cs="宋体" w:ascii="宋体" w:hAnsi="宋体"/>
          <w:sz w:val="24"/>
          <w:szCs w:val="24"/>
        </w:rPr>
        <w:t>①③④</w:t>
      </w:r>
      <w:r>
        <w:rPr>
          <w:sz w:val="24"/>
          <w:szCs w:val="24"/>
        </w:rPr>
        <w:t xml:space="preserve">    D.</w:t>
      </w:r>
      <w:r>
        <w:rPr>
          <w:rFonts w:cs="宋体" w:ascii="宋体" w:hAnsi="宋体"/>
          <w:sz w:val="24"/>
          <w:szCs w:val="24"/>
        </w:rPr>
        <w:t>②③④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人说：权利是橄榄球，我要抢到手；义务是足球，我要踢得远远的。这种说法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正确，认识到权利和义务是统一的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错误，没有认识到权利和义务是统一的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正确，认识到权利和义务都是由法律规定的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错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误，没有认识到权利和义务是可以分离的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某市纺织厂</w:t>
      </w:r>
      <w:r>
        <w:rPr>
          <w:sz w:val="24"/>
          <w:szCs w:val="24"/>
        </w:rPr>
        <w:t xml:space="preserve">200 </w:t>
      </w:r>
      <w:r>
        <w:rPr>
          <w:sz w:val="24"/>
          <w:szCs w:val="24"/>
        </w:rPr>
        <w:t>多名下岗女工，因生活暂时困难，在未经市公安部门允许的情况下，有组织地到市政府门前静坐示威，要求市政府出面解决工作问题和提高保障待遇。她们不听公安人员的劝阻，静坐时间长达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小时，阻碍了交通，影响了市政府的工作秩序。对此的正确认识是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她们在依法行使示威的自由权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 </w:t>
      </w:r>
      <w:r>
        <w:rPr>
          <w:sz w:val="24"/>
          <w:szCs w:val="24"/>
        </w:rPr>
        <w:t>静坐示威是她们的自由权利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她们没有依照法定程序行使自由权利</w:t>
      </w:r>
      <w:r>
        <w:rPr>
          <w:sz w:val="24"/>
          <w:szCs w:val="24"/>
        </w:rPr>
        <w:t>D.</w:t>
      </w:r>
      <w:r>
        <w:rPr>
          <w:sz w:val="24"/>
          <w:szCs w:val="24"/>
        </w:rPr>
        <w:t>她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们的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方式合法的，但没有示威的自由权利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某市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原副市长刘志华利用职务之便为他人谋取利益，索取和收受他人巨额财物，被判处死刑，缓期执行。对此，小刚说：“刘志华是国家高级工作人员，因此，不应该判处他这么重的刑罚。”小刚的这种说法，主要是没有认识到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法律是由国家制定或认可的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法律和道德是有区别的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一般违法与犯罪是有区别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法律面前，人人平等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按照我国法律规定，初中学生有就近人学、免交学费、接受规定年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限教育等权利，同时也有遵守学校纪律、维护学校利益等义务。这表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任何公民都享有法律规定的权利，同时必须履行法律规定的义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我国公民的权利和义务具有矛盾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公民履行义务后才可享有权利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公民获得权利后才履行义务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张某在某商场购买一劣质产品，向消协投诉，经消协依法调解，张某获得了赔偿；某派出所抓到一个偷自行车的小偷，将该小偷拘留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天；某公安局抓到一个抢劫老人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万元钱的罪犯，由检察院提起诉讼，该犯受到刑事处罚。这些事例告诉我们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我国法律通过解决公民之间的权利义务纠纷和制裁违法犯罪，维护公民的合法权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我国法律是广大人民意志和利益的体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我国法律规定了公民的权利和义务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违法就必然受到刑事处罚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三、拓展创新题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江某高中毕业后，响应国家号召，参加中国人民解放军武装警察部队；退役后，他尽心照料父母；同时，自筹资金，经营饮食业。由于认真守法，积极纳税，多次被税务部门评为纳税先进分子，他还被选举为区人大代表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结合上述材料，请运用《思想政治》的有关知识回答下列问题：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江某享受了宪法赋予的哪些基本权利</w:t>
      </w:r>
      <w:r>
        <w:rPr>
          <w:sz w:val="24"/>
          <w:szCs w:val="24"/>
        </w:rPr>
        <w:t>?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江某履行了宪法规定的哪些义务</w:t>
      </w:r>
      <w:r>
        <w:rPr>
          <w:sz w:val="24"/>
          <w:szCs w:val="24"/>
        </w:rPr>
        <w:t>?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公民应当怎样依法行使权利和履行法定义务</w:t>
      </w:r>
      <w:r>
        <w:rPr>
          <w:sz w:val="24"/>
          <w:szCs w:val="24"/>
        </w:rPr>
        <w:t>?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参考答案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一、基础知识题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由国家制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靠国家强制力保证实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全体社会成员具有普遍约束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靠国家强制力保证实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掌握国家政权的统治阶级意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人阶级及其领导下的广大人民意志和利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一律平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密不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互结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相互促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超越法律许可的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范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损害国家的、社会的、集体的利益和其他公民的合法权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合法权利之外谋取非法利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义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人们的行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公民的合法权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刑事诉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民事诉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行政诉讼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二、能力提高题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.A 2.B 3.C 4.C 5.C 6.D 7.B 8.A 9.C 10.C 11.A 12.D 13.C 14.A 15.A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三、拓展创新题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受教育权、劳动权、被选举权。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受教育的义务、依法服兵役的义务、赡养扶助父母的义务、劳动的义务、依法纳税的义务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公民依法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行使权利时，不得以非法手段谋取利益；不得超越合法权利的范围；要采用合法方式，按照法定程序行使自由权利；要依法维护自己的正当权益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公民在行使自由和权利的时候，不得损害国家的、社会的、集体的利益和其他公民的合法的自由和权利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②公民履行法定义务时，应做到：法律所鼓励的积极去做；法律要求做的必须去做；法律所禁止的坚决不做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1)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公民的权利与义务具有一致性。公民在享有权利的同时，必须履行相应的义务。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小明之所以感到惭愧，是因为他过去没有认识到父母为抚养、教育和保护自己所作的巨大付出；而自己在享有权利的时候却没有自觉履行赡养扶助父母的义务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2</w:t>
      </w:r>
      <w:r>
        <w:rPr>
          <w:sz w:val="24"/>
          <w:szCs w:val="24"/>
        </w:rPr>
        <w:t>）样例一：向父母鞠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躬，感谢父母的养育之恩；向张阿姨鞠躬，表示感谢；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样例二：端起盘子，把自己那块蛋糕敬献给父母；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样例三：走到母亲跟前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拥抱母亲，对母亲说：“妈妈，谢谢你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我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爱你</w:t>
      </w:r>
      <w:r>
        <w:rPr>
          <w:sz w:val="24"/>
          <w:szCs w:val="24"/>
        </w:rPr>
        <w:t>!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甲同学的观点是错误的。是法律意识淡薄，不会用法律武器维护自己合法权益的表现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同学的的看法也是错误的，这样做会损害国家、集体、和他人的利益，是法律所禁止的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明知是赃物而购买是违法行为，公民在行使权利时不得超越合法权利的范围，所以丙同学的观点也是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错误的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忍气吞声，破财消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变本加厉，后患无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只身赴险，死拼蛮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无谓流血，人财两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非法报复，以暴制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害人害己，得不偿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求助报警，依法维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处罚坏人，保护自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选择：求助报警，依法维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00"/>
        <w:jc w:val="left"/>
        <w:rPr>
          <w:sz w:val="24"/>
          <w:szCs w:val="24"/>
        </w:rPr>
      </w:pPr>
      <w:r>
        <w:rPr>
          <w:sz w:val="24"/>
          <w:szCs w:val="24"/>
        </w:rPr>
        <w:t>原因：要学会运用法律武器维护自己的合法权益，要增强自我保护的意识等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2"/>
      <w:footerReference w:type="default" r:id="rId2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2125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查字典政治网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2.2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18"/>
                        <w:lang w:eastAsia="zh-CN"/>
                      </w:rPr>
                      <w:t>查字典政治网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37165" o:spid="shape_0" fillcolor="silver" stroked="f" o:allowincell="f" style="position:absolute;margin-left:-45.2pt;margin-top:251.85pt;width:492.8pt;height:11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政治网</w:t>
    </w:r>
    <w:r>
      <w:rPr>
        <w:sz w:val="18"/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jc w:val="center"/>
      <w:outlineLvl w:val="3"/>
    </w:pPr>
    <w:rPr>
      <w:b/>
      <w:bCs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27:00Z</dcterms:created>
  <dc:creator>www.dearedu.com</dc:creator>
  <dc:description>www.dearedu.com</dc:description>
  <cp:keywords>www.dearedu.com</cp:keywords>
  <dc:language>en-US</dc:language>
  <cp:lastModifiedBy>258</cp:lastModifiedBy>
  <dcterms:modified xsi:type="dcterms:W3CDTF">2016-02-18T02:11:21Z</dcterms:modified>
  <cp:revision>9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