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835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93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822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543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8153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867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7419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b/>
        <w:b/>
        <w:sz w:val="27"/>
        <w:lang w:val="zh-CN" w:eastAsia="zh-CN"/>
      </w:rPr>
    </w:pPr>
    <w:r>
      <w:rPr>
        <w:rFonts w:ascii="MS Sans Serif;Times New Roman" w:hAnsi="MS Sans Serif;Times New Roman" w:cs="MS Sans Serif;Times New Roman"/>
        <w:b/>
        <w:sz w:val="27"/>
        <w:lang w:val="zh-CN"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74274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zh-CN"/>
      </w:rPr>
      <w:t>查字典政治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zh-CN"/>
      </w:rPr>
      <w:t xml:space="preserve">  </w:t>
    </w:r>
    <w:r>
      <w:rPr>
        <w:rFonts w:cs="MS Sans Serif;Times New Roman" w:ascii="MS Sans Serif;Times New Roman" w:hAnsi="MS Sans Serif;Times New Roman"/>
        <w:b/>
        <w:sz w:val="27"/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9:00Z</dcterms:created>
  <dc:creator>赵县2015-2016九年级政治结课考试试卷及答案免费下载</dc:creator>
  <dc:description>赵县2015-2016九年级政治结课考试试卷及答案免费下载</dc:description>
  <cp:keywords>赵县2015-2016九年级政治结课考试试卷及答案免费下载</cp:keywords>
  <dc:language>en-US</dc:language>
  <cp:lastModifiedBy>Administrator</cp:lastModifiedBy>
  <dcterms:modified xsi:type="dcterms:W3CDTF">2016-03-12T15:12:12Z</dcterms:modified>
  <cp:revision>9</cp:revision>
  <dc:subject>赵县2015-2016九年级政治结课考试试卷及答案免费下载</dc:subject>
  <dc:title>赵县2015-2016九年级政治结课考试试卷及答案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