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b/>
          <w:bCs/>
          <w:sz w:val="28"/>
          <w:lang w:eastAsia="zh-CN"/>
        </w:rPr>
        <w:t>初一政治单元测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国在校学生有</w:t>
      </w:r>
      <w:r>
        <w:rPr>
          <w:lang w:val="en-US" w:eastAsia="zh-CN"/>
        </w:rPr>
        <w:t>2</w:t>
      </w:r>
      <w:r>
        <w:rPr>
          <w:lang w:val="en-US" w:eastAsia="zh-CN"/>
        </w:rPr>
        <w:t>亿多，据不完全统计，每年我国</w:t>
      </w:r>
      <w:r>
        <w:rPr>
          <w:lang w:val="en-US" w:eastAsia="zh-CN"/>
        </w:rPr>
        <w:t>15</w:t>
      </w:r>
      <w:r>
        <w:rPr>
          <w:lang w:val="en-US" w:eastAsia="zh-CN"/>
        </w:rPr>
        <w:t>岁以下的青少年因疾病、车祸、水灾、水害、自杀、他杀等原因造成意外伤害死亡的人数近</w:t>
      </w:r>
      <w:r>
        <w:rPr>
          <w:lang w:val="en-US" w:eastAsia="zh-CN"/>
        </w:rPr>
        <w:t>50</w:t>
      </w:r>
      <w:r>
        <w:rPr>
          <w:lang w:val="en-US" w:eastAsia="zh-CN"/>
        </w:rPr>
        <w:t>万。近年来，校园各类事故频频发生。据统计，安全事故已成为我国青少年的最大杀手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校园安全事故危及广大学生的生命安全，发生在校园中的典型的安全事故有哪些？（至少说出三方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如何才能预防和减少校园安全事故的发生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七年级（</w:t>
      </w:r>
      <w:r>
        <w:rPr>
          <w:lang w:val="en-US" w:eastAsia="zh-CN"/>
        </w:rPr>
        <w:t>6</w:t>
      </w:r>
      <w:r>
        <w:rPr>
          <w:lang w:val="en-US" w:eastAsia="zh-CN"/>
        </w:rPr>
        <w:t>）班的同学针对班级实际开展一次“人生价值的大讨论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甲同学说：“我们生来就是做大事的材料，像扫地、抬水这样的小事不值得做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乙同学说：“一屋不扫，何以扫天下</w:t>
      </w:r>
      <w:r>
        <w:rPr>
          <w:lang w:val="en-US" w:eastAsia="zh-CN"/>
        </w:rPr>
        <w:t>?</w:t>
      </w:r>
      <w:r>
        <w:rPr>
          <w:lang w:val="en-US" w:eastAsia="zh-CN"/>
        </w:rPr>
        <w:t>大事是由小事组成的，小事都不做，大事更做不了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假如你是班集体的一员，你同意哪位同学的观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我们应该怎样实现自己的人生价值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你认为我们现在可以做哪些事来实现自己的人生价值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空军一级飞行员李剑英，在一次执行空中巡逻任务时，遭遇鸽群撞机。为了避让人口密集的村庄，李剑英失去了跳伞的最佳时机，在实施紧急迫降时壮烈牺牲。带着对人民的群众的挚爱，带着对飞行事业的眷恋，带着满腔祖国的热血，英雄走了，但他永远活在人民的心中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运用所学知识回答，应当怎样珍爱我们的生命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如何让自己的生命焕发光彩，每个人都有自己的思考，谈谈你的打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随着“神舟”七号的成功飞行，翟志刚等成为家喻户晓的航天英雄，但你知道吗，他们走上航天员的道路都是经历一番波折的。翟志刚中学毕业后正赶上空军招收飞行员，他瞒着父母报了名，在四年的航校生活中，他的学习训练成绩一直很优秀。</w:t>
      </w:r>
      <w:r>
        <w:rPr>
          <w:lang w:val="en-US" w:eastAsia="zh-CN"/>
        </w:rPr>
        <w:t>1996</w:t>
      </w:r>
      <w:r>
        <w:rPr>
          <w:lang w:val="en-US" w:eastAsia="zh-CN"/>
        </w:rPr>
        <w:t>年，国家选拔航天员，他虽然第一次听说航天员这三个字，但知道这是一个神圣的职业，会飞的更高更远。他毫不犹豫的报了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神六”航天员聂海胜，也曾遇到过一点小麻烦。当选拔人员来到聂海胜家，妻子聂洁琳才知道这件事。考虑到丈夫的安全，她怎么也不同意丈夫去当航天员。面对祖国的神圣召唤，聂海胜说：“如果选不上，我毫无怨言，但是若不能挺起胸膛去应选，我会为自己感到羞耻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翟志刚的事迹对你认识人生的价值和青春的使命有什么启发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我们应该怎样珍惜青春年华，创造有意义的人生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“嫦娥二号”卫星在西昌卫星发射中心成功升空。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举世瞩目的京沪高速铁路全线铺通，它是当今世界一次建成线路里程最长、技术标准最高的高速铁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以上材料说明了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人类生命的独特性还体现在哪些方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"</w:t>
      </w:r>
      <w:r>
        <w:rPr>
          <w:lang w:val="en-US" w:eastAsia="zh-CN"/>
        </w:rPr>
        <w:t>拥有青春，就好比拥有丰富的矿藏。矿藏可以沉睡万年再去开发；而青春不开采，就会自然枯竭</w:t>
      </w:r>
      <w:r>
        <w:rPr>
          <w:lang w:val="en-US" w:eastAsia="zh-CN"/>
        </w:rPr>
        <w:t>"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春天不播种，秋天就没有收获。年轻的你，应珍惜你的青春，伴随你的理想去追求，去奋斗。这样，，你的人生才能闪闪发光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为什么说“拥有青春，就好比拥有丰富的矿藏？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我们中学生正处在青春时节，你打算怎样让自己的青春更美丽，让我们的人生“闪闪发光”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写出几句鼓励人们珍惜青春时光的名言警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生命有时很坚韧，有时也很脆弱。我们要珍爱生命，防患于未然。</w:t>
      </w:r>
    </w:p>
    <w:p>
      <w:pPr>
        <w:pStyle w:val="Normal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我们要记住一些紧急号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匪警电话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火警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急救电话：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我们要掌握一些求生小常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当发生雷雨时：我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当遭遇火灾时：我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当发生地震时：我们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为使生命更有意义，说说自己遇到下列情况后会怎么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母亲卧病在床，我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看见残疾少年上楼，我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见学校的自来水龙头一直流，我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看见灾区同龄人的英雄事迹后，我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3:33Z</dcterms:created>
  <dc:creator>HP</dc:creator>
  <dc:description/>
  <dc:language>en-US</dc:language>
  <cp:lastModifiedBy>258</cp:lastModifiedBy>
  <dcterms:modified xsi:type="dcterms:W3CDTF">2015-10-12T02:06:41Z</dcterms:modified>
  <cp:revision>0</cp:revision>
  <dc:subject/>
  <dc:title>初一政治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