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2.2 </w:t>
      </w:r>
      <w:r>
        <w:rPr>
          <w:rFonts w:ascii="宋体" w:hAnsi="宋体" w:cs="宋体"/>
          <w:sz w:val="21"/>
          <w:szCs w:val="21"/>
        </w:rPr>
        <w:t>文化塑造人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新课标要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知识目标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解优秀文化如何丰富人的精神世界，增强精神力量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二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能力目标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育学生接受优秀文化，促进自身全面发展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情感、态度与价值观目标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培养学生正确地世界观、人生观、价值观，丰富精神生活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教学重点、难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丰富精神世界，增强精神力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★ </w:t>
      </w:r>
      <w:r>
        <w:rPr>
          <w:rFonts w:ascii="宋体" w:hAnsi="宋体" w:cs="宋体"/>
          <w:sz w:val="21"/>
          <w:szCs w:val="21"/>
        </w:rPr>
        <w:t>教学方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启发、引导，学生自主阅读、思考，讨论、交流学习成果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教学过程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引入新课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上一节的学习，我们知道了文化对人有重大而深远的影响，我们可以这样说：人创造了文化，文化也在塑造着人。这一节我们进一步探究文化是如何塑造人的精神的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二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进行新课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活动：引导学生阅读教材第</w:t>
      </w:r>
      <w:r>
        <w:rPr>
          <w:rFonts w:eastAsia="宋体" w:cs="宋体" w:ascii="宋体" w:hAnsi="宋体"/>
          <w:sz w:val="21"/>
          <w:szCs w:val="21"/>
        </w:rPr>
        <w:t>17-18</w:t>
      </w:r>
      <w:r>
        <w:rPr>
          <w:rFonts w:ascii="宋体" w:hAnsi="宋体" w:cs="宋体"/>
          <w:sz w:val="21"/>
          <w:szCs w:val="21"/>
        </w:rPr>
        <w:t>页材料，并思考所提问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生活动：积极思考并讨论问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点评：这些材料表现了文化对人的深远影响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丰富精神世界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 优秀文化能够丰富人的精神世界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积极参加健康有益的文化活动，不断丰富自身的精神世界，是培养健全人格的重要途径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例如，文化赏析，包括文学欣赏、音乐欣赏、绘画欣赏、文物欣赏等等，体现了人们对真善美的追求，也是塑造健全人格的过程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活动：引导学生阅读教材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页材料，并思考：当代中国应该倡导什么样的文化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生活动：积极思考并讨论问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我国当前人民精神世界的主流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改革开放以来，空前繁荣的中国特色社会主义文化，开阔了人们的视野，促进了思想解放和观念更新，人们的自立意识、竞争意识、效率意识和民主法制意识大大增强，爱国主义、集体主义、社会主义思想，科学文明、开拓进取、健康向上的思想观念和道德风尚，成为我国人民精神世界的主流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增强精神力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活动：引导学生阅读教材</w:t>
      </w:r>
      <w:r>
        <w:rPr>
          <w:rFonts w:eastAsia="宋体" w:cs="宋体" w:ascii="宋体" w:hAnsi="宋体"/>
          <w:sz w:val="21"/>
          <w:szCs w:val="21"/>
        </w:rPr>
        <w:t>19-20</w:t>
      </w:r>
      <w:r>
        <w:rPr>
          <w:rFonts w:ascii="宋体" w:hAnsi="宋体" w:cs="宋体"/>
          <w:sz w:val="21"/>
          <w:szCs w:val="21"/>
        </w:rPr>
        <w:t>页内容，并思考文化是如何塑造人的精神的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生活动：积极思考并讨论问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点评：文化对人的塑造，还表现在优秀文化能够增强人的精神力量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优秀文化作品，总能以其特有的感染力和感召力，使人深受震撼、力量倍增，成为照亮人们心灵的火炬、引领人们前进的旗帜。而由此产生的精神力量，往往历久不衰，激励人们不断创造美好幸福的生活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充满爱国激情的法国的国歌《马赛曲》，鼓舞着法国人民奔赴抗击国外封建联军的革命前线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《国际歌》鼓舞着世界无产阶级的共产主义运动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《义勇军进行曲》则激励着中国人民取得反帝、反封建的民主革命的胜利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国共产党在领导人民为实现中华民族伟大复兴而奋斗的征程中，无论在争取民族独立、人民解放的年代，还是在建立社会主义制度、开创建设中国特色社会主义事业的时期，始终代表中国先进文化的前进方向。这种先进文化，总是给人以无穷的精神力量，鼓舞着一代又一代中华民族优秀儿女，谱写了一曲又一曲威武雄壮的人生乐章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促进人的全面发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社会发展和人的发展的关系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社会发展和人的发展的过程是相互结合、相互促进的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人越全面发展，社会的物质文化财富就会创造得越多，人民的生活就越能得到改善，而物质文化条件越充分，又越能推进人的全面发展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社会生产力和经济文化的发展水平是逐步提高、永无休止的历史过程，人的全面发展也是逐步提高、永无休止的过程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人的全面发展的表现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的全面发展，表现在人的思想道德素质、科学文化素质和健康素质等各方面得到全面提高。不同时期的历史特点不同，人的全面发展和素质提高的要求也不同。优秀文化为人的健康成长提供不可缺少的精神食粮，对促进人的全面发展起着不可替代的作用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国已进入全面建设小康社会、加快推进社会主义现代化的新的发展阶段，人们的温饱问题基本解决，健康有了基本保障。随着物质生活需要逐步得到满足，人们更加注重精神生活需要的满足，对文化活动表现出日渐浓厚的兴趣，文化消费在生活消费中的比重越来越大。优秀文化对促进人的全面发展的作用日益突出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课堂总结、点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文化对社会发展产生深刻影响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文化作为一种精神力量，对人类社会的发展产生着深刻的影响，先进的、健康的文化对社会的发展产生巨大的促进作用，反动的、腐朽没落的文化则对社会的发展起着重大的阻碍作用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类社会发展的历史证明，一个民族，物质上不能贫困，精神上也不能贫困，只有物质和精 神都富有，才能自尊、自信、自强地屹立与世界民族之林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节内容主要讲述了文化对人生的塑造，知道了文化不仅可以丰富人的精神世界，而且可以增强人的精神力量。人的发展应该与社会发展相互促进，应该是物质发展与文化素质的全面、协调发展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四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实例探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例</w:t>
      </w:r>
      <w:r>
        <w:rPr>
          <w:rFonts w:eastAsia="宋体" w:cs="宋体" w:ascii="宋体" w:hAnsi="宋体"/>
          <w:sz w:val="21"/>
          <w:szCs w:val="21"/>
        </w:rPr>
        <w:t>1]</w:t>
      </w:r>
      <w:r>
        <w:rPr>
          <w:rFonts w:ascii="宋体" w:hAnsi="宋体" w:cs="宋体"/>
          <w:sz w:val="21"/>
          <w:szCs w:val="21"/>
        </w:rPr>
        <w:t xml:space="preserve">文化赏析，包括文学欣赏、音乐欣赏、绘画欣赏、文物欣赏等等，体现了人们对真善美的追求，也是塑造健全人格的过程。这一观点主要强调了 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文化对人的发展有深远持久影响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文化与经济相互交融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优秀文化能够丰富人的精神世界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文化可以增强人的精神力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例</w:t>
      </w:r>
      <w:r>
        <w:rPr>
          <w:rFonts w:eastAsia="宋体" w:cs="宋体" w:ascii="宋体" w:hAnsi="宋体"/>
          <w:sz w:val="21"/>
          <w:szCs w:val="21"/>
        </w:rPr>
        <w:t>2]</w:t>
      </w:r>
      <w:r>
        <w:rPr>
          <w:rFonts w:ascii="宋体" w:hAnsi="宋体" w:cs="宋体"/>
          <w:sz w:val="21"/>
          <w:szCs w:val="21"/>
        </w:rPr>
        <w:t>充满爱国激情的法国的国歌《马赛曲》，鼓舞着法国人民奔赴抗击国外封建联军的革命前线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《国际歌》鼓舞着世界无产阶级的共产主义运动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 xml:space="preserve">《义勇军进行曲》则激励着中国人民取得反帝、反封建的民主革命的胜利。这表明 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文化能够丰富人的精神世界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文化对人的发展有深远持久影响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文化对人的影响都是积极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文化可以增强人的精神力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例</w:t>
      </w:r>
      <w:r>
        <w:rPr>
          <w:rFonts w:eastAsia="宋体" w:cs="宋体" w:ascii="宋体" w:hAnsi="宋体"/>
          <w:sz w:val="21"/>
          <w:szCs w:val="21"/>
        </w:rPr>
        <w:t>3]</w:t>
      </w:r>
      <w:r>
        <w:rPr>
          <w:rFonts w:ascii="宋体" w:hAnsi="宋体" w:cs="宋体"/>
          <w:sz w:val="21"/>
          <w:szCs w:val="21"/>
        </w:rPr>
        <w:t>、集体主义、社会主义思想，科学文明、开拓进取、健康向上的思想观念和道德风尚，成为我国人民精神世界的主流。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爱国主义思想 ② 集体主义、社会主义思想 ③ 科学文明、开拓进取的观念 ④健康向上的道德风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① ② B.① ② ④ C.① ② ③ D.① ② ③ 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课余作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组收集材料，探究、讨论文化是如何塑造人生的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562100" cy="571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www.gkxx.com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50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http://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8:00Z</dcterms:created>
  <dc:creator>Administrator</dc:creator>
  <dc:description/>
  <dc:language>en-US</dc:language>
  <cp:lastModifiedBy>Administrator</cp:lastModifiedBy>
  <dcterms:modified xsi:type="dcterms:W3CDTF">2015-04-23T08:49:26Z</dcterms:modified>
  <cp:revision>2</cp:revision>
  <dc:subject/>
  <dc:title>1.2.2 文化塑造人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