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揭开货币的神秘面纱（一课一节一框）</w:t>
      </w:r>
    </w:p>
    <w:p>
      <w:pPr>
        <w:pStyle w:val="2"/>
        <w:ind w:firstLine="4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2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目标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知识目标：</w:t>
      </w:r>
    </w:p>
    <w:p>
      <w:pPr>
        <w:pStyle w:val="2"/>
        <w:ind w:firstLine="136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通过教学使学生识记的知识：</w:t>
      </w:r>
    </w:p>
    <w:p>
      <w:pPr>
        <w:pStyle w:val="2"/>
        <w:ind w:firstLine="136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货币的本质是一般等价物</w:t>
      </w:r>
    </w:p>
    <w:p>
      <w:pPr>
        <w:pStyle w:val="2"/>
        <w:ind w:firstLine="136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货币的两个基本职能：价值尺度和流通手段</w:t>
      </w:r>
    </w:p>
    <w:p>
      <w:pPr>
        <w:pStyle w:val="2"/>
        <w:ind w:firstLine="136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纸币是国家发行的、强制使用的货币符号</w:t>
      </w:r>
    </w:p>
    <w:p>
      <w:pPr>
        <w:pStyle w:val="2"/>
        <w:ind w:firstLine="136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通过教学使学生理解的知识：</w:t>
      </w:r>
    </w:p>
    <w:p>
      <w:pPr>
        <w:pStyle w:val="2"/>
        <w:ind w:firstLine="136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物物交换的困难与货币产生的必然性</w:t>
      </w:r>
    </w:p>
    <w:p>
      <w:pPr>
        <w:pStyle w:val="2"/>
        <w:ind w:firstLine="179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价格是价值的货币表现</w:t>
      </w:r>
    </w:p>
    <w:p>
      <w:pPr>
        <w:pStyle w:val="2"/>
        <w:ind w:firstLine="179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商品流通及其公式</w:t>
      </w:r>
    </w:p>
    <w:p>
      <w:pPr>
        <w:pStyle w:val="2"/>
        <w:ind w:firstLine="179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商品流通与物物交换的区别</w:t>
      </w:r>
    </w:p>
    <w:p>
      <w:pPr>
        <w:pStyle w:val="2"/>
        <w:ind w:firstLine="179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、纸币与金属货币的联系和区别</w:t>
      </w:r>
    </w:p>
    <w:p>
      <w:pPr>
        <w:pStyle w:val="2"/>
        <w:ind w:firstLine="131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通过教学使学生能初步运用所学知识进行分析的问题</w:t>
      </w:r>
    </w:p>
    <w:p>
      <w:pPr>
        <w:pStyle w:val="2"/>
        <w:ind w:left="2159" w:hanging="9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联系现实生活中人们对货币的不同看法，从货币的本质和基本职能来说明应当如何正确地对待金钱。</w:t>
      </w:r>
    </w:p>
    <w:p>
      <w:pPr>
        <w:pStyle w:val="2"/>
        <w:ind w:left="2159" w:hanging="94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能力目标：</w:t>
      </w:r>
    </w:p>
    <w:p>
      <w:pPr>
        <w:pStyle w:val="2"/>
        <w:ind w:left="2159" w:hanging="3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从一个具体材料入手，通过简单概括商品交换的长期发展过程中货币出现的必然性，以及货币的本质是一般等价物，培养学生在大量感性认识的基础上，分析总结出对货币含义的理性认识。</w:t>
      </w:r>
    </w:p>
    <w:p>
      <w:pPr>
        <w:pStyle w:val="2"/>
        <w:ind w:left="2130" w:hanging="165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通过简要说明纸币的含义和作用，使学生懂得制造假币是违法行为，并了解爱护和正确使用人民币的相关知识，提高鉴别假钞的能力。</w:t>
      </w:r>
    </w:p>
    <w:p>
      <w:pPr>
        <w:pStyle w:val="2"/>
        <w:ind w:left="2123" w:hanging="16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情感、态度、价值观目标：</w:t>
      </w:r>
    </w:p>
    <w:p>
      <w:pPr>
        <w:pStyle w:val="2"/>
        <w:ind w:left="1799" w:hanging="164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通过本课的学习，使学生逐步确立与市场经济相适应的商品货币观念，既要认识货币在经济生活中的作用，又不盲目崇拜金钱，树立正确的金钱观，做到君子爱财，取之有道，用之有度，用之有益。</w:t>
      </w:r>
    </w:p>
    <w:p>
      <w:pPr>
        <w:pStyle w:val="2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点、难点：</w:t>
      </w:r>
    </w:p>
    <w:p>
      <w:pPr>
        <w:pStyle w:val="2"/>
        <w:ind w:left="2211" w:hanging="90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重点：商品的含义、货币的两种基本职能、纸币、外汇、货币的本质、信用卡、汇率及保持人民币币值稳定的意义。</w:t>
      </w:r>
    </w:p>
    <w:p>
      <w:pPr>
        <w:pStyle w:val="2"/>
        <w:ind w:left="2211" w:hanging="90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难点：通货膨胀和通货紧缩、货币的本质、信用卡、汇率及保持人民币币值稳定的意义。</w:t>
      </w:r>
    </w:p>
    <w:p>
      <w:pPr>
        <w:pStyle w:val="2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时间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课时</w:t>
      </w:r>
    </w:p>
    <w:p>
      <w:pPr>
        <w:pStyle w:val="2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学过程：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导入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同学们，老师这里有几样的物品，请同学们猜猜看，它们各值多少钱的？（多媒体）从屏幕上的几样物品来看，都是人们经常用到的一些东西，像手机，是人们为了通讯方便而发明出来的高新产品，而这个可口可乐当然就是用来解口渴的了，这件真皮大衣在北风凛烈的冬天就最好不过了，可见，在我们的日常生活当中，我们需要着各种各样的物品，来满足我们吃、穿、住、行等的需要。这些东西，我们都是到商场里面去购买，而在买的过程中，我们都要付出货币，同时我们享受的各种的服务同样也要支付货币。那么，究竟货币是什么呢？为什么我们口袋里的一张张花花的纸片会有如此神奇的力量呢？下面我们就来“揭开货币的神秘面纱”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3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课 神奇的货币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一、揭开货币的神秘面纱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一）货币的本质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都知道，购买物品就得付钱，譬方说，我上课记笔记就需要笔记本，当我去买这笔记本的时候，老板总不会说“你喜欢呀？拿去，拿去”，我们买东西总得付钱，那为什么要付钱呢？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以学生的笔记本为例，厂商生产出来不是自己用的，而是用来卖的，是用于交换的，从而导出商品的含义）</w:t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、商品：用于交换的劳动产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要注意讲清两点：一是劳动产品，二是用于交换。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学们还能举出些例子来吗？（引导学生思考礼品是不是商品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么初中毕业前夕，同学们互赠礼品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同学把自己制作的礼品送给同学，而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同学从商店买来礼品送给同学，那么你们说这两种礼品都是商品吗？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教师归纳）对待这个问题，我们就要分开来解释了：当老师到商场去买的时候，是用货币进行交换的，而这支钢笔能放在货架上等人选购，必然耗费了人们的劳动，因此，这时候这支钢笔就是用于交换的劳动产品了；而当老师作为奖品送给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同学的时候，它还是一个劳动产品，只不过这时候并不用于交换，而是作为一种赠送，所以这时候的钢笔就不是商品的。</w:t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、货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讲解货币的产生过程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耗费了人类劳动，所以我们购买东西的时候就要付款了，但同学们有没有想过，我们所支付的货币又是怎样来的呢？是不是商品出现的那一天，货币也跟着同时出现呢？下面我们就来探论一下这个问题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购买商品的时候需要支付货币，乍看起来商品和货币似乎是一对孪生兄弟，但实际上，货币的出现比商品晚得多。货币既不像孙悟空那样是由石头爆出来的，也不是上帝创造的，它是商品交换发展到一定阶段的产物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原始社会的末期，就出现了最初的商品交换。由于当时的生产力的不发达，人们能够拿出来进行交换的商品不多，人们进行直接的物物交换就能够满足生活的需要了。这时候的交换只是一种偶然的物物交换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副板书：偶然的物物交换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着生产力和社会分工的不断发展，这样，物物交换扩大了，交换变得越来越频繁了，交换的范围越来越大，交换的商品种类也越来越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副板书：扩大的物物交换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但这样就出现了新的问题了。譬方说，老师今天出去采野果，收获不错，采到了一篮子野果；而</w:t>
      </w:r>
      <w:r>
        <w:rPr>
          <w:rFonts w:eastAsia="宋体" w:cs="宋体" w:ascii="宋体" w:hAnsi="宋体"/>
          <w:color w:val="000000"/>
          <w:sz w:val="24"/>
          <w:szCs w:val="24"/>
        </w:rPr>
        <w:t>*A*</w:t>
      </w:r>
      <w:r>
        <w:rPr>
          <w:rFonts w:ascii="宋体" w:hAnsi="宋体" w:cs="宋体"/>
          <w:color w:val="000000"/>
          <w:sz w:val="24"/>
          <w:szCs w:val="24"/>
        </w:rPr>
        <w:t>今天则出去打野猪，很好运气地捉到了一只小野猪；而</w:t>
      </w:r>
      <w:r>
        <w:rPr>
          <w:rFonts w:eastAsia="宋体" w:cs="宋体" w:ascii="宋体" w:hAnsi="宋体"/>
          <w:color w:val="000000"/>
          <w:sz w:val="24"/>
          <w:szCs w:val="24"/>
        </w:rPr>
        <w:t>*B*</w:t>
      </w:r>
      <w:r>
        <w:rPr>
          <w:rFonts w:ascii="宋体" w:hAnsi="宋体" w:cs="宋体"/>
          <w:color w:val="000000"/>
          <w:sz w:val="24"/>
          <w:szCs w:val="24"/>
        </w:rPr>
        <w:t>家里祖传留下了一把石斧；最后</w:t>
      </w:r>
      <w:r>
        <w:rPr>
          <w:rFonts w:eastAsia="宋体" w:cs="宋体" w:ascii="宋体" w:hAnsi="宋体"/>
          <w:color w:val="000000"/>
          <w:sz w:val="24"/>
          <w:szCs w:val="24"/>
        </w:rPr>
        <w:t>*C*</w:t>
      </w:r>
      <w:r>
        <w:rPr>
          <w:rFonts w:ascii="宋体" w:hAnsi="宋体" w:cs="宋体"/>
          <w:color w:val="000000"/>
          <w:sz w:val="24"/>
          <w:szCs w:val="24"/>
        </w:rPr>
        <w:t>在家里织麻布，辛苦地织了一个上午，也织出了一匹布来。我们都把这些东西拿到市场上去交换，改善一下生活。老师这几天都没肉吃，想吃点野猪肉，于是我就找到了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但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就说他打猎的时候石斧烂了，他急需一把石斧；石斧的拥有者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又想买匹布做件衣服，而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比较富裕，需要点饭后果来补充营养。那么，如果老师想要麻布的话，那可以直接和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交换，因为刚好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要需要野果，我们的交换便成功了，但现在如果老师想要的是野猪肉的话，那么同学们帮老师想一下办法，怎样才能换到老师需要的野猪肉呢？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如</w:t>
      </w:r>
      <w:r>
        <w:rPr>
          <w:rFonts w:eastAsia="宋体" w:cs="宋体" w:ascii="宋体" w:hAnsi="宋体"/>
          <w:color w:val="000000"/>
          <w:sz w:val="24"/>
          <w:szCs w:val="24"/>
        </w:rPr>
        <w:t>**</w:t>
      </w:r>
      <w:r>
        <w:rPr>
          <w:rFonts w:ascii="宋体" w:hAnsi="宋体" w:cs="宋体"/>
          <w:color w:val="000000"/>
          <w:sz w:val="24"/>
          <w:szCs w:val="24"/>
        </w:rPr>
        <w:t>所说的，我们要换得野猪肉，得先换麻布，再用麻布换石斧，最后才用石斧换野猪肉。原始人往往是费尽周折才能交换成功，有时几经周折都不能交换成功。久而久之，人们就会发现，只有当双方都需要对方的东西的时候，交换才能成功，否则交换无法进行下去。为了克服这样的一种困难，人们都会先将自己的东西换成市场上大家都乐意接受的商品，再用这种商品来换取自己所需要的东西。像上面的例子，如果大家都需要野果，乐意接受野果，即野果能换取市场上的任何东西，那么野果就成为了一般等价物了，人们只要拿着野果到市场上去，就不会有交换困难的情况出现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副板书：以一般等价物为媒介的物物交换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般等价物是商品，同时还表现着其他商品的价值，充当着各种商品进行交换的媒介。在历史上，充当过一般等价物的东西有很多，像贝壳、牲畜、珍珠等等。说到贝壳充当一般等价物，其实在汉字中可见一斑，像带贝字旁的字还真不少：赚、赔、赠、贼、贿、贵、购等等。但我们可以想像一下，如果我们背着一大袋的贝壳去买东西，这就得小心翼翼的，因为说不定我们一不小心摔了一交，贝壳就全烂了；又或者我们在市场上去买东西，拉着一头牛去，我要买东西的时候就从牛身上割一块肉下来，那显然是不行的。诸如此类的问题不断地出现，人类在不断的总结下，最终一般等价物的重任就落在了贵金属金银的身上了，因为金银有着其他物品无法比拟的优点，使得它渐渐地从商品中分离出来，固定地充当一般等价物。那么金银有什么优点使它能固定地充当一般等价物呢？同学思考一下。正是因为金银具有体积小、价值大、易于分割、不易磨损、便于保存和携带等的特点，使得它在各种物品中脱颖而出，成为充当一般等价物的材料。当金银固定地充当一般等价物时，它们就成为了货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副板书：货币充当商品交换的媒介，货币产生）</w:t>
      </w:r>
    </w:p>
    <w:p>
      <w:pPr>
        <w:pStyle w:val="Normal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3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偶然的物物交换                                         野果</w:t>
      </w:r>
    </w:p>
    <w:p>
      <w:pPr>
        <w:pStyle w:val="Normal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扩大的物物交换                                野猪              布匹</w:t>
      </w:r>
    </w:p>
    <w:p>
      <w:pPr>
        <w:pStyle w:val="Normal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一般等价物为媒介的物物交换                           石斧</w:t>
      </w:r>
    </w:p>
    <w:p>
      <w:pPr>
        <w:pStyle w:val="Normal"/>
        <w:ind w:firstLine="960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货币充当商品交换的媒介，货币产生</w:t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见，货币是商品交换长期发展的产物，货币的本质是一般等价物。</w:t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、本质</w:t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以和其他一切商品相交换并表现其他一切商品价值，正是它的本质的表现。货币的出现解决了商品交换的不便，有利于商品生产和商品交换的发展。商品经济因货币的出现大大进步了。</w:t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过渡）那么货币在人们的经济生活当中起到了什么作用呢？也就是货币的职能是什么呢？下面我们就来解决这个问题。</w:t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二）货币的基本职能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．价值尺度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价值尺度的含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同学们都有到过超市去买东西，在那里，各种各样的商品都摆在了货架上，而同时，在货架的下面总会有一个小牌子，譬如说写着“名牌衬衫  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件”等等的字样，那么同学们认为，这些数量单位表现的是什么呢？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价值的大小是不会自己显示出来的，那么人们怎样才能知道它值多少钱呢？这必须借助于别的商品来显示。通过刚才的学习，我们知道货币是商品发展到一定阶段的产物，其本质是一般等价物，它能表现其他商品的价值。因此，在货币产生之后，商品的价值可以由货币来显示。就像我们书上的一样，自行车</w:t>
      </w:r>
      <w:r>
        <w:rPr>
          <w:rFonts w:eastAsia="宋体" w:cs="宋体" w:ascii="宋体" w:hAnsi="宋体"/>
          <w:color w:val="000000"/>
          <w:sz w:val="24"/>
          <w:szCs w:val="24"/>
        </w:rPr>
        <w:t>3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辆，彩电</w:t>
      </w:r>
      <w:r>
        <w:rPr>
          <w:rFonts w:eastAsia="宋体" w:cs="宋体" w:ascii="宋体" w:hAnsi="宋体"/>
          <w:color w:val="000000"/>
          <w:sz w:val="24"/>
          <w:szCs w:val="24"/>
        </w:rPr>
        <w:t>27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台，电脑</w:t>
      </w:r>
      <w:r>
        <w:rPr>
          <w:rFonts w:eastAsia="宋体" w:cs="宋体" w:ascii="宋体" w:hAnsi="宋体"/>
          <w:color w:val="000000"/>
          <w:sz w:val="24"/>
          <w:szCs w:val="24"/>
        </w:rPr>
        <w:t>125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台等等。这种货币作为表现和衡量其他一切商品价值大小的职能，我们称之为价值尺度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货币为什么能够充当价值尺度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过渡）那么为什么货币能充当价值尺度呢？货币之所以能够执行价值尺度的职能，是因为货币本身是商品，也具有价值，因而就可以以自己的价值作为尺度来衡量其它商品的价值。这就正如尺子能够衡量物品的长短，是因为尺子本身有长度一样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现实的生活中，纸币代替金属货币起着间接价值尺度的作用，使得不同商品的价值量可以互相比较其大小，。例如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辆自行车</w:t>
      </w:r>
      <w:r>
        <w:rPr>
          <w:rFonts w:eastAsia="宋体" w:cs="宋体" w:ascii="宋体" w:hAnsi="宋体"/>
          <w:color w:val="000000"/>
          <w:sz w:val="24"/>
          <w:szCs w:val="24"/>
        </w:rPr>
        <w:t>250</w:t>
      </w:r>
      <w:r>
        <w:rPr>
          <w:rFonts w:ascii="宋体" w:hAnsi="宋体" w:cs="宋体"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辆摩托车</w:t>
      </w:r>
      <w:r>
        <w:rPr>
          <w:rFonts w:eastAsia="宋体"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元，说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辆摩托车比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辆自行车的价值大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同学们买东西的时候，都会发展每一种商品的旁边都有一个说明商品价值大小的价目表，像上面说到的“名牌衬衫  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件”。还有自行车</w:t>
      </w:r>
      <w:r>
        <w:rPr>
          <w:rFonts w:eastAsia="宋体" w:cs="宋体" w:ascii="宋体" w:hAnsi="宋体"/>
          <w:color w:val="000000"/>
          <w:sz w:val="24"/>
          <w:szCs w:val="24"/>
        </w:rPr>
        <w:t>3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辆，彩电</w:t>
      </w:r>
      <w:r>
        <w:rPr>
          <w:rFonts w:eastAsia="宋体" w:cs="宋体" w:ascii="宋体" w:hAnsi="宋体"/>
          <w:color w:val="000000"/>
          <w:sz w:val="24"/>
          <w:szCs w:val="24"/>
        </w:rPr>
        <w:t>27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台，电脑</w:t>
      </w:r>
      <w:r>
        <w:rPr>
          <w:rFonts w:eastAsia="宋体" w:cs="宋体" w:ascii="宋体" w:hAnsi="宋体"/>
          <w:color w:val="000000"/>
          <w:sz w:val="24"/>
          <w:szCs w:val="24"/>
        </w:rPr>
        <w:t>125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台等等，像这些通过一定数量的货币表现出来的商品价值，我们称之为价格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价格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．价格的含义</w:t>
      </w:r>
    </w:p>
    <w:p>
      <w:pPr>
        <w:pStyle w:val="TextBodyIndent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把这句话换过来说，就是价格是商品价值的货币表现。货币在执行价值尺度职能时，就是把商品的价值用货币表现出来，像自行车</w:t>
      </w:r>
      <w:r>
        <w:rPr>
          <w:rFonts w:eastAsia="宋体" w:cs="宋体" w:ascii="宋体" w:hAnsi="宋体"/>
          <w:color w:val="000000"/>
          <w:sz w:val="24"/>
          <w:szCs w:val="24"/>
        </w:rPr>
        <w:t>38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辆，彩电</w:t>
      </w:r>
      <w:r>
        <w:rPr>
          <w:rFonts w:eastAsia="宋体" w:cs="宋体" w:ascii="宋体" w:hAnsi="宋体"/>
          <w:color w:val="000000"/>
          <w:sz w:val="24"/>
          <w:szCs w:val="24"/>
        </w:rPr>
        <w:t>27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台等，既然价格是价值的货币表现，那么价格与价值的关系如何呢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B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．价格与价值的关系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价格是价值的表现，价值是价格的基础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如：价值                 价格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大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公斤牛肉         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元   大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公斤鸡蛋      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小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公斤白菜      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元    小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价值（基础）          价格（货币表现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然，我们不能忽略的是商品价值的大小是由一定数量的货币来表现出来。因此我们必须给货币本身设定一定的计量单位，不然就会出现混乱了。像在我们中国，用的是人民币的元，美国则是美元，英国则是英镑，那么俄国是（卢布），德国是（马克）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货币执行价值尺度的特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引导学生思考）那么同学们考虑一下，为什么在商店里，说明商品价值的大小只要摆放一个小小的价目表、写出它的单价即可，而不用摆放出它所值的货币呢？（略）这是因为货币在执行价值尺度的时候，并不需要现实的货币，它只是作为一种观念上的货币，只是让人们知道这件商品值多少钱，如果想购买这件商品得付出多少的现实货币而已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就是货币的第一个基本职能——价值尺度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．流通手段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货币产生以前，人们进行的是直接的物物交换，它的公式是：商品——商品（</w:t>
      </w:r>
      <w:r>
        <w:rPr>
          <w:rFonts w:eastAsia="宋体" w:cs="宋体" w:ascii="宋体" w:hAnsi="宋体"/>
          <w:color w:val="000000"/>
          <w:sz w:val="24"/>
          <w:szCs w:val="24"/>
        </w:rPr>
        <w:t>W-W</w:t>
      </w:r>
      <w:r>
        <w:rPr>
          <w:rFonts w:ascii="宋体" w:hAnsi="宋体" w:cs="宋体"/>
          <w:color w:val="000000"/>
          <w:sz w:val="24"/>
          <w:szCs w:val="24"/>
        </w:rPr>
        <w:t>）。在这样的一种交换中，买与卖不论是在时间上还是空间上都是同时进行的，当某人在市场上卖掉自己的商品的同时，肯定也会得到与之进行交换的另一个商品所有者的商品，由此可见，商品交换在最初的物物交换阶段是否用不着什么媒介的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是货币产生之前的情况，那么在货币产生之后，一个商品生产者要想获得另一个商品生产者的商品要怎么办呢？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就拿我们身边的例子来说明问题吧：像我们下面的小卖部，他就是把商品买给别人换取一定数量的货币，然后再用换来的货币换自己需要的商品。在这样的一个过程中，货币就成了商品交换的媒介。这个过程，我们称之为：商品流通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商品流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公式来表示就是：商品——货币——商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商品流通中，“货币充当商品交换媒介的职能，叫用流通手段。”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流通手段的含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们日常从商品买卖中所看到的货币的作用，就是流通手段的职能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流通和流通手段这两个概念，有联系，同时也容易搞混肴，哪位同学能告诉老师这二者的区别呢？“流通手段”是从货币的职能的角度上来讲的，强调货币在商品交换中的作用是充当商品交换的媒介。商品——货币——商品，货币充当商品交换的媒介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商品流通”是从商品交换的形式上来讲的，为的是区别于以物换物的直接交换，是以货币为媒介进行的商品交换。用图表示就是：商品——货币——商品，以货币为媒介进行的商品交换。同时，这个也与直接的物物交换进行了区别。以物换物的直接交换，买和卖是同时进行的，它不需要任何的媒介；而商品流通中，买和卖则成为了两个不同的行为，在时间和空间上都可以分离。这一方面打破了商品直接交换在时间和空间上的限制，克服了商品交换的障碍，有利于商品交换的发展，但同时，商品交换的内在矛盾也随之进一步发展。买与卖脱节，使得商品所有者可以在这里卖、到那边去买，今天卖、明天再买，这样子，必然会造成有人的商品卖不出去。所以，书本上所说的，在“商品——货币——商品”的流通过程中，“商品——货币”阶段的变化既重要又困难，“是商品的惊险的跳跃”。这个跳跃如果不成功，摔坏的不是商品，但一定是商品所有者。就是因为有的商品所有者的商品卖不出去，自身的劳动白费了，他所需要的商品也买不回来，结果就导致了亏本，甚至破产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货币执行流通手段的特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过渡）那么作为流通手段的货币，也是观念上的货币，这样子行吗？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很明显，作为流通手段的货币，不能是观念上的货币，它必须是实实在在的货币，因为任何一个商品所有者都决不会允许别人用一句空话拿走其商品。所以作为流通手段的货币，它和作为价值尺度的货币刚好相反，它必须是实实在在的货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联系实际，扩展学生知识，并作为过渡）货币的本质是一般等价物，能够与一切的商品相交换。那么有的人就会说了，现在社会上财产两极分化，很多人都徘徊在贫穷线上，只要我们多印发些货币，那不就行了吗？是不是在流通中货币的量越多越好呢？其实，市场上流通的货币的量，既不是越多越好，也不是越少越好，流通中实际需要的货币量，是受规律支配的。我们可以假定市场上待售的商品有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亿元，又假定每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元的货币只流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那么，市场上就必须有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亿元的货币量。如果只有</w:t>
      </w:r>
      <w:r>
        <w:rPr>
          <w:rFonts w:eastAsia="宋体" w:cs="宋体" w:ascii="宋体" w:hAnsi="宋体"/>
          <w:color w:val="000000"/>
          <w:sz w:val="24"/>
          <w:szCs w:val="24"/>
        </w:rPr>
        <w:t>700</w:t>
      </w:r>
      <w:r>
        <w:rPr>
          <w:rFonts w:ascii="宋体" w:hAnsi="宋体" w:cs="宋体"/>
          <w:color w:val="000000"/>
          <w:sz w:val="24"/>
          <w:szCs w:val="24"/>
        </w:rPr>
        <w:t>亿元的货币，那么就会有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亿元的商品不能成效。那么这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亿元就是待售商品价格的总额了。在货币流通速度不变的情况下，待售商品价格总额越高，流通中所需要的货币量也就越多，这说明商品流通中所需的货币量与待售商品价格总额是成正比例。而待售商品价格总额则是等于待售商品量与价格水平的乘积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但在现实生活中，一张一定面额的货币，在市场是不会吸流通一次就回到银行，从而退出流通领域的，它往往是在商品交换过程中流通多次。货币流通的次数越少，流通中实际需要的货币量就会越多；反之，货币流通的次数越多，流通中实际需要的货币量就越少。还是上面的例子，货币只流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的话，对货币的需求量是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亿元；那么如果货币在一定的时期内能流通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次的话，那么实际上需要的货币量则只是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亿元了。所以，流通中所需要的货币量是与成反比例的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合上面的两个方面，我们就可以得出流通中所需要的货币量的公式：流通中所需要的货币量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商品价格总额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货币流通次数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．货币的其它职能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过渡）我们通过学习都知道了货币有两个基本职能：价值尺度和流通手段。除了这两个基本职能外，货币还具有贮藏手段、支付手段和世界货币的职能。这几个职能，我们只需要大概的了解一下就行了，同学们可以参照一下</w:t>
      </w:r>
      <w:r>
        <w:rPr>
          <w:rFonts w:eastAsia="宋体" w:cs="宋体" w:ascii="宋体" w:hAnsi="宋体"/>
          <w:color w:val="000000"/>
          <w:sz w:val="24"/>
          <w:szCs w:val="24"/>
        </w:rPr>
        <w:t>P5</w:t>
      </w:r>
      <w:r>
        <w:rPr>
          <w:rFonts w:ascii="宋体" w:hAnsi="宋体" w:cs="宋体"/>
          <w:color w:val="000000"/>
          <w:sz w:val="24"/>
          <w:szCs w:val="24"/>
        </w:rPr>
        <w:t>的相关链接看一下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这一节课的学习，我们了解了货币是商品交换发展到一定阶段的产物，它的本质是一般等价物。而它作为一般等价物，具有了五个职能，其中价值尺度和流通手段是它的基本职能，货币作为价值尺度的时候，需要的是观念上的货币；而作为流通手段时，则需要现实的，实实在在的货币。此外还有贮藏手段、支付手段和世界货币的职能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着货币的发展，它又会出现什么要的变化呢？我们现在用的一张张花花绿绿的纸币又是如何而来的呢？这就留待我们下一节课再来解决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板书设计：</w:t>
      </w:r>
    </w:p>
    <w:p>
      <w:pPr>
        <w:pStyle w:val="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揭开货币的神秘面纱</w:t>
      </w:r>
    </w:p>
    <w:p>
      <w:pPr>
        <w:pStyle w:val="3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货币的本质</w:t>
      </w:r>
    </w:p>
    <w:p>
      <w:pPr>
        <w:pStyle w:val="3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商品：用于交换的劳动产品。</w:t>
      </w:r>
    </w:p>
    <w:p>
      <w:pPr>
        <w:pStyle w:val="3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货币</w:t>
      </w:r>
    </w:p>
    <w:p>
      <w:pPr>
        <w:pStyle w:val="3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质</w:t>
      </w:r>
    </w:p>
    <w:p>
      <w:pPr>
        <w:pStyle w:val="3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货币的基本职能</w:t>
      </w:r>
    </w:p>
    <w:p>
      <w:pPr>
        <w:pStyle w:val="3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价值尺度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价值尺度的含义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货币为什么能够充当价值尺度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价格</w:t>
      </w:r>
    </w:p>
    <w:p>
      <w:pPr>
        <w:pStyle w:val="Normal"/>
        <w:ind w:firstLine="16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价格的含义</w:t>
      </w:r>
    </w:p>
    <w:p>
      <w:pPr>
        <w:pStyle w:val="Normal"/>
        <w:ind w:firstLine="16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价格与价值的关系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货币执行价值尺度的特点</w:t>
      </w:r>
    </w:p>
    <w:p>
      <w:pPr>
        <w:pStyle w:val="3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流通手段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商品流通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流通手段的含义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货币执行流通手段的特点</w:t>
      </w:r>
    </w:p>
    <w:p>
      <w:pPr>
        <w:pStyle w:val="3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货币的其它职能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后小结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教学内容增加了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课书与学生的生活有联系，学生都能积极学习</w:t>
      </w:r>
    </w:p>
    <w:sectPr>
      <w:headerReference w:type="default" r:id="rId2"/>
      <w:footerReference w:type="default" r:id="rId3"/>
      <w:type w:val="nextPage"/>
      <w:pgSz w:w="11169" w:h="15477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10.15pt;margin-top:293.3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rFonts w:ascii="楷体_GB2312;楷体" w:hAnsi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37:00Z</dcterms:created>
  <dc:creator>为您服务教育网　http://www.wsbedu.com/</dc:creator>
  <dc:description/>
  <dc:language>en-US</dc:language>
  <cp:lastModifiedBy>Administrator</cp:lastModifiedBy>
  <dcterms:modified xsi:type="dcterms:W3CDTF">2015-04-27T07:50:09Z</dcterms:modified>
  <cp:revision>4</cp:revision>
  <dc:subject/>
  <dc:title>揭开货币的神秘面纱（一课一节一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