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E4A79"/>
          <w:sz w:val="24"/>
          <w:szCs w:val="24"/>
          <w:shd w:fill="FFFFFF" w:val="clear"/>
        </w:rPr>
        <w:t xml:space="preserve">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高二生活与哲学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期中考试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第Ⅰ卷    选择题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分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一、单项选择题（每小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分，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分。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“哲学是指导人们生活得更好的艺术”对这句话的正确理解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哲学与人们的生活密切相关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哲学起源于人们对实践的追问和对世界的思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揭示了哲学的本义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真正的哲学能够为人们的生活和实践提供有益的指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世界观和方法论的关系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世界观和方法论相互决定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方法论决定世界观，世界观体现方法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世界观决定方法论，方法论体现世界观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世界观和方法论相互影响，相互决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“造烛为照明，求知为运用。学而不用，如同耕地不播种，终无所获。”这是在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强调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实践是认识发展的动力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实践是认识的目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认识是实践的唯一来源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认识对实践有促进作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我国古人崇尚人与自然的和谐发展，这种观点在现在仍具有积极意义。回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4—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题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道家强调“道法自然”，认为人类应该以自然为师，顺应自然。这一思想启示我们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认识和利用规律必须以发挥主观能动性为基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B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认识和改造自然必须以承认自然界的客观性为前提和基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自然界和人类社会没有本质区别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只能顺应自然，尊重自然，而不能改造自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新中国成立以来，我们在很长一段历史时期内，过分强调“人定胜天”，造成资源、环境问题日益严峻。近年来，根据这种现状，我国提出要以“科学发展观”统领经济社会发展全局。这一过程表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认识在实践的基础上不断深化、发展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实践是认识的来源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实践是客观的物质性活动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对真理的不懈追求是认识的根本目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《坛经》记载，时风吹幡动，一僧曰风动，一僧曰幡动，议论不一。慧能进曰：“不是风动，不是幡动，仁者心动。”慧能的这一观点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离开了运动谈物质的形而上学观点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离开了物质谈运动的唯心主义观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离开了意识谈物质的不可知论观点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离开物质谈意识的精神万能论观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三角形内角之和等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80°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。但是，在凹曲面上，三角形内角之和小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80°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，而在球形凸面上，三角形内角之和大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80°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。这说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真理和谬误往往是相伴而行的            ②真理是有条件的、具体的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③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对同一个确定对象的认识可以有多个真理  ④任何真理都有自己适用的条件和范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④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②③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③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②④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下列活动不属于实践活动的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学生学习文化知识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教师讲课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农民种田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社会主义现代化建设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下列属于唯物主义观点的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巧妇难为无米之炊    ②没有调查就没有发言权  ③心外无物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④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天地合而万物生      ⑤谋事在人，成事在天    ⑥不怕做不到，只怕想不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②③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②④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③④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④⑤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“现实世界是理念世界的影子”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主观唯心主义观点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客观唯心主义观点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形而上学观点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辨证唯物主义观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我们在实际工作中．都会面对处理工作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  <w:shd w:fill="FFFFFF" w:val="clear"/>
          </w:rPr>
          <w:t>计划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与工作实际的关系——这在哲学上就是处理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唯物主义与唯心主义的关系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思维和存在的关系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个人与社会的关系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个人与他人的关系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能够充分体现哲学思想作用的典型事件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）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百家争鸣催生了新的封建制度       ②文艺复兴运动开辟了资本主义的发展道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③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启蒙运动迎来了法国资产阶级大革命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④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马克思主义哲学开启了无产阶级和全人类的解放事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②③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②④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②③④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①②③④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哲学社会科学要坚持以马克思主义为指导，这是因为马克思主义哲学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是一定社会和时代的经济和政治在精神和物质上的反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②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是无产阶级的科学的世界观和方法论，是建设中国特色社会主义的理论基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③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实现了唯物主义和辩证法的有机统一，唯物辩证的自然观和唯物辩证的历史观的统一④实现了实践基础上的科学性和革命性的统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②③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②③④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②④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②③④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据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200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 xml:space="preserve">31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日出版的《嘹望新闻周刊》报道，正当省市县乡</w:t>
      </w:r>
      <w:hyperlink r:id="rId3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  <w:shd w:fill="FFFFFF" w:val="clear"/>
          </w:rPr>
          <w:t>领导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班子换届工作陆续进行之时，一些地方竟然在当地新闻媒体上整版整版地做起了“政绩广告”，且多是华而不实、投机取巧、沽名钓誉之词。从哲学上看，这种“政绩广告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夸大了物质的决定作用　　　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忽视了意识对改造客观世界具有的导向作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违背了一切从实际出发的要求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否认了意识活动具有的主动创造性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、恩格斯指出：“科学越是毫无顾忌，它就越符合工人的利益和愿望。”引文表明的马克思主义哲学的特点是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科学性与革命性的统一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原则性与灵活性的统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客观性与能动性的统一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普遍性与特殊性的统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马克思说：“劳动过程结束时得到的结果，在这个过程开始时就已经在劳动者的表象中存在着，即已经观念地存在着。”这段话表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 xml:space="preserve"> 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意识先于物质而存在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 实践是有意识，有目的的能动性活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 xml:space="preserve"> 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认识对社会发展具有决定作用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 实践是认识的来源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庄子说：“方生方死，方死方生”。从哲学观点看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夸大了事物的运动和发展，夸大了运动的绝对性和连续性   ②否认了事物的相对静止，即否认了运动的间断性        ③符合唯物辩证法关于事物运动的观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④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否认了事物质的规定性，把事物看成瞬息万变，不可捉摸的，是不可知论观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②③④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②③④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②④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①②③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贝克莱认为：“物是观念的集合”。从哲学上看这一观点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否认了哲学是系统化理论化的世界观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肯定了哲学为具体科学的研究提供世界观和方法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否认了先有物质后有意识，物质决定意识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否认了世界观决定方法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在高速运行的“神舟”七号轨道舱内，航天员翟志刚、刘伯明和景海鹏的身体对于飞行中的轨道舱来说，其位置是保持不变的。这说明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事物只有在一定条件下才能运动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在特殊情况下，静止不一定是有条件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在一定条件下，事物有相对静止的一面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运动的形式是多种多样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胡锦涛在庆祝中国共产党成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8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周年大会上的</w:t>
      </w:r>
      <w:hyperlink r:id="rId4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  <w:shd w:fill="FFFFFF" w:val="clear"/>
          </w:rPr>
          <w:t>讲话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中指出，中国人民正是在长期的历史比较中，考虑选择我们党作为自己根本利益的代表，作为国家和民族复兴的</w:t>
      </w:r>
      <w:hyperlink r:id="rId5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  <w:shd w:fill="FFFFFF" w:val="clear"/>
          </w:rPr>
          <w:t>领导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力量。中国人民的举动主要体现了意识活动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 xml:space="preserve"> 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目的性和</w:t>
      </w:r>
      <w:hyperlink r:id="rId6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  <w:shd w:fill="FFFFFF" w:val="clear"/>
          </w:rPr>
          <w:t>计划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性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自觉选择性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主动创造性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重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下列选项属于物质范畴的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人脑   ②基本路线   ③生产关系  ④思想观念   ⑤国家   ⑥辩证唯物主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①③⑤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②④⑥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③⑤⑥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②③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“红军不怕远征难，万水千山只等闲。”是毛泽东《七律•长征》中的诗句。其体现的哲学道理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信念、意志、激情是取得成功的决定因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只要发挥主观能动性，就没有办不成的事情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发挥主观能动性，必须尊重客观规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想问题、办事情必须充分发挥主观能动性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中国古代天文观测是发达的。我国最早用甲骨文记录了超新星的爆发，但我们没有进一步研究为什么会产生这样的爆发。《墨经》对所有的几何光学现象都有记载，但没有人问“光的本质是什么？”我们往往强调“用”，能管用就好了，止步于应用，没有进一步进行哲学思考，理论的思维，往往停留在感性的阶段。这启示我们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应在探索真理的过程中正确对待错误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应在实践中追求和发展真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应在实践中提高自己判断和推理的能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应承认真理是人们对事物本质和规律的认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“穷则变，变则通，通则久”、“终日乾乾，与时偕行”的观点，与“道之太原出于天，天不变，道亦不变”的观点，反映了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唯物论与唯心论的对立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唯物论与辩证法的统一　　　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辩证法与形而上学的分歧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唯心论与形而上学的联系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“西气东输”工程是根据我国资源分布不均，各地发展不平衡所做出的重大能源调配政策。它蕴含的哲理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物质决定于意识，一切从实际出发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物质决定意识，一切从实际出发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 xml:space="preserve">．事物发展是前进性和曲折性的统一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．认识总是不断升华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第Ⅱ卷     非选择题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分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非选择题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题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题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题每个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分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2008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日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分，“神舟七号”飞船在酒泉卫星发射中心成功发射。经过变轨后，飞船顺利进入轨道。“神舟七号”的发射成功，表明我国的航天测控技术取得了新的突破。请回答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有人认为变轨的成功说明人能够改变规律。你同意这种观点吗？请简要说明理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对待规律应坚持什么样的正确态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06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日，胡锦涛总书记提出的“八荣八耻”社会主义荣辱观，在华夏大地引起强烈反响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材料一：社会主义荣辱观的提出有其深刻的时代背景。当前，我国经济社会发展的形势总体良好，但社会生活中也存在一些不健康、不文明现象，拜金主义、享乐主义、极端个人主义还有市场，少数人思想混乱，道德缺失，是非、善恶、美丑混淆。这些问题的出现和蔓延，对社会道德体系造成了冲击，损害了社会风气，也影响了经济社会的健康发展，人民群众对此强烈不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材料二：社会主义荣辱观，为我国公民道德建设树起了新的标杆，为我们在当前形势下明辨是非、区别善恶、分清美丑提出了新要求，将对加强社会主义思想建设和推进公民道德建设中发挥积极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请运用物质与意识辩证关系的原理谈谈对上述材料的认识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pBdr/>
        <w:kinsoku w:val="true"/>
        <w:autoSpaceDE w:val="true"/>
        <w:spacing w:lineRule="auto" w:line="384" w:before="0" w:after="1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20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年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10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月，联合国水电与可持续发展国际研讨会在北京召开。会议通过的《水电与可持续发展北京宣言 》 强调，支持各国特别是发展中国家对水电的可持续开发，同时要高度重视水电开发对社会、环境及生态等方面的负面影响。我国能源紧缺，同时水能资源十分丰富，但开发利用还不到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25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％。优先发展水电是我国能源发展的重要方针。近年来，我国总结了建国以来水电开发的经验教训，要求水电工程项目的选择和建设，都要与生态环境的保护和建设相协调，真正实现生态效益、经济效益和社会效益的统一。新建的水电工程项目都必须依据《环境影响评价法 》 ，向环保部门提交环境影响评价报告，经法律规定的审批部门审查通过后，方可立项。</w:t>
      </w:r>
    </w:p>
    <w:p>
      <w:pPr>
        <w:pStyle w:val="Normal"/>
        <w:pBdr/>
        <w:kinsoku w:val="true"/>
        <w:autoSpaceDE w:val="true"/>
        <w:spacing w:lineRule="auto" w:line="384" w:before="0" w:after="15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从唯物论和认识论的角度，分析上述材料蕴含的哲理。</w:t>
      </w:r>
    </w:p>
    <w:p>
      <w:pPr>
        <w:pStyle w:val="Normal"/>
        <w:pBdr/>
        <w:kinsoku w:val="true"/>
        <w:autoSpaceDE w:val="true"/>
        <w:spacing w:lineRule="auto" w:line="384" w:before="0" w:after="15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pBdr/>
        <w:kinsoku w:val="true"/>
        <w:autoSpaceDE w:val="true"/>
        <w:spacing w:lineRule="auto" w:line="384" w:before="0" w:after="15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、长期以来，我国一直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GDP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作为衡量政绩的重要指标。为了追求政绩，一些地方热衷于上项目铺摊子，贪大求洋，搞一些华而不实、劳民伤财的大广场、大马路等“形象工程”、“政绩工程”。这些不正确的政绩观，片面追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GDP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，忽视将速度、效益统一，忽视人与自然的和谐，忽视经济效益、社会效益、生态效益的结合。导致了资源浪费和环境的严重破坏，影响了经济结构的不协调，而且老百姓怨声载道。对此，党中央和国务院一再指出要树立科学的发展观与政绩观，追求“绿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GDP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，不提哗众取宠的空口号，不搞劳民伤财的假政绩，坚持求真务实，重实际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请结合上述</w:t>
      </w:r>
      <w:hyperlink r:id="rId7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4"/>
            <w:u w:val="none"/>
            <w:shd w:fill="FFFFFF" w:val="clear"/>
          </w:rPr>
          <w:t>材料</w:t>
        </w:r>
      </w:hyperlink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并从辨证唯物论的角度说明怎样树立科学的发展观与政绩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哲学生活参考答案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一、 单项选择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 xml:space="preserve">1-5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 xml:space="preserve"> DCBBA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 xml:space="preserve"> 6-10   BDABB    11-15  BDD CA  </w:t>
        <w:br/>
        <w:t xml:space="preserve">16-20  BCCCB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 xml:space="preserve">21-25  ADBCB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非选择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答：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不同意。因为规律是事物运动过程中本身所固有的、本质的、必然的、稳定的联系。规律是客观的，不以人的意志为转移的。人不能创造规律，不能消灭规律，不能改变规律。规律是不可抗拒的，违背规律要受到规律的惩罚。“神舟七号”的变轨成功不是改变规律，而是对规律的认识和利用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规律的普遍性与客观性要求我们，必须遵循规律，而不能违背规律。在客观面前，人并不是无能为力的。人可以发挥主观能动性，认识和利用规律，为人类造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辩证唯物主义认为，物质决定意识，意识是客观事物在人脑中的反映。这一原理要求一切从实际出发，做到主观与客观相符合。党中央根据我国改革开放以来社会风气出现的问题这个客观实际，适时提出“八荣八辱”，符合时代的要求。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辩证唯物主义认为，意识对物质具有能动作用，正确反映客观事物及其规律的意识，能推动客观事物的发展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坚持“八荣八辱”，对加强社会主义思想建设和推进公民道德建设中发挥积极作用。在全社会倡导“八荣”反对“八耻”，必将促进良好社会风气的形成和发展，推动社会主义和谐社会的建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(1)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 xml:space="preserve">我国是发展中国家，能源紧缺，而大量水能资源尚未开发，据此，把优先发展水电作为我国能源发展的重要方针，体现了物质决定意识原理的根本要求，坚持一切从实际出发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重视水电开发对社会、环境和生态的影响；水电开发要与生态环境的保护和建设相协调，实现生态效益、经济效益和社盒效益的统一；新建水电工程项目都必须依法进行环境影响评价。这说明了主观能动性的发挥必须以尊重客观规律为基础，认识和利用客观规律必须充分发挥主观能动性；也体现了自然界的存在与发展是客观的。承认自然界的客观性是人类有意识地处理人与自然关系的基本前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 xml:space="preserve">在总结水电开发实践经验的基础上形成正确认识，又用这种认识指导水电开发。这体现了实践是认识的基础，正确认识对实践具有指导作用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29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答：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必须将尊重客观规律与发挥主观能动性相结合。在建设中反对盲目铺摊子上工程，坚持市场经济与社会发展规律，坚持人与环境的和谐统一，将经济效益、社会效益与环境效益的相统一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要坚持一切从实际出发，实事求是，使主观符合客观。我们要反对“形象工程”，“政绩工程”，反对以主观愿望代替客观事实，从当地的资源和财力物力出发等客观条件出发，因地制宜，维护人民群众的根本利益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要树立正确的意识。意识对物质具有能动的反作用，正确的意识能促进客观事物的发展。所以我们只有树立协调、全面、可持续发展的科学发展观，树立起经得起实践、历史和人民考验的正确政绩观，才能从根本上维护人民群众的利益，促进全面建设小康社会的实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哲学生活参考答案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一、 单项选择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  <w:t xml:space="preserve">1-5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 xml:space="preserve"> DCBBA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 xml:space="preserve"> 6-10   BDABB    11-15  BDD CA  </w:t>
        <w:br/>
        <w:t xml:space="preserve">16-20  BCCCB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 xml:space="preserve">21-25  ADBCB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非选择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答：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不同意。因为规律是事物运动过程中本身所固有的、本质的、必然的、稳定的联系。规律是客观的，不以人的意志为转移的。人不能创造规律，不能消灭规律，不能改变规律。规律是不可抗拒的，违背规律要受到规律的惩罚。“神舟七号”的变轨成功不是改变规律，而是对规律的认识和利用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规律的普遍性与客观性要求我们，必须遵循规律，而不能违背规律。在客观面前，人并不是无能为力的。人可以发挥主观能动性，认识和利用规律，为人类造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辩证唯物主义认为，物质决定意识，意识是客观事物在人脑中的反映。这一原理要求一切从实际出发，做到主观与客观相符合。党中央根据我国改革开放以来社会风气出现的问题这个客观实际，适时提出“八荣八辱”，符合时代的要求。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辩证唯物主义认为，意识对物质具有能动作用，正确反映客观事物及其规律的意识，能推动客观事物的发展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坚持“八荣八辱”，对加强社会主义思想建设和推进公民道德建设中发挥积极作用。在全社会倡导“八荣”反对“八耻”，必将促进良好社会风气的形成和发展，推动社会主义和谐社会的建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(1)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 xml:space="preserve">我国是发展中国家，能源紧缺，而大量水能资源尚未开发，据此，把优先发展水电作为我国能源发展的重要方针，体现了物质决定意识原理的根本要求，坚持一切从实际出发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重视水电开发对社会、环境和生态的影响；水电开发要与生态环境的保护和建设相协调，实现生态效益、经济效益和社盒效益的统一；新建水电工程项目都必须依法进行环境影响评价。这说明了主观能动性的发挥必须以尊重客观规律为基础，认识和利用客观规律必须充分发挥主观能动性；也体现了自然界的存在与发展是客观的。承认自然界的客观性是人类有意识地处理人与自然关系的基本前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 xml:space="preserve">在总结水电开发实践经验的基础上形成正确认识，又用这种认识指导水电开发。这体现了实践是认识的基础，正确认识对实践具有指导作用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 xml:space="preserve">29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答：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必须将尊重客观规律与发挥主观能动性相结合。在建设中反对盲目铺摊子上工程，坚持市场经济与社会发展规律，坚持人与环境的和谐统一，将经济效益、社会效益与环境效益的相统一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要坚持一切从实际出发，实事求是，使主观符合客观。我们要反对“形象工程”，“政绩工程”，反对以主观愿望代替客观事实，从当地的资源和财力物力出发等客观条件出发，因地制宜，维护人民群众的根本利益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）要树立正确的意识。意识对物质具有能动的反作用，正确的意识能促进客观事物的发展。所以我们只有树立协调、全面、可持续发展的科学发展观，树立起经得起实践、历史和人民考验的正确政绩观，才能从根本上维护人民群众的利益，促进全面建设小康社会的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406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14.8pt;margin-top:306.7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1:33Z</dcterms:created>
  <dc:creator>Administrator</dc:creator>
  <dc:description/>
  <dc:language>en-US</dc:language>
  <cp:lastModifiedBy>Administrator</cp:lastModifiedBy>
  <dcterms:modified xsi:type="dcterms:W3CDTF">2015-04-21T08:17:54Z</dcterms:modified>
  <cp:revision>0</cp:revision>
  <dc:subject/>
  <dc:title>                 2009—2010学年高二生活与哲学期中考试政治试题_x000b_第Ⅰ卷    选择题（60分）_x000b_一、单项选择题（每小题2分，共60分。请把答案填写在答题卡中。）_x000b_1、“哲学是指导人们生活得更好的艺术”对这句话的正确理解是_x000b_A．哲学与人们的生活密切相关     B．哲学起源于人们对实践的追问和对世界的思_x000b_C．揭示了哲学的本义       D．真正的哲学能够为人们的生活和实践提供有益的指_x000b_2、世界观和方法论的关系是_x000b_A．世界观和方法论相互决定           B．方法论决定世界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