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黑体" w:hAnsi="黑体" w:eastAsia="黑体" w:cs="宋体"/>
          <w:b/>
          <w:b/>
          <w:bCs/>
          <w:color w:val="333333"/>
          <w:kern w:val="2"/>
          <w:sz w:val="28"/>
          <w:szCs w:val="28"/>
        </w:rPr>
      </w:pPr>
      <w:r>
        <w:rPr>
          <w:rFonts w:ascii="黑体" w:hAnsi="黑体" w:cs="宋体" w:eastAsia="黑体"/>
          <w:b/>
          <w:bCs/>
          <w:color w:val="333333"/>
          <w:kern w:val="2"/>
          <w:sz w:val="28"/>
          <w:szCs w:val="28"/>
        </w:rPr>
        <w:t>鲁教版八年级思想品德下册期末考试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黑体" w:hAnsi="黑体" w:eastAsia="黑体" w:cs="宋体"/>
          <w:b/>
          <w:b/>
          <w:bCs/>
          <w:color w:val="333333"/>
          <w:kern w:val="2"/>
          <w:sz w:val="28"/>
          <w:szCs w:val="28"/>
        </w:rPr>
      </w:pPr>
      <w:r>
        <w:rPr>
          <w:rFonts w:ascii="黑体" w:hAnsi="黑体" w:cs="宋体" w:eastAsia="黑体"/>
          <w:b/>
          <w:bCs/>
          <w:color w:val="333333"/>
          <w:kern w:val="2"/>
          <w:sz w:val="28"/>
          <w:szCs w:val="28"/>
        </w:rPr>
        <w:t>模拟测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35"/>
        <w:rPr>
          <w:szCs w:val="21"/>
        </w:rPr>
      </w:pPr>
      <w:r>
        <w:rPr>
          <w:szCs w:val="21"/>
        </w:rPr>
        <w:t>本试卷分第</w:t>
      </w:r>
      <w:r>
        <w:rPr>
          <w:szCs w:val="21"/>
        </w:rPr>
        <w:t>I</w:t>
      </w:r>
      <w:r>
        <w:rPr>
          <w:szCs w:val="21"/>
        </w:rPr>
        <w:t>卷（选择题）和第</w:t>
      </w:r>
      <w:r>
        <w:rPr>
          <w:szCs w:val="21"/>
        </w:rPr>
        <w:t>II</w:t>
      </w:r>
      <w:r>
        <w:rPr>
          <w:szCs w:val="21"/>
        </w:rPr>
        <w:t>卷（非选择题），共</w:t>
      </w:r>
      <w:r>
        <w:rPr>
          <w:szCs w:val="21"/>
        </w:rPr>
        <w:t>34</w:t>
      </w:r>
      <w:r>
        <w:rPr>
          <w:szCs w:val="21"/>
        </w:rPr>
        <w:t>题，满分</w:t>
      </w:r>
      <w:r>
        <w:rPr>
          <w:szCs w:val="21"/>
        </w:rPr>
        <w:t>100</w:t>
      </w:r>
      <w:r>
        <w:rPr>
          <w:szCs w:val="21"/>
        </w:rPr>
        <w:t>分，考试时间</w:t>
      </w:r>
      <w:r>
        <w:rPr>
          <w:szCs w:val="21"/>
        </w:rPr>
        <w:t>90</w:t>
      </w:r>
      <w:r>
        <w:rPr>
          <w:szCs w:val="21"/>
        </w:rPr>
        <w:t>分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eastAsia="黑体"/>
          <w:szCs w:val="21"/>
        </w:rPr>
      </w:pPr>
      <w:r>
        <w:rPr>
          <w:rFonts w:eastAsia="黑体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．答题前，考生先将自己的姓名、准考证号码填写清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252"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选择题使用</w:t>
      </w:r>
      <w:r>
        <w:rPr>
          <w:szCs w:val="21"/>
        </w:rPr>
        <w:t>2B</w:t>
      </w:r>
      <w:r>
        <w:rPr>
          <w:szCs w:val="21"/>
        </w:rPr>
        <w:t>铅笔填涂在答题卡上，在草稿纸上答题无效；非选择题在试题卷上答题，字体工整，字迹清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第Ⅰ卷</w:t>
      </w:r>
      <w:r>
        <w:rPr>
          <w:szCs w:val="21"/>
        </w:rPr>
        <w:t>（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本卷共</w:t>
      </w:r>
      <w:r>
        <w:rPr>
          <w:szCs w:val="21"/>
        </w:rPr>
        <w:t>30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。在每个小题给出的</w:t>
      </w:r>
      <w:r>
        <w:rPr>
          <w:szCs w:val="21"/>
        </w:rPr>
        <w:t>4</w:t>
      </w:r>
      <w:r>
        <w:rPr>
          <w:szCs w:val="21"/>
        </w:rPr>
        <w:t>个选项中，只有</w:t>
      </w:r>
      <w:r>
        <w:rPr>
          <w:szCs w:val="21"/>
        </w:rPr>
        <w:t>1</w:t>
      </w:r>
      <w:r>
        <w:rPr>
          <w:szCs w:val="21"/>
        </w:rPr>
        <w:t>个是最符合题意的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，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度国家科学技术奖励大会在北京人民大会堂隆重举行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获得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度国家最高科学技术奖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李振声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叶笃正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闵恩泽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吴征镒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王忠诚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徐光宪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师昌绪   王振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北京时间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_____</w:t>
      </w:r>
      <w:r>
        <w:rPr>
          <w:rFonts w:ascii="宋体" w:hAnsi="宋体" w:cs="宋体"/>
          <w:szCs w:val="21"/>
        </w:rPr>
        <w:t>本州岛仙台港以东</w:t>
      </w:r>
      <w:r>
        <w:rPr>
          <w:rFonts w:cs="宋体" w:ascii="宋体" w:hAnsi="宋体"/>
          <w:szCs w:val="21"/>
        </w:rPr>
        <w:t>130</w:t>
      </w:r>
      <w:r>
        <w:rPr>
          <w:rFonts w:ascii="宋体" w:hAnsi="宋体" w:cs="宋体"/>
          <w:szCs w:val="21"/>
        </w:rPr>
        <w:t>公里处发生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级特大地震。据日本警方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最新估计，大地震及海啸导致的死亡人数将超过</w:t>
      </w:r>
      <w:r>
        <w:rPr>
          <w:rFonts w:cs="宋体" w:ascii="宋体" w:hAnsi="宋体"/>
          <w:szCs w:val="21"/>
        </w:rPr>
        <w:t>18000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智利  </w:t>
      </w:r>
      <w:r>
        <w:rPr>
          <w:rFonts w:cs="宋体" w:ascii="宋体" w:hAnsi="宋体"/>
          <w:szCs w:val="21"/>
        </w:rPr>
        <w:t>9.8    B.</w:t>
      </w:r>
      <w:r>
        <w:rPr>
          <w:rFonts w:ascii="宋体" w:hAnsi="宋体" w:cs="宋体"/>
          <w:szCs w:val="21"/>
        </w:rPr>
        <w:t>日本    </w:t>
      </w:r>
      <w:r>
        <w:rPr>
          <w:rFonts w:cs="宋体" w:ascii="宋体" w:hAnsi="宋体"/>
          <w:szCs w:val="21"/>
        </w:rPr>
        <w:t>9.0     C.</w:t>
      </w:r>
      <w:r>
        <w:rPr>
          <w:rFonts w:ascii="宋体" w:hAnsi="宋体" w:cs="宋体"/>
          <w:szCs w:val="21"/>
        </w:rPr>
        <w:t xml:space="preserve">海地  </w:t>
      </w:r>
      <w:r>
        <w:rPr>
          <w:rFonts w:cs="宋体" w:ascii="宋体" w:hAnsi="宋体"/>
          <w:szCs w:val="21"/>
        </w:rPr>
        <w:t>8.9    D.</w:t>
      </w:r>
      <w:r>
        <w:rPr>
          <w:rFonts w:ascii="宋体" w:hAnsi="宋体" w:cs="宋体"/>
          <w:szCs w:val="21"/>
        </w:rPr>
        <w:t xml:space="preserve">新西兰  </w:t>
      </w:r>
      <w:r>
        <w:rPr>
          <w:rFonts w:cs="宋体" w:ascii="宋体" w:hAnsi="宋体"/>
          <w:szCs w:val="21"/>
        </w:rPr>
        <w:t>6.3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日，中国国家统计局今天发布《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国民经济和社会发展统计公报》，初步核算，全年国内生产总值</w:t>
      </w:r>
      <w:r>
        <w:rPr>
          <w:rFonts w:cs="宋体" w:ascii="宋体" w:hAnsi="宋体"/>
          <w:szCs w:val="21"/>
        </w:rPr>
        <w:t>397983</w:t>
      </w:r>
      <w:r>
        <w:rPr>
          <w:rFonts w:ascii="宋体" w:hAnsi="宋体" w:cs="宋体"/>
          <w:szCs w:val="21"/>
        </w:rPr>
        <w:t>亿元，比上年增长</w:t>
      </w:r>
      <w:r>
        <w:rPr>
          <w:rFonts w:cs="宋体" w:ascii="宋体" w:hAnsi="宋体"/>
          <w:szCs w:val="21"/>
        </w:rPr>
        <w:t>_____ %</w:t>
      </w:r>
      <w:r>
        <w:rPr>
          <w:rFonts w:ascii="宋体" w:hAnsi="宋体" w:cs="宋体"/>
          <w:szCs w:val="21"/>
        </w:rPr>
        <w:t>，总量超过日本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位居全球第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0.3   </w:t>
      </w:r>
      <w:r>
        <w:rPr>
          <w:rFonts w:ascii="宋体" w:hAnsi="宋体" w:cs="宋体"/>
          <w:szCs w:val="21"/>
        </w:rPr>
        <w:t>二     </w:t>
      </w:r>
      <w:r>
        <w:rPr>
          <w:rFonts w:cs="宋体" w:ascii="宋体" w:hAnsi="宋体"/>
          <w:szCs w:val="21"/>
        </w:rPr>
        <w:t>B.8.7   </w:t>
      </w:r>
      <w:r>
        <w:rPr>
          <w:rFonts w:ascii="宋体" w:hAnsi="宋体" w:cs="宋体"/>
          <w:szCs w:val="21"/>
        </w:rPr>
        <w:t>三    </w:t>
      </w:r>
      <w:r>
        <w:rPr>
          <w:rFonts w:cs="宋体" w:ascii="宋体" w:hAnsi="宋体"/>
          <w:szCs w:val="21"/>
        </w:rPr>
        <w:t>C.9.6   </w:t>
      </w:r>
      <w:r>
        <w:rPr>
          <w:rFonts w:ascii="宋体" w:hAnsi="宋体" w:cs="宋体"/>
          <w:szCs w:val="21"/>
        </w:rPr>
        <w:t>一       </w:t>
      </w:r>
      <w:r>
        <w:rPr>
          <w:rFonts w:cs="宋体" w:ascii="宋体" w:hAnsi="宋体"/>
          <w:szCs w:val="21"/>
        </w:rPr>
        <w:t>D.9.0   </w:t>
      </w:r>
      <w:r>
        <w:rPr>
          <w:rFonts w:ascii="宋体" w:hAnsi="宋体" w:cs="宋体"/>
          <w:szCs w:val="21"/>
        </w:rPr>
        <w:t>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是中国共产党成立    周年，也是我国国民经济和社会发展“    ”规划开局之年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九十   十二五   Ｂ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八十  十二五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Ｃ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九十  十一五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Ｄ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八十   十一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恰逢美国防长盖茨访华期间，中国第四代隐形战机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中午首次试飞成功，掀起了全球关注热潮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歼</w:t>
      </w:r>
      <w:r>
        <w:rPr>
          <w:rFonts w:cs="宋体" w:ascii="宋体" w:hAnsi="宋体"/>
          <w:szCs w:val="21"/>
        </w:rPr>
        <w:t>-20        B.</w:t>
      </w:r>
      <w:r>
        <w:rPr>
          <w:rFonts w:ascii="宋体" w:hAnsi="宋体" w:cs="宋体"/>
          <w:szCs w:val="21"/>
        </w:rPr>
        <w:t>歼</w:t>
      </w:r>
      <w:r>
        <w:rPr>
          <w:rFonts w:cs="宋体" w:ascii="宋体" w:hAnsi="宋体"/>
          <w:szCs w:val="21"/>
        </w:rPr>
        <w:t>-10     C. C-919      D.</w:t>
      </w:r>
      <w:r>
        <w:rPr>
          <w:rFonts w:ascii="宋体" w:hAnsi="宋体" w:cs="宋体"/>
          <w:szCs w:val="21"/>
        </w:rPr>
        <w:t>轰</w:t>
      </w:r>
      <w:r>
        <w:rPr>
          <w:rFonts w:cs="宋体" w:ascii="宋体" w:hAnsi="宋体"/>
          <w:szCs w:val="21"/>
        </w:rPr>
        <w:t>-6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在突如其来的灾难面前，人们首先想到的是家人平安。然而，人民警察蒋敏在家中十人遇难的情况下，仍坚守抗灾第一线。蒋敏的事迹使我们认识到，当个人利益和集体利益发生矛盾时 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个人利益高于集体利益 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任何时候都没有个人利益 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要自觉维护集体利益   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集体利益服从个人利益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抗震救灾中流传着这样一条短信：“再小的爱心，乘以十三亿，就会成为爱的海洋；再大的困难，除以十三亿，就会变得微不足道。”对此理解不正确的是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个人献出的一点点爱心微不足道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集体的力量是无穷的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只有人人主动承担责任，才能共创美好幸福的生活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“人心齐，泰山移”，团结的集体才有凝聚力和战斗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一天，小鹰、小鸭、小鹿在河边发现了一箱水果，它们决定把这箱水果拖到动物俱乐部去。小鹰想从天上飞过去，就用力往天上拉；小鸭想从水里游到目的地，就往水里拉；小鹿则想走大路，就往路上拉。结果是水果箱一动也不动。这启示我们，要实现集体的目标，就要做到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坚持己见，有自己的个性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独立行事，力图展现自我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只允许合作，反对有竞争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团结协作，劲往一处使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胡锦涛在谈到教育问题时指出，不能整天把青少年禁锢在书本上和屋子里，要让他们参加一些社会实践，打开他们的视野，增长他们的社会经验。这是因为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学生的主要任务是参加社会活动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学习书本知识没有什么实际用途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积极参加有益的社会实践活动不会影响学习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参与社会实践活动会影响学习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古语曰：授人玫瑰，手留余香。这句话告诉我们：</w:t>
      </w:r>
      <w:r>
        <w:rPr>
          <w:rFonts w:cs="宋体" w:ascii="宋体" w:hAnsi="宋体"/>
          <w:szCs w:val="21"/>
        </w:rPr>
        <w:t>____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帮助别人，都是需要回报的②人生的意义在于奉献③帮助别人，也能使我们得到心灵的净化④人生的意义在于让自己活的快乐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③  B. ①②  C. ②③  D. ②③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古人说：纸上得来终觉浅，绝知此事要躬行。这句话说明：①社会发展对青少年的素质提出了新的要求②青少年的发展离不开在实践中锻炼③我们要大力推行素质教育，要知行合一④只要考试成绩高，社会实践就没必要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③  B. ②③④  C. ①②③④  D. ①③④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素质教育要求的贯彻实施，为我们中学生提供了更多的参与社会生活的时间和机会，面对复杂的社会生活，我们应该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不断提高辩证地分析问题的能力    ②注意克服盲目的从众心理    ③学会独立思考，提高心理承受能力和辨别是非的能力    ④学会“随大流”，在任何情况下都要服从大多数的意见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④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④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③④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山水是大自然的杰作，反映了人们欣赏自然界美景，品味自然界事物的趣味，下列不属于品味自然界趣味的是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一道残阳铺水中，半江瑟瑟半江红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两只黄鹂鸣翠柳，一行白鹭上青天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人生自古谁无死，留取丹心照汗青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千里莺啼绿映红，水村山郭酒旗风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自然美是我没能够欣赏和感受到的，美的自然对象可分为两种，一种是经过人们直接加工改造、利用的对象，另一种是未经直接改造的自然，下列属于前者的是：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成群的牛羊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广阔的海洋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起伏的山川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雨后的彩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恩格斯说：“不要过分陶醉于对自然界的胜利，对于每一次这样的胜利，自然界都报复了我们。”这句话启示我们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不能再改造和利用自然界，否则会遭报复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人类是万物之灵，人类可以主宰自然界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人与自然要相互尊重，相互关爱，和谐发展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的生命才是有价值和意义的，其他生命则无足轻重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关于《中华人民共和国环境保护法》说法正确的是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是我国环境保护的基本法②在我国环境法律体系中占有核心地位③我国已形成以环境保护法为基础，以环境资源法为主体的环境保护法律体系④环境保护法为保护和治理环境提供了法律依据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③④ B.①②④ C.②③④ D. ①③④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现代科技的发展，提高了我国产业技术水平和劳动生产率，带动了整个国民经济的飞速发展。表明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科技进步是社会主义精神文明建设的新手段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科学技术是第一生产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科学技术提高了人们的生活质量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科学技术发展速度日益加快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下列体现空间技术发展的是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我国下一代互联网的成功研发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今年我国</w:t>
      </w:r>
      <w:r>
        <w:rPr>
          <w:rFonts w:cs="宋体" w:ascii="宋体" w:hAnsi="宋体"/>
          <w:szCs w:val="21"/>
        </w:rPr>
        <w:t>3G</w:t>
      </w:r>
      <w:r>
        <w:rPr>
          <w:rFonts w:ascii="宋体" w:hAnsi="宋体" w:cs="宋体"/>
          <w:szCs w:val="21"/>
        </w:rPr>
        <w:t>手机全面上市，带来了交流的方便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我国嫦娥工程有了进一步的发展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克隆技术的发展给人类认识带来了挑战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我国的鼠标大部分是苏州生产的，那里生产的鼠标在国际市场上卖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美元，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美元被美国和瑞士合资的公司以专利使用费的名义拿走，中国仅仅留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美元。这主要说明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我国改革开放取得了巨大成就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教育是一个民族最根本的事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我国的科技创新能力不强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必须把对外开放作为发展的根本基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电报的发明者莫尔斯以前是个画家，一次偶然的机会是他对魔术师的表演产生了“能不能用电流传递信息”的疑问此后他从事电学研究，经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的学习和探索，终于发明了电报机，从莫尔斯可以看出</w:t>
      </w:r>
      <w:r>
        <w:rPr>
          <w:rFonts w:cs="宋体" w:ascii="宋体" w:hAnsi="宋体"/>
          <w:szCs w:val="21"/>
        </w:rPr>
        <w:t>____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创新和科学发明是一件简单的事情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科学发明靠的是偶然的机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学习和积累对于科学发明来说没有实际意义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知识是创新的前提，没有知识的积累就没有创新的发现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、奇瑞汽车有限公司建厂以来，坚持以“聚集优秀人才资本，追求世界领先技术，拥有自主知识产权，打造国际知名品牌……”为奋斗目标。目前，该公司已成为我国汽车行业中拥有完全自主研发能力、自主品牌轿车生产最多的民族品牌企业。这说明    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创新有利于企业的发展②创新是企业的唯一因素③科学技术是第一生产力④没有创新思维，就难以适应时代的发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③</w:t>
      </w:r>
      <w:r>
        <w:rPr>
          <w:rFonts w:ascii="宋体" w:hAnsi="宋体" w:cs="宋体"/>
          <w:szCs w:val="21"/>
        </w:rPr>
        <w:t>　　　　</w:t>
      </w:r>
      <w:r>
        <w:rPr>
          <w:rFonts w:cs="宋体" w:ascii="宋体" w:hAnsi="宋体"/>
          <w:szCs w:val="21"/>
        </w:rPr>
        <w:t>B.①②④</w:t>
      </w:r>
      <w:r>
        <w:rPr>
          <w:rFonts w:ascii="宋体" w:hAnsi="宋体" w:cs="宋体"/>
          <w:szCs w:val="21"/>
        </w:rPr>
        <w:t xml:space="preserve">　　　  </w:t>
      </w:r>
      <w:r>
        <w:rPr>
          <w:rFonts w:cs="宋体" w:ascii="宋体" w:hAnsi="宋体"/>
          <w:szCs w:val="21"/>
        </w:rPr>
        <w:t>C.①③④</w:t>
      </w:r>
      <w:r>
        <w:rPr>
          <w:rFonts w:ascii="宋体" w:hAnsi="宋体" w:cs="宋体"/>
          <w:szCs w:val="21"/>
        </w:rPr>
        <w:t xml:space="preserve">　     </w:t>
      </w:r>
      <w:r>
        <w:rPr>
          <w:rFonts w:cs="宋体" w:ascii="宋体" w:hAnsi="宋体"/>
          <w:szCs w:val="21"/>
        </w:rPr>
        <w:t>D.②③④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被誉为“杂交水稻之父”的袁隆平成功研制出的杂交水稻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年代推广至今，累计增产</w:t>
      </w:r>
      <w:r>
        <w:rPr>
          <w:rFonts w:cs="宋体" w:ascii="宋体" w:hAnsi="宋体"/>
          <w:szCs w:val="21"/>
        </w:rPr>
        <w:t>3.7</w:t>
      </w:r>
      <w:r>
        <w:rPr>
          <w:rFonts w:ascii="宋体" w:hAnsi="宋体" w:cs="宋体"/>
          <w:szCs w:val="21"/>
        </w:rPr>
        <w:t>亿多吨，创造经济效益</w:t>
      </w:r>
      <w:r>
        <w:rPr>
          <w:rFonts w:cs="宋体" w:ascii="宋体" w:hAnsi="宋体"/>
          <w:szCs w:val="21"/>
        </w:rPr>
        <w:t>3700</w:t>
      </w:r>
      <w:r>
        <w:rPr>
          <w:rFonts w:ascii="宋体" w:hAnsi="宋体" w:cs="宋体"/>
          <w:szCs w:val="21"/>
        </w:rPr>
        <w:t>多亿元。这表明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生产的发展完全依赖于科学研究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科学技术是人类文明的标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高新技术是当代经济发展的火车头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科学技术是第一生产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47695</wp:posOffset>
            </wp:positionH>
            <wp:positionV relativeFrom="paragraph">
              <wp:posOffset>147320</wp:posOffset>
            </wp:positionV>
            <wp:extent cx="2374265" cy="20161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18497" r="99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为检验“限塑令”和普及环保袋的工作成效，某市统计局对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 xml:space="preserve">户居民进行了调查。下边图表的统计结果说明该市 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限塑工作初见成效  ②环保意识不断增强  ③完全以保护环境为中心  ④“白色污染”已经消除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①②     B. ①②③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①②④   D. ②③④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新技术产品的不断问世，</w:t>
      </w:r>
      <w:r>
        <w:rPr>
          <w:rFonts w:ascii="宋体" w:hAnsi="宋体" w:cs="宋体"/>
          <w:szCs w:val="21"/>
        </w:rPr>
        <w:t>极大地提高了我们生活的科技含量和生活质量。下列选</w:t>
      </w:r>
      <w:r>
        <w:rPr>
          <w:rFonts w:ascii="宋体" w:hAnsi="宋体" w:cs="宋体"/>
          <w:szCs w:val="21"/>
        </w:rPr>
        <w:t xml:space="preserve">项不能体现这一观点的是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自从家里买了电脑，</w:t>
      </w:r>
      <w:r>
        <w:rPr>
          <w:rFonts w:ascii="宋体" w:hAnsi="宋体" w:cs="宋体"/>
          <w:szCs w:val="21"/>
        </w:rPr>
        <w:t>王叔叔</w:t>
      </w:r>
      <w:r>
        <w:rPr>
          <w:rFonts w:ascii="宋体" w:hAnsi="宋体" w:cs="宋体"/>
          <w:szCs w:val="21"/>
        </w:rPr>
        <w:t>就可以经常通过网络视频看到在国外上学的女儿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张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zCs w:val="21"/>
        </w:rPr>
        <w:t>爷用</w:t>
      </w:r>
      <w:r>
        <w:rPr>
          <w:rFonts w:ascii="宋体" w:hAnsi="宋体" w:cs="宋体"/>
          <w:szCs w:val="21"/>
        </w:rPr>
        <w:t>三轮车</w:t>
      </w:r>
      <w:r>
        <w:rPr>
          <w:rFonts w:ascii="宋体" w:hAnsi="宋体" w:cs="宋体"/>
          <w:szCs w:val="21"/>
        </w:rPr>
        <w:t>把苹果运到城里卖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陈亮</w:t>
      </w:r>
      <w:r>
        <w:rPr>
          <w:rFonts w:ascii="宋体" w:hAnsi="宋体" w:cs="宋体"/>
          <w:szCs w:val="21"/>
        </w:rPr>
        <w:t>出去旅游，用数码相机拍了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多张照片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小王</w:t>
      </w:r>
      <w:r>
        <w:rPr>
          <w:rFonts w:ascii="宋体" w:hAnsi="宋体" w:cs="宋体"/>
          <w:szCs w:val="21"/>
        </w:rPr>
        <w:t>到北京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学，乘坐京津城际铁路从天津到北京只需要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，</w:t>
      </w:r>
      <w:r>
        <w:rPr>
          <w:rFonts w:ascii="宋体" w:hAnsi="宋体" w:cs="宋体"/>
          <w:szCs w:val="21"/>
        </w:rPr>
        <w:t>京沪高铁全线铺通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这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我国</w:t>
      </w:r>
      <w:r>
        <w:rPr>
          <w:rFonts w:ascii="宋体" w:hAnsi="宋体" w:cs="宋体"/>
          <w:szCs w:val="21"/>
        </w:rPr>
        <w:t>投资规模最大、技术含量最高的一项工程，也是我国第一条具有世界先进水平的高速铁路，设计时速达到</w:t>
      </w:r>
      <w:r>
        <w:rPr>
          <w:rFonts w:cs="宋体" w:ascii="宋体" w:hAnsi="宋体"/>
          <w:szCs w:val="21"/>
        </w:rPr>
        <w:t>350</w:t>
      </w:r>
      <w:r>
        <w:rPr>
          <w:rFonts w:ascii="宋体" w:hAnsi="宋体" w:cs="宋体"/>
          <w:szCs w:val="21"/>
        </w:rPr>
        <w:t>公里。</w:t>
      </w:r>
      <w:r>
        <w:rPr>
          <w:rFonts w:ascii="宋体" w:hAnsi="宋体" w:cs="宋体"/>
          <w:szCs w:val="21"/>
        </w:rPr>
        <w:t>它</w:t>
      </w:r>
      <w:r>
        <w:rPr>
          <w:rFonts w:ascii="宋体" w:hAnsi="宋体" w:cs="宋体"/>
          <w:szCs w:val="21"/>
        </w:rPr>
        <w:t>连接环渤海和长江三角洲两个经济区域，全线纵贯北京、天津、上海三大直辖市和河北、山东、安徽、江苏四省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是中国经济发展最活跃和最具潜力的地区，也是中国客货运输最繁忙、增长潜力巨大的交通走廊。</w:t>
      </w:r>
      <w:r>
        <w:rPr>
          <w:rFonts w:ascii="宋体" w:hAnsi="宋体" w:cs="宋体"/>
          <w:szCs w:val="21"/>
        </w:rPr>
        <w:t>这</w:t>
      </w:r>
      <w:r>
        <w:rPr>
          <w:rFonts w:ascii="宋体" w:hAnsi="宋体" w:cs="宋体"/>
          <w:szCs w:val="21"/>
        </w:rPr>
        <w:t>不仅满足</w:t>
      </w:r>
      <w:r>
        <w:rPr>
          <w:rFonts w:ascii="宋体" w:hAnsi="宋体" w:cs="宋体"/>
          <w:szCs w:val="21"/>
        </w:rPr>
        <w:t>了人们的</w:t>
      </w:r>
      <w:r>
        <w:rPr>
          <w:rFonts w:ascii="宋体" w:hAnsi="宋体" w:cs="宋体"/>
          <w:szCs w:val="21"/>
        </w:rPr>
        <w:t>出行需求，而且会引导改变消费需求，甚至生活方式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有望成为全世界最盈利的一条铁路专线。</w:t>
      </w:r>
      <w:r>
        <w:rPr>
          <w:rFonts w:ascii="宋体" w:hAnsi="宋体" w:cs="宋体"/>
          <w:szCs w:val="21"/>
        </w:rPr>
        <w:t>这表明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科学技术是第一生产力   ②现代科技正改变着人们的生活   ③当前我国的科技水平已超过发达国家   ④科学技术为人类文明做出的贡献越来越大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      B. ②③④     C. ①②④    D. ①③④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我国实行改革开放以来，“中国制造”的产品日益风靡世界。但是，有相当多的“中国制造”的产品是“来料制造”、“来料加工”。面对日趋激烈的国际竞争，我国要实现跨</w:t>
      </w:r>
      <w:r>
        <w:rPr>
          <w:rFonts w:ascii="宋体" w:hAnsi="宋体" w:cs="宋体"/>
          <w:szCs w:val="21"/>
        </w:rPr>
        <w:t>越式发展应该有更高追求，把“中国制造”提升为“中国创造”。这说明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各国之间的激烈竞争，可以说是民族创新能力的竞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②创新，是民族的灵魂，是一个国家兴旺发达的不竭动力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③提高国际竞争力，就必须提高我国的民族创新能力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④创新精神、创新能力是社会发展的最终决定力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①②④  </w:t>
      </w:r>
      <w:r>
        <w:rPr>
          <w:rFonts w:cs="宋体" w:ascii="宋体" w:hAnsi="宋体"/>
          <w:szCs w:val="21"/>
        </w:rPr>
        <w:t xml:space="preserve">   B.</w:t>
      </w:r>
      <w:r>
        <w:rPr>
          <w:rFonts w:cs="宋体" w:ascii="宋体" w:hAnsi="宋体"/>
          <w:szCs w:val="21"/>
        </w:rPr>
        <w:t xml:space="preserve">②③④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①③④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①②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60515</wp:posOffset>
                </wp:positionH>
                <wp:positionV relativeFrom="paragraph">
                  <wp:posOffset>-24765</wp:posOffset>
                </wp:positionV>
                <wp:extent cx="4733290" cy="1736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576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9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pt;height:136.7pt;mso-wrap-distance-left:9pt;mso-wrap-distance-right:9pt;mso-wrap-distance-top:0pt;mso-wrap-distance-bottom:0pt;margin-top:-1.95pt;mso-position-vertical-relative:text;margin-left:524.45pt;mso-position-horizontal-relative:page">
                <v:fill opacity="0f"/>
                <v:textbox inset="0in,0in,0in,0in">
                  <w:txbxContent>
                    <w:tbl>
                      <w:tblPr>
                        <w:tblW w:w="74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576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9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胡锦涛总书记在党的十七大报告中指出：“要坚持科学立法、民主立法，完善中国特色社会主义法律体系。深入开展法制宣传教育，弘扬法治精神，形成自觉学法守法用法的社会氛围。”由此看出</w:t>
      </w:r>
      <w:r>
        <w:rPr>
          <w:rFonts w:cs="宋体" w:ascii="宋体" w:hAnsi="宋体"/>
          <w:szCs w:val="21"/>
        </w:rPr>
        <w:t>____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开展法制宣传教育是实现国家长治久安的唯一措施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依法治国是党领导人民治理国家的基本方略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科学立法、民主立法是依法治国的核心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宪法是中国共产党的基本方针、政策的法律化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在我国，任何人不论职位高低、功劳大小，都必须在宪法范围内活动，不允许特殊人物存在。这说明</w:t>
      </w:r>
      <w:r>
        <w:rPr>
          <w:rFonts w:cs="宋体" w:ascii="宋体" w:hAnsi="宋体"/>
          <w:szCs w:val="21"/>
        </w:rPr>
        <w:t>_____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宪法是全体公民的最高行为准则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宪法只对违反宪法的人和事有约束作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宪法在国家生活中不重要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日常生活中，规范自己行为的只有宪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，十届全国人大五次会议高票通过物权法。物权法从起草到通过，广泛征求社会各界的意见，历经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次会议，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多次修改。该法规定：“国家的、集体的和私人的物权受法律保护，任何单位和个人不得侵犯。”物权法的制定过程及规定表明</w:t>
      </w:r>
      <w:r>
        <w:rPr>
          <w:rFonts w:cs="宋体" w:ascii="宋体" w:hAnsi="宋体"/>
          <w:szCs w:val="21"/>
        </w:rPr>
        <w:t>____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在我国，人民是国家和社会的主人②人民群众可直接参与立法，制定法律③全国人民代表大会拥有最高立法权④我国法律体现广大人民的意志和利益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④B. ②③④C. ①③④D. ①②③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我市人民广播电台的“行风热线”栏目已开播多年，有效的解决了许多人民群众关心的热点问题。“行风热线”栏目的开播，有利于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公民依法行使批评权和建议权  ②机关部门的廉政建设，督促机关工作人员严格依法办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促进国家机关提高决策水平和办事效率  ④健全社会主义法律监督和制约机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④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④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③④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" w:hAnsi="宋体" w:cs="宋体"/>
          <w:b/>
          <w:b/>
          <w:bCs/>
          <w:color w:val="333333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2"/>
          <w:sz w:val="44"/>
          <w:szCs w:val="44"/>
        </w:rPr>
        <w:t>鲁教版八年级思想品德下册期末考试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" w:hAnsi="宋体" w:cs="宋体"/>
          <w:b/>
          <w:b/>
          <w:bCs/>
          <w:color w:val="333333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2"/>
          <w:sz w:val="44"/>
          <w:szCs w:val="44"/>
        </w:rPr>
        <w:t>模拟测试卷</w:t>
      </w:r>
    </w:p>
    <w:p>
      <w:pPr>
        <w:pStyle w:val="Normal"/>
        <w:ind w:firstLine="1440"/>
        <w:rPr>
          <w:rFonts w:ascii="黑体" w:hAnsi="黑体" w:eastAsia="黑体" w:cs="宋体"/>
          <w:sz w:val="24"/>
        </w:rPr>
      </w:pPr>
      <w:r>
        <w:rPr>
          <w:rFonts w:ascii="黑体" w:hAnsi="黑体" w:eastAsia="黑体"/>
          <w:sz w:val="24"/>
        </w:rPr>
        <w:t>第Ⅰ卷（选择题  共</w:t>
      </w:r>
      <w:r>
        <w:rPr>
          <w:rFonts w:eastAsia="黑体" w:ascii="黑体" w:hAnsi="黑体"/>
          <w:sz w:val="24"/>
        </w:rPr>
        <w:t>6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ind w:firstLine="8715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ind w:firstLine="87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7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7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7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7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7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7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7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7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79" w:firstLine="1063"/>
        <w:rPr>
          <w:rFonts w:ascii="宋体" w:hAnsi="宋体" w:eastAsia="楷体_GB2312;楷体" w:cs="宋体"/>
          <w:b/>
          <w:b/>
          <w:sz w:val="24"/>
          <w:szCs w:val="21"/>
        </w:rPr>
      </w:pPr>
      <w:r>
        <w:rPr>
          <w:rFonts w:eastAsia="楷体_GB2312;楷体" w:cs="宋体" w:ascii="宋体" w:hAnsi="宋体"/>
          <w:b/>
          <w:sz w:val="24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79" w:firstLine="1063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第Ⅱ卷（非选择题，共</w:t>
      </w:r>
      <w:r>
        <w:rPr>
          <w:rFonts w:eastAsia="楷体_GB2312;楷体"/>
          <w:b/>
          <w:sz w:val="24"/>
        </w:rPr>
        <w:t>4</w:t>
      </w:r>
      <w:r>
        <w:rPr>
          <w:rFonts w:eastAsia="楷体_GB2312;楷体"/>
          <w:b/>
          <w:sz w:val="24"/>
        </w:rPr>
        <w:t>小题，</w:t>
      </w:r>
      <w:r>
        <w:rPr>
          <w:rFonts w:eastAsia="楷体_GB2312;楷体"/>
          <w:b/>
          <w:sz w:val="24"/>
        </w:rPr>
        <w:t>40</w:t>
      </w:r>
      <w:r>
        <w:rPr>
          <w:rFonts w:eastAsia="楷体_GB2312;楷体"/>
          <w:b/>
          <w:sz w:val="24"/>
        </w:rPr>
        <w:t>分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成绩统计栏（考生不要填写）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59"/>
        <w:gridCol w:w="1059"/>
        <w:gridCol w:w="1059"/>
        <w:gridCol w:w="1059"/>
        <w:gridCol w:w="1235"/>
      </w:tblGrid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4"/>
              </w:rPr>
              <w:t>题 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4"/>
              </w:rPr>
              <w:t>总  分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4"/>
              </w:rPr>
              <w:t>得 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21310</wp:posOffset>
                </wp:positionV>
                <wp:extent cx="1253490" cy="4972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103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39.15pt;mso-wrap-distance-left:0pt;mso-wrap-distance-right:9pt;mso-wrap-distance-top:0pt;mso-wrap-distance-bottom:0pt;margin-top:2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103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日本地震后福岛核电厂反应堆泄漏，引起社会上传言不断，碘盐可以防核辐射的传言引发广东、浙江、江苏、上海、北京等一些地方出现抢购碘盐现象。“今天你买盐了吗？”一夜之间，盐已经成为人际关系中最重要的关键词，甚至并成为联系亲情、友情的最好礼物。“抢盐风潮”是一种什么心理？请谈一下你对这种心理的认识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253490" cy="4972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103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39.1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103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，举世瞩目的上海世博会正式开园。世博会素有经济、科技和文化“奥运会”之称，历史上不少国家通过举办世博会带动了本国经济、科技和文化的发展。世博会的灵魂是创新，一个半世纪以来，世博会一次又一次以其睿智与创新，推动人类社会登上一个又一个文明阶梯。持续的科技创新与进步，成为世博会最大的亮点和强大生命力之所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世博会的灵魂是创新，这对我国经济社会发展有何启示意义？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作为青少年，你认为应如何提高自己的创新能力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7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firstLine="7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firstLine="7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 材料一：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，十一届全国人大三次会议在北京召开。温家宝总理在政府工作报告中强调：我国要通过大力开发低碳技术、推广高效节能技术、积极开发新能源和可再生能源等多种途径，努力发展以低能耗、低污染为特征的低碳经济，积极参与应对气候变化国际合作，推动全球气候改善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660515</wp:posOffset>
                </wp:positionH>
                <wp:positionV relativeFrom="paragraph">
                  <wp:posOffset>6350</wp:posOffset>
                </wp:positionV>
                <wp:extent cx="1253490" cy="4972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103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39.15pt;mso-wrap-distance-left:9pt;mso-wrap-distance-right:9pt;mso-wrap-distance-top:0pt;mso-wrap-distance-bottom:0pt;margin-top:0.5pt;mso-position-vertical-relative:text;margin-left:524.45pt;mso-position-horizontal-relative:page">
                <v:fill opacity="0f"/>
                <v:textbox inset="0in,0in,0in,0in">
                  <w:txbxContent>
                    <w:tbl>
                      <w:tblPr>
                        <w:tblW w:w="1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103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：由中央文明办、国家发展改革委等部门联合主办的全国“低碳家庭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时尚生活”主题活动， 于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在北京举行启动仪式。活动旨在家庭中推行低能量、低消耗、低开支、低代价的低碳生活方式，引导家庭为发展绿色</w:t>
      </w:r>
      <w:hyperlink r:id="rId4" w:tgtFrame="_blank">
        <w:r>
          <w:rPr>
            <w:rStyle w:val="InternetLink"/>
            <w:rFonts w:ascii="宋体" w:hAnsi="宋体" w:cs="宋体"/>
            <w:szCs w:val="21"/>
          </w:rPr>
          <w:t>经济</w:t>
        </w:r>
      </w:hyperlink>
      <w:r>
        <w:rPr>
          <w:rFonts w:ascii="宋体" w:hAnsi="宋体" w:cs="宋体"/>
          <w:szCs w:val="21"/>
        </w:rPr>
        <w:t>、低碳经济和循环经济贡献力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上述材料，回答下列问题。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谈谈你对我国以上做法重要意义的认识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作为家庭的重要一员，你能为推行低碳生活方式具体做些什么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color w:val="231C16"/>
          <w:sz w:val="28"/>
          <w:szCs w:val="28"/>
        </w:rPr>
      </w:pPr>
      <w:r>
        <w:rPr>
          <w:color w:val="231C16"/>
          <w:sz w:val="28"/>
          <w:szCs w:val="28"/>
        </w:rPr>
        <w:t>　</w:t>
      </w:r>
    </w:p>
    <w:p>
      <w:pPr>
        <w:pStyle w:val="Normal"/>
        <w:rPr>
          <w:color w:val="231C16"/>
          <w:sz w:val="28"/>
          <w:szCs w:val="28"/>
        </w:rPr>
      </w:pPr>
      <w:r>
        <w:rPr>
          <w:color w:val="231C16"/>
          <w:sz w:val="28"/>
          <w:szCs w:val="28"/>
        </w:rPr>
      </w:r>
    </w:p>
    <w:p>
      <w:pPr>
        <w:pStyle w:val="Normal"/>
        <w:rPr>
          <w:rFonts w:ascii="宋体" w:hAnsi="宋体" w:cs="宋体"/>
          <w:color w:val="231C16"/>
          <w:sz w:val="28"/>
          <w:szCs w:val="21"/>
        </w:rPr>
      </w:pPr>
      <w:r>
        <w:rPr>
          <w:rFonts w:cs="宋体" w:ascii="宋体" w:hAnsi="宋体"/>
          <w:color w:val="231C16"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ragraph">
                  <wp:posOffset>12065</wp:posOffset>
                </wp:positionV>
                <wp:extent cx="1253490" cy="4972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103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39.15pt;mso-wrap-distance-left:9pt;mso-wrap-distance-right:9pt;mso-wrap-distance-top:0pt;mso-wrap-distance-bottom:0pt;margin-top:0.95pt;mso-position-vertical-relative:text;margin-left:534.1pt;mso-position-horizontal-relative:page">
                <v:fill opacity="0f"/>
                <v:textbox inset="0in,0in,0in,0in">
                  <w:txbxContent>
                    <w:tbl>
                      <w:tblPr>
                        <w:tblW w:w="1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103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下午中共中央政治局常委、国务院总理温家宝前往国家信访局，与来访群众进行面对面交流，了解他们的困难和要求，并就政府工作听取意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这是共和国总理首次与来京上访群众进行面对面交流。温家宝强调，要拓宽人民群众向政府提出意见和建议的渠道，创造条件让人民群众批评和监督政府，负责任地解决人民群众的困难和问题。只有善于倾听群众的呼声，勇于面对群众的批评，政府工作才能更加符合人民的意愿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一说群众行使的是什么权利？这样做有什么意义？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383"/>
        <w:rPr>
          <w:rFonts w:ascii="黑体" w:hAnsi="黑体" w:eastAsia="黑体" w:cs="宋体"/>
          <w:b/>
          <w:b/>
          <w:bCs/>
          <w:color w:val="333333"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383"/>
        <w:rPr>
          <w:rFonts w:ascii="黑体" w:hAnsi="黑体" w:eastAsia="黑体" w:cs="宋体"/>
          <w:b/>
          <w:b/>
          <w:bCs/>
          <w:color w:val="333333"/>
          <w:kern w:val="2"/>
          <w:sz w:val="28"/>
          <w:szCs w:val="28"/>
        </w:rPr>
      </w:pPr>
      <w:r>
        <w:rPr>
          <w:rFonts w:ascii="黑体" w:hAnsi="黑体" w:cs="宋体" w:eastAsia="黑体"/>
          <w:b/>
          <w:bCs/>
          <w:color w:val="333333"/>
          <w:kern w:val="2"/>
          <w:sz w:val="28"/>
          <w:szCs w:val="28"/>
        </w:rPr>
        <w:t>鲁教版八年级思想品德下册期末考试模拟测试卷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2"/>
          <w:sz w:val="32"/>
          <w:szCs w:val="32"/>
        </w:rPr>
        <w:t>参考答案及评分标准</w:t>
      </w:r>
    </w:p>
    <w:p>
      <w:pPr>
        <w:pStyle w:val="Normal"/>
        <w:tabs>
          <w:tab w:val="left" w:pos="420" w:leader="none"/>
          <w:tab w:val="left" w:pos="2310" w:leader="none"/>
          <w:tab w:val="left" w:pos="3960" w:leader="none"/>
          <w:tab w:val="left" w:pos="6090" w:leader="none"/>
          <w:tab w:val="left" w:pos="7560" w:leader="none"/>
        </w:tabs>
        <w:jc w:val="center"/>
        <w:rPr>
          <w:rFonts w:ascii="宋体" w:hAnsi="宋体" w:cs="宋体"/>
          <w:b/>
          <w:b/>
          <w:bCs/>
          <w:color w:val="333333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2"/>
          <w:sz w:val="28"/>
          <w:szCs w:val="28"/>
        </w:rPr>
        <w:t>第Ⅰ卷（每题</w:t>
      </w:r>
      <w:r>
        <w:rPr>
          <w:rFonts w:cs="宋体" w:ascii="宋体" w:hAnsi="宋体"/>
          <w:b/>
          <w:bCs/>
          <w:color w:val="333333"/>
          <w:kern w:val="2"/>
          <w:sz w:val="28"/>
          <w:szCs w:val="28"/>
        </w:rPr>
        <w:t>2</w:t>
      </w:r>
      <w:r>
        <w:rPr>
          <w:rFonts w:ascii="宋体" w:hAnsi="宋体" w:cs="宋体"/>
          <w:b/>
          <w:bCs/>
          <w:color w:val="333333"/>
          <w:kern w:val="2"/>
          <w:sz w:val="28"/>
          <w:szCs w:val="28"/>
        </w:rPr>
        <w:t>分，共</w:t>
      </w:r>
      <w:r>
        <w:rPr>
          <w:rFonts w:cs="宋体" w:ascii="宋体" w:hAnsi="宋体"/>
          <w:b/>
          <w:bCs/>
          <w:color w:val="333333"/>
          <w:kern w:val="2"/>
          <w:sz w:val="28"/>
          <w:szCs w:val="28"/>
        </w:rPr>
        <w:t>60</w:t>
      </w:r>
      <w:r>
        <w:rPr>
          <w:rFonts w:ascii="宋体" w:hAnsi="宋体" w:cs="宋体"/>
          <w:b/>
          <w:bCs/>
          <w:color w:val="333333"/>
          <w:kern w:val="2"/>
          <w:sz w:val="28"/>
          <w:szCs w:val="28"/>
        </w:rPr>
        <w:t>分）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93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3" w:hanging="643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第Ⅱ卷（共</w:t>
      </w:r>
      <w:r>
        <w:rPr>
          <w:rFonts w:eastAsia="楷体_GB2312;楷体"/>
          <w:b/>
          <w:sz w:val="32"/>
          <w:szCs w:val="32"/>
        </w:rPr>
        <w:t>4</w:t>
      </w:r>
      <w:r>
        <w:rPr>
          <w:rFonts w:eastAsia="楷体_GB2312;楷体"/>
          <w:b/>
          <w:sz w:val="32"/>
          <w:szCs w:val="32"/>
        </w:rPr>
        <w:t>小题，</w:t>
      </w:r>
      <w:r>
        <w:rPr>
          <w:rFonts w:eastAsia="楷体_GB2312;楷体"/>
          <w:b/>
          <w:sz w:val="32"/>
          <w:szCs w:val="32"/>
        </w:rPr>
        <w:t>40</w:t>
      </w:r>
      <w:r>
        <w:rPr>
          <w:rFonts w:eastAsia="楷体_GB2312;楷体"/>
          <w:b/>
          <w:sz w:val="32"/>
          <w:szCs w:val="32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从众心理（或盲目从众心理）</w:t>
      </w:r>
      <w:r>
        <w:rPr>
          <w:rFonts w:cs="宋体" w:ascii="宋体" w:hAnsi="宋体"/>
          <w:sz w:val="24"/>
        </w:rPr>
        <w:t>(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从众心理对社会和个人既有积极的影响，也有消极的影响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一方面从众心理可以使人们自觉接受社会环境的积极影响，有利于个人养成良好的品德和行为习惯，有利于社会的稳定和良好社会风气的形成。另一方面盲目从众容易使人接受社会环境的消极影响，助长社会生活中的歪风邪气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我们只有养成独立思考的习惯，提高自我控制力，才能克服盲目从众，抵制社会生活中的消极影响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①创新是一个民族的灵魂，是国家兴旺发达的不竭动力。赶超发达国家，关键是靠创新。没有创新，就要受制于人，没有创新，就不可能赶超发达国家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科技发展靠创新，创新是力量之源、发展之基。一个国家、一个民族只有不断创新，才能在激烈的国际竞争中始终处于领先的地位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要坚持科教兴国战略和人才强国战略，加速培养创新人才，增强自主创新能力和持续创新能力上，实行我国科学技术的跨越式发展，掌握发展的主动权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①要有强烈的好奇心，善于观察；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②要开发自己的想象力，要敢于想、 要能够想、要善于想；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要学会求异思维，学会独立思考，多问几个为什么；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④从现在做起，学好各方面的科学文化知识，全面提高自身素质，为创新奠定坚实的知识基础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⑤必须学以致用，勇于实践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①有利于增强人们保护资源和环境的意识，缓解能源紧张，减轻环境压力，促进人与自然和谐相处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能够促进转变经济发展方式，更好地实施可持续发展战略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有利于贯彻落实科学发展观，走生产发展、生态良好的文明发展之路，推进和谐社会建设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有利于我国在当今世界树立起一个负责任大国的形象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⑤ </w:t>
      </w:r>
      <w:r>
        <w:rPr>
          <w:rFonts w:ascii="宋体" w:hAnsi="宋体" w:cs="宋体"/>
          <w:sz w:val="24"/>
        </w:rPr>
        <w:t>有利于促进世界的发展，体现和平与发展的时代主题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①加强对有关低碳知识的学习，增强自己的低碳节能、绿色环保观念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积极向他人宣传节约资源、保护环境的重要性，提高家人及周围群众的低碳节能意识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从现在做起，落实低碳节能的具体行动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如：节约使用学习用品，养成随手关水龙头、关灯的良好习惯，少用或不用一次性筷子、塑料袋、快餐盒等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、批评、建议权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公民依法行使批评、建议权  有利于国家机关加强廉政建设，监督国家机关工作人员严格依法办事，防止违法乱纪现象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有利于促进国家机关提高决策水平和办事效率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sectPr>
      <w:headerReference w:type="default" r:id="rId5"/>
      <w:footerReference w:type="default" r:id="rId6"/>
      <w:type w:val="nextPage"/>
      <w:pgSz w:orient="landscape" w:w="20636" w:h="14570"/>
      <w:pgMar w:left="1440" w:right="1440" w:gutter="0" w:header="851" w:top="1418" w:footer="992" w:bottom="1304"/>
      <w:pgNumType w:fmt="decimal"/>
      <w:cols w:num="2" w:space="420" w:equalWidth="true" w:sep="tru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50" o:spid="shape_0" fillcolor="silver" stroked="f" o:allowincell="f" style="position:absolute;margin-left:203.2pt;margin-top:243.2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政治网</w:t>
    </w:r>
    <w:r>
      <w:rPr>
        <w:sz w:val="18"/>
        <w:lang w:val="en-US" w:eastAsia="zh-CN"/>
      </w:rPr>
      <w:t>http://zhengz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ction.utops.cc/click.jsp?adsId=437&amp;adsLeagueId=5&amp;adsUserId=1&amp;siteId=1012&amp;siteLeagueId=5&amp;siteUserId=886&amp;scId=1&amp;adsType=98&amp;prices=1.51&amp;checkCode=a38eb79d7853c8971305e35e0a0a3e3f_222.73.161.236&amp;click=1&amp;url=http%3A//www.landyhappy.net&amp;v=0&amp;keyword=%25u7ECF%25u6D4E&amp;s=http%3A//yndaily.yunnan.cn/html/2010-03/25/content_128488.htm&amp;rn=99490---2010-6-1-15:46:5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03:00Z</dcterms:created>
  <dc:creator>Lenovo User</dc:creator>
  <dc:description/>
  <dc:language>en-US</dc:language>
  <cp:lastModifiedBy>Administrator</cp:lastModifiedBy>
  <dcterms:modified xsi:type="dcterms:W3CDTF">2015-04-15T07:45:46Z</dcterms:modified>
  <cp:revision>2</cp:revision>
  <dc:subject/>
  <dc:title>鲁教版八年级思想品德下册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