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文化生活》  第十课《文化发展的中心环节》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一、判断并改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科学文化建设是发展中国特色社会文化的中心环节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八荣八耻是社会主义思想道德建设的集中体现，是社会主义核心价值体系的基础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科学文化修养高的人，思想道德修养也高，反之亦然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提高自身的思想道德修养只能依靠社会实践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当代中国，牢牢把握先进文化的前进方向，关键在于坚持中国共产党的领导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二、单项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中国特色社会主义文化建设的重要内容和中心环节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培育“四有”公民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思想道德建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主义精神文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Ｄ．三个面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思想道德建设，说法不正确的是</w:t>
      </w:r>
      <w:r>
        <w:rPr>
          <w:szCs w:val="21"/>
        </w:rPr>
        <w:t>(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思想道德建设是文化建设的灵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思想道德建设规定着社会主义文化建设的性质和方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社会主义思想道德的基本原则是集体主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思想道德建设是社会主义文化建设的全部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属于社会主义思想道德建设的主要内容的有</w:t>
      </w:r>
      <w:r>
        <w:rPr>
          <w:szCs w:val="21"/>
        </w:rPr>
        <w:t xml:space="preserve">(    )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Ａ．健全法制，依法治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建设社会主义政治文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Ｃ．倡导公民基本道德规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完善社会主义市场经济体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社会主义思想道德体系建设</w:t>
      </w:r>
      <w:r>
        <w:rPr>
          <w:rFonts w:cs="宋体" w:ascii="宋体" w:hAnsi="宋体"/>
          <w:kern w:val="0"/>
          <w:szCs w:val="21"/>
        </w:rPr>
        <w:t xml:space="preserve">(  )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要与中华民族传统美德相承接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要与社会主义法律规范相协调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是社会主义思想道德建设的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 xml:space="preserve">就是社会主义精神文明建设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Ａ．①②③④   Ｂ．①②④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②③④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①②③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社会主义市场经济的发展</w:t>
      </w:r>
      <w:r>
        <w:rPr>
          <w:rFonts w:cs="宋体" w:ascii="宋体" w:hAnsi="宋体"/>
          <w:kern w:val="0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导致人们思想道德水平的普遍下降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利益驱动使得诚实守信不再那么重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必然带来思想道德观念的同步发展　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Ｄ．催牛了许多富有时代气息的思想道德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关于社会主义思想道德体系的说法，不正确的是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Ａ．是思想道德建设的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是社会主义精神文明建设的基础性工程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Ｃ．是对中华民族传统美德的继承、发展、创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Ｄ．是对中华民族文明的否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道德冲突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是经济生活日益发展的反映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不存在于现实生活中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是一个永远无法解决的问题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是社会生活急剧变化的产物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③④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④    Ｄ．①③④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关于知识文化修养和思想道德修养的说法，不正确的是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世界观、人生观、价值观的形成属于思想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科学知识的学习是文化修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知识文化修养与思想道德修养相互促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知识文化修养就是思想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eastAsia="楷体_GB2312;楷体" w:cs="宋体" w:ascii="楷体_GB2312;楷体" w:hAnsi="楷体_GB2312;楷体"/>
          <w:kern w:val="0"/>
          <w:szCs w:val="21"/>
        </w:rPr>
        <w:t>.</w:t>
      </w:r>
      <w:r>
        <w:rPr>
          <w:rFonts w:ascii="楷体_GB2312;楷体" w:hAnsi="楷体_GB2312;楷体" w:cs="宋体" w:eastAsia="楷体_GB2312;楷体"/>
          <w:kern w:val="0"/>
          <w:szCs w:val="21"/>
        </w:rPr>
        <w:t>北宋史学家司马光说：才者，德之资也；德者，才之帅也。</w:t>
      </w:r>
      <w:r>
        <w:rPr>
          <w:rFonts w:ascii="宋体" w:hAnsi="宋体" w:cs="宋体"/>
          <w:kern w:val="0"/>
          <w:szCs w:val="21"/>
        </w:rPr>
        <w:t>这一观点</w:t>
      </w:r>
      <w:r>
        <w:rPr>
          <w:rFonts w:cs="宋体" w:ascii="宋体" w:hAnsi="宋体"/>
          <w:kern w:val="0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割裂了知识文化修养与思想道德修养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认为“才”比“德”更重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认为“德”比“才”更重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认为“德”“才”密切联系、不可分割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;楷体" w:hAnsi="楷体_GB2312;楷体" w:cs="宋体" w:eastAsia="楷体_GB2312;楷体"/>
          <w:kern w:val="0"/>
          <w:szCs w:val="21"/>
        </w:rPr>
        <w:t>但丁的名言：道德常常能填补智慧的缺陷，而智慧永远也填补不了道德的缺陷</w:t>
      </w:r>
      <w:r>
        <w:rPr>
          <w:rFonts w:ascii="宋体" w:hAnsi="宋体" w:cs="宋体"/>
          <w:kern w:val="0"/>
          <w:szCs w:val="21"/>
        </w:rPr>
        <w:t>。这一观点</w:t>
      </w:r>
      <w:r>
        <w:rPr>
          <w:rFonts w:cs="宋体" w:ascii="宋体" w:hAnsi="宋体"/>
          <w:kern w:val="0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Ａ．强调了加强思想道德修养的重要性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Ｂ．认为道德要远远比智慧更重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认为智慧比道德更重要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认为道德和智慧是完全对立的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关于共同理想和最高理想说法正确的是</w:t>
      </w:r>
      <w:r>
        <w:rPr>
          <w:rFonts w:cs="宋体" w:ascii="宋体" w:hAnsi="宋体"/>
          <w:kern w:val="0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共同理想是指实现共产主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最高理想太远、太大，根本无法实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Ｃ．共同理想足最高理想的必要准备和必经阶段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Ｄ．最高理想是共同理想的物质前提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追求更高的思想道德目标，我们必须</w:t>
      </w:r>
      <w:r>
        <w:rPr>
          <w:rFonts w:cs="宋体" w:ascii="宋体" w:hAnsi="宋体"/>
          <w:kern w:val="0"/>
          <w:szCs w:val="21"/>
        </w:rPr>
        <w:t>(  )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不断改造自己的主观世界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逐步形成科学的世界观、人生观、价值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脚踏实地，不断实践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从现在做起，从小事做起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③④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③④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②③④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ascii="楷体_GB2312;楷体" w:hAnsi="楷体_GB2312;楷体" w:eastAsia="楷体_GB2312;楷体"/>
          <w:kern w:val="0"/>
          <w:szCs w:val="21"/>
        </w:rPr>
        <w:t>夸美纽斯说：“凡是在知识上有进展而在道德上没有进展的人，那便不是进步而是退步。”</w:t>
      </w:r>
      <w:r>
        <w:rPr>
          <w:kern w:val="0"/>
          <w:szCs w:val="21"/>
        </w:rPr>
        <w:t>这说明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知识比道德更重要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加强知识与道德修养是无止境的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知识修养的根本意义在于道德修养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知识与道德两者相互联系缺一不可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ascii="楷体_GB2312;楷体" w:hAnsi="楷体_GB2312;楷体" w:eastAsia="楷体_GB2312;楷体"/>
          <w:kern w:val="0"/>
          <w:szCs w:val="21"/>
        </w:rPr>
        <w:t>科学文化修养和思想道德修养是一个人应当同时具备的基本素养</w:t>
      </w:r>
      <w:r>
        <w:rPr>
          <w:kern w:val="0"/>
          <w:szCs w:val="21"/>
        </w:rPr>
        <w:t>。下列古语中蕴含二者关系的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“</w:t>
      </w:r>
      <w:r>
        <w:rPr>
          <w:kern w:val="0"/>
          <w:szCs w:val="21"/>
        </w:rPr>
        <w:t>富贵不能淫，贫贱不能移，威武不能屈”（战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孟子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“</w:t>
      </w:r>
      <w:r>
        <w:rPr>
          <w:kern w:val="0"/>
          <w:szCs w:val="21"/>
        </w:rPr>
        <w:t>才者，德之资也；德者，才之帅也。”（北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司马光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“</w:t>
      </w:r>
      <w:r>
        <w:rPr>
          <w:kern w:val="0"/>
          <w:szCs w:val="21"/>
        </w:rPr>
        <w:t>前辈谓学贵知疑，小疑则小进，大疑则大进。”（明代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陈献章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“</w:t>
      </w:r>
      <w:r>
        <w:rPr>
          <w:kern w:val="0"/>
          <w:szCs w:val="21"/>
        </w:rPr>
        <w:t>德不称其任，其祸必酷；能不称其位，其殃必大。”（东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王符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" w:ascii="宋体" w:hAnsi="宋体"/>
          <w:kern w:val="0"/>
          <w:szCs w:val="21"/>
        </w:rPr>
        <w:t>①②</w:t>
      </w:r>
      <w:r>
        <w:rPr>
          <w:kern w:val="0"/>
          <w:szCs w:val="21"/>
        </w:rPr>
        <w:t xml:space="preserve">             B. </w:t>
      </w:r>
      <w:r>
        <w:rPr>
          <w:rFonts w:cs="宋体" w:ascii="宋体" w:hAnsi="宋体"/>
          <w:kern w:val="0"/>
          <w:szCs w:val="21"/>
        </w:rPr>
        <w:t>②④</w:t>
      </w:r>
      <w:r>
        <w:rPr>
          <w:kern w:val="0"/>
          <w:szCs w:val="21"/>
        </w:rPr>
        <w:t xml:space="preserve">            C. </w:t>
      </w:r>
      <w:r>
        <w:rPr>
          <w:rFonts w:cs="宋体" w:ascii="宋体" w:hAnsi="宋体"/>
          <w:kern w:val="0"/>
          <w:szCs w:val="21"/>
        </w:rPr>
        <w:t>②③</w:t>
      </w:r>
      <w:r>
        <w:rPr>
          <w:kern w:val="0"/>
          <w:szCs w:val="21"/>
        </w:rPr>
        <w:t xml:space="preserve">           D. </w:t>
      </w:r>
      <w:r>
        <w:rPr>
          <w:rFonts w:cs="宋体" w:ascii="宋体" w:hAnsi="宋体"/>
          <w:kern w:val="0"/>
          <w:szCs w:val="21"/>
        </w:rPr>
        <w:t>③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楷体_GB2312;楷体" w:hAnsi="楷体_GB2312;楷体" w:eastAsia="楷体_GB2312;楷体"/>
          <w:szCs w:val="21"/>
        </w:rPr>
        <w:t>有人认为，“科学文化修养提高了，思想道德修养也就相应提高了”</w:t>
      </w:r>
      <w:r>
        <w:rPr>
          <w:szCs w:val="21"/>
        </w:rPr>
        <w:t>。这种观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承认科学文化修养的提高可以促进思想道德修养的提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把思想道德修养等同于科学文化修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认为科学文化修养与思想道德修养是同步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正确认识了科学文化修养与思想道德修养间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Cs/>
          <w:sz w:val="21"/>
          <w:szCs w:val="21"/>
        </w:rPr>
      </w:pPr>
      <w:r>
        <w:rPr>
          <w:rFonts w:eastAsia="黑体" w:ascii="黑体" w:hAnsi="黑体"/>
          <w:bCs/>
          <w:sz w:val="21"/>
          <w:szCs w:val="21"/>
        </w:rPr>
      </w:r>
    </w:p>
    <w:p>
      <w:pPr>
        <w:pStyle w:val="Style15"/>
        <w:spacing w:lineRule="auto" w:line="360" w:before="0" w:after="312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《文化生活》  第十课《文化发展的中心环节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错。</w:t>
      </w:r>
      <w:r>
        <w:rPr>
          <w:bCs/>
          <w:szCs w:val="21"/>
        </w:rPr>
        <w:t>加强思想道德建设是发展中国特色社会文化的中心环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错。社会主义荣辱观</w:t>
      </w:r>
      <w:r>
        <w:rPr>
          <w:bCs/>
          <w:szCs w:val="21"/>
        </w:rPr>
        <w:t>是社会主义思想道德建设的集中体现，是社会主义核心价值体系的基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错。思想道德修养与科学文化修养能够相互促进，但二者并不一定是完全同步的。有着较高的科学文化修养并不一定就有较高的思想道德修养，反之亦然。因此，我们应该在加强科学文化修养的同时，自觉加强思想道德修养，在加强思想道德修养的同时，自觉学习科学文化知识，提高自己的科学文化修养。这样，才能真正做一个有益于社会、有益于人民的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错。</w:t>
      </w:r>
      <w:r>
        <w:rPr>
          <w:rFonts w:ascii="宋体" w:hAnsi="宋体" w:cs="宋体"/>
          <w:bCs/>
          <w:color w:val="000000"/>
          <w:kern w:val="0"/>
          <w:szCs w:val="21"/>
        </w:rPr>
        <w:t>提高自身的思想道德修养，依靠社会实践是其中的方式之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错。</w:t>
      </w:r>
      <w:r>
        <w:rPr>
          <w:bCs/>
          <w:szCs w:val="21"/>
        </w:rPr>
        <w:t>在当代中国，牢牢把握先进文化的前进方向，关键在于坚持中国特色社会主义理论体系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</w:rPr>
        <w:t>二、非选择题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 w:val="24"/>
        </w:rPr>
      </w:pPr>
      <w:r>
        <w:rPr/>
        <w:t>1---5</w:t>
      </w:r>
      <w:r>
        <w:rPr/>
        <w:t>：</w:t>
      </w:r>
      <w:r>
        <w:rPr/>
        <w:t>BDCDD    6---10</w:t>
      </w:r>
      <w:r>
        <w:rPr/>
        <w:t>：</w:t>
      </w:r>
      <w:r>
        <w:rPr/>
        <w:t>DCDDA     11---15</w:t>
      </w:r>
      <w:r>
        <w:rPr/>
        <w:t>：</w:t>
      </w:r>
      <w:r>
        <w:rPr/>
        <w:t xml:space="preserve">CDDBA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17" w:color="000000"/>
      </w:pBdr>
      <w:jc w:val="center"/>
      <w:rPr>
        <w:color w:val="000000"/>
        <w:szCs w:val="24"/>
        <w:lang w:eastAsia="zh-CN"/>
      </w:rPr>
    </w:pPr>
    <w:ins w:id="4" w:author="Administrator" w:date="2015-04-17T16:52:00Z">
      <w:r>
        <w:rPr>
          <w:color w:val="000000"/>
          <w:szCs w:val="24"/>
          <w:lang w:eastAsia="zh-CN"/>
        </w:rPr>
        <w:t>查字典政治网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  <w:ins w:id="1" w:author="Administrator" w:date="2015-04-17T16:52:00Z"/>
      </w:rPr>
    </w:pPr>
    <w:ins w:id="0" w:author="Administrator" w:date="2015-04-17T16:52:00Z">
      <w:r>
        <w:rPr>
          <w:sz w:val="18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409773650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查字典政治网" trim="t" style="font-family:&quot;微软雅黑&quot;;font-size:12pt"/>
            <v:fill o:detectmouseclick="t" type="solid" color2="#3f3f3f" opacity="0.5"/>
            <v:stroke color="#3465a4" joinstyle="round" endcap="flat"/>
            <w10:wrap type="none"/>
          </v:shape>
        </w:pict>
      </w:r>
    </w:ins>
  </w:p>
  <w:p>
    <w:pPr>
      <w:pStyle w:val="Header"/>
      <w:jc w:val="center"/>
      <w:rPr/>
    </w:pPr>
    <w:ins w:id="2" w:author="Administrator" w:date="2015-04-17T16:52:00Z">
      <w:r>
        <w:rPr>
          <w:sz w:val="18"/>
          <w:lang w:eastAsia="zh-CN"/>
        </w:rPr>
        <w:t>查字典政治网</w:t>
      </w:r>
    </w:ins>
    <w:ins w:id="3" w:author="Administrator" w:date="2015-04-17T16:52:00Z">
      <w:r>
        <w:rPr>
          <w:sz w:val="18"/>
          <w:lang w:val="en-US" w:eastAsia="zh-CN"/>
        </w:rPr>
        <w:t>http://zhengzhi.chazidian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6:00Z</dcterms:created>
  <dc:creator/>
  <dc:description/>
  <dc:language>en-US</dc:language>
  <cp:lastModifiedBy>Administrator</cp:lastModifiedBy>
  <dcterms:modified xsi:type="dcterms:W3CDTF">2015-04-17T08:53:12Z</dcterms:modified>
  <cp:revision>3</cp:revision>
  <dc:subject/>
  <dc:title>《文化生活》  第十课《文化发展的中心环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