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高三时事政治试题</w:t>
      </w:r>
    </w:p>
    <w:p>
      <w:pPr>
        <w:pStyle w:val="Normal"/>
        <w:spacing w:lineRule="atLeast" w:line="240"/>
        <w:jc w:val="center"/>
        <w:rPr/>
      </w:pPr>
      <w:r>
        <w:rPr/>
        <w:t>（单选题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美国总统奥巴马提名的韩裔美籍医学专家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将成为世行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任行长。                                               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金墉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奥孔乔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奥坎波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罗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佐利克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我国首座自主设计、建造的第六代深水半潜式钻井平台“海洋石油</w:t>
      </w:r>
      <w:r>
        <w:rPr>
          <w:rFonts w:cs="宋体" w:ascii="宋体" w:hAnsi="宋体"/>
          <w:szCs w:val="21"/>
        </w:rPr>
        <w:t>981”</w:t>
      </w:r>
      <w:r>
        <w:rPr>
          <w:rFonts w:ascii="宋体" w:hAnsi="宋体" w:cs="宋体"/>
          <w:szCs w:val="21"/>
        </w:rPr>
        <w:t>的钻头在南海荔湾</w:t>
      </w:r>
      <w:r>
        <w:rPr>
          <w:rFonts w:cs="宋体" w:ascii="宋体" w:hAnsi="宋体"/>
          <w:szCs w:val="21"/>
        </w:rPr>
        <w:t>6—1</w:t>
      </w:r>
      <w:r>
        <w:rPr>
          <w:rFonts w:ascii="宋体" w:hAnsi="宋体" w:cs="宋体"/>
          <w:szCs w:val="21"/>
        </w:rPr>
        <w:t>区域约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米深的水下探入地层。此次南海首钻是我国石油公司首次独立进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油气勘探开发。                              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海洋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深水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远洋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浅海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纪念毛泽东同志《在延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座谈会上的讲话》发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周年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科技  </w:t>
      </w:r>
      <w:r>
        <w:rPr>
          <w:rFonts w:cs="宋体" w:ascii="宋体" w:hAnsi="宋体"/>
          <w:szCs w:val="21"/>
        </w:rPr>
        <w:t>50        B</w:t>
      </w:r>
      <w:r>
        <w:rPr>
          <w:rFonts w:ascii="宋体" w:hAnsi="宋体" w:cs="宋体"/>
          <w:szCs w:val="21"/>
        </w:rPr>
        <w:t xml:space="preserve">．党风   </w:t>
      </w:r>
      <w:r>
        <w:rPr>
          <w:rFonts w:cs="宋体" w:ascii="宋体" w:hAnsi="宋体"/>
          <w:szCs w:val="21"/>
        </w:rPr>
        <w:t>60      C</w:t>
      </w:r>
      <w:r>
        <w:rPr>
          <w:rFonts w:ascii="宋体" w:hAnsi="宋体" w:cs="宋体"/>
          <w:szCs w:val="21"/>
        </w:rPr>
        <w:t xml:space="preserve">．文艺 </w:t>
      </w:r>
      <w:r>
        <w:rPr>
          <w:rFonts w:cs="宋体" w:ascii="宋体" w:hAnsi="宋体"/>
          <w:szCs w:val="21"/>
        </w:rPr>
        <w:t>70       D</w:t>
      </w:r>
      <w:r>
        <w:rPr>
          <w:rFonts w:ascii="宋体" w:hAnsi="宋体" w:cs="宋体"/>
          <w:szCs w:val="21"/>
        </w:rPr>
        <w:t xml:space="preserve">．群众  </w:t>
      </w:r>
      <w:r>
        <w:rPr>
          <w:rFonts w:cs="宋体" w:ascii="宋体" w:hAnsi="宋体"/>
          <w:szCs w:val="21"/>
        </w:rPr>
        <w:t>70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全国科技创新大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在北京举行。胡锦涛在会议上发表重要讲话强调，全面落实国家中长期科学和技术发展规划纲要的核心是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提高自主创新能力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进科技与经济社会发展紧密结合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深化科技体制改革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着力解决制约科技创新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，在航天员精准操控下，我国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交会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 xml:space="preserve">对接取得圆满成功。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神舟九号    天宫一号 自动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舟九号      天宫一号     手控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神舟八号   天宫一号   手控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神舟九号      天宫二号     自动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庆祝香港回归祖国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周年大会暨香港特别行政区第四届行政长官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就职典礼在香港会展中心隆重举行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0  </w:t>
      </w:r>
      <w:r>
        <w:rPr>
          <w:rFonts w:ascii="宋体" w:hAnsi="宋体" w:cs="宋体"/>
          <w:szCs w:val="21"/>
        </w:rPr>
        <w:t xml:space="preserve">董建华    </w:t>
      </w:r>
      <w:r>
        <w:rPr>
          <w:rFonts w:cs="宋体" w:ascii="宋体" w:hAnsi="宋体"/>
          <w:szCs w:val="21"/>
        </w:rPr>
        <w:t xml:space="preserve">B.15     </w:t>
      </w:r>
      <w:r>
        <w:rPr>
          <w:rFonts w:ascii="宋体" w:hAnsi="宋体" w:cs="宋体"/>
          <w:szCs w:val="21"/>
        </w:rPr>
        <w:t xml:space="preserve">曾荫权      </w:t>
      </w:r>
      <w:r>
        <w:rPr>
          <w:rFonts w:cs="宋体" w:ascii="宋体" w:hAnsi="宋体"/>
          <w:szCs w:val="21"/>
        </w:rPr>
        <w:t xml:space="preserve">C.20 </w:t>
      </w:r>
      <w:r>
        <w:rPr>
          <w:rFonts w:ascii="宋体" w:hAnsi="宋体" w:cs="宋体"/>
          <w:szCs w:val="21"/>
        </w:rPr>
        <w:t xml:space="preserve">何厚铧          </w:t>
      </w:r>
      <w:r>
        <w:rPr>
          <w:rFonts w:cs="宋体" w:ascii="宋体" w:hAnsi="宋体"/>
          <w:szCs w:val="21"/>
        </w:rPr>
        <w:t xml:space="preserve">D.15     </w:t>
      </w:r>
      <w:r>
        <w:rPr>
          <w:rFonts w:ascii="宋体" w:hAnsi="宋体" w:cs="宋体"/>
          <w:szCs w:val="21"/>
        </w:rPr>
        <w:t>梁振英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当地时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，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届夏季奥运会在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举行，这是伦敦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举办现代奥运会。下届奥运会将在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举行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英国伦敦、巴西里约热内卢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俄罗斯莫斯科、巴西里约热内卢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英国伦敦、西班牙马德里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班牙马德里  阿根廷布宜诺斯艾利斯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 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美国火星探测器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成功登陆火星并传回着陆点图片。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 xml:space="preserve">机遇”号 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 xml:space="preserve">洞察”号    </w:t>
      </w: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 xml:space="preserve">好奇”号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勇气”号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在经历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的艰难谈判后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正式加入世贸组织，成为世贸组织的第</w:t>
      </w:r>
      <w:r>
        <w:rPr>
          <w:rFonts w:cs="宋体" w:ascii="宋体" w:hAnsi="宋体"/>
          <w:szCs w:val="21"/>
        </w:rPr>
        <w:t>156</w:t>
      </w:r>
      <w:r>
        <w:rPr>
          <w:rFonts w:ascii="宋体" w:hAnsi="宋体" w:cs="宋体"/>
          <w:szCs w:val="21"/>
        </w:rPr>
        <w:t>个成员国。欧盟委员会当天发表声明，对其加入世贸组织表示欢迎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土耳其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冰岛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匈牙利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俄罗斯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 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中央电视台和光明日报社联合主办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大型公益活动正式揭晓。经过三个月的寻找和推选，徐德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邓丽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位教师获得活动组委会授予的殊荣。安徽省肥东县陈集镇的陈万霞榜上有名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寻找最美乡村医生”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“寻找最美乡村教师”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我的父亲母亲”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中国好人榜”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 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政府不顾中方一再严正交涉，宣布“购买”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及其附属的南小岛和北小岛，实施所谓“国有化”。我国外交部发表声明称，中国政府和人民对此表示坚决反对和强烈抗议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日本  黄岩岛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菲律宾   黄岩岛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日本  钓鱼岛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菲律宾   钓鱼岛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 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，中国发表声明，再一次向国际社会宣示对钓鱼岛拥有无可争辩的主权，公布了中华人民共和国政府关于钓鱼岛及其附属岛屿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毗连区</w:t>
      </w:r>
      <w:r>
        <w:rPr>
          <w:rFonts w:cs="宋体" w:ascii="宋体" w:hAnsi="宋体"/>
          <w:szCs w:val="21"/>
        </w:rPr>
        <w:tab/>
        <w:t xml:space="preserve">  B.</w:t>
      </w:r>
      <w:r>
        <w:rPr>
          <w:rFonts w:ascii="宋体" w:hAnsi="宋体" w:cs="宋体"/>
          <w:szCs w:val="21"/>
        </w:rPr>
        <w:t>领海基线</w:t>
      </w:r>
      <w:r>
        <w:rPr>
          <w:rFonts w:cs="宋体" w:ascii="宋体" w:hAnsi="宋体"/>
          <w:szCs w:val="21"/>
        </w:rPr>
        <w:tab/>
        <w:t xml:space="preserve">    C.</w:t>
      </w:r>
      <w:r>
        <w:rPr>
          <w:rFonts w:ascii="宋体" w:hAnsi="宋体" w:cs="宋体"/>
          <w:szCs w:val="21"/>
        </w:rPr>
        <w:t>专属经济区</w:t>
      </w:r>
      <w:r>
        <w:rPr>
          <w:rFonts w:cs="宋体" w:ascii="宋体" w:hAnsi="宋体"/>
          <w:szCs w:val="21"/>
        </w:rPr>
        <w:tab/>
        <w:t xml:space="preserve">    D.</w:t>
      </w:r>
      <w:r>
        <w:rPr>
          <w:rFonts w:ascii="宋体" w:hAnsi="宋体" w:cs="宋体"/>
          <w:szCs w:val="21"/>
        </w:rPr>
        <w:t>大陆架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中国科学院院长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上午举行的发展中国家科学院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届院士大会选举中当选为发展中国家科学院新任院长，将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正式就任。这是发展中国家科学院成立近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来首位中国籍科学家担任院长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白春礼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卢嘉锡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周光召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路甬祥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新华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报道，中共中央、国务院印发《关于深化科技体制改革加快国家创新体系建设的意见》，提出，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，基本建成适应社会主义市场经济体制、符合科技发展规律的中国特色国家创新体系。“十二五”时期，全社会研发经费占国内生产总值的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015   2.2%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B.2020   2.2%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2015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2.5%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D.2020   2.5%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 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，四川省成都市中级人民法院对重庆市原副市长、公安局原局长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徇私枉法、叛逃、滥用职权、受贿案作出一审宣判，对其数罪并罚，决定执行有期徒刑十五年，剥夺政治权利一年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薄熙来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薄谷开来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刘志军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立军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 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第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届联合国大会召开。本届联大工作重点“</w:t>
      </w:r>
      <w:r>
        <w:rPr>
          <w:rFonts w:cs="宋体" w:ascii="宋体" w:hAnsi="宋体"/>
          <w:szCs w:val="21"/>
        </w:rPr>
        <w:t>_______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调解在解决争端中的作用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效应对全球危机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以和平方式调节或解决国际争端或局势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面彻底裁军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我国第一艘航空母舰“</w:t>
      </w:r>
      <w:r>
        <w:rPr>
          <w:rFonts w:cs="宋体" w:ascii="宋体" w:hAnsi="宋体"/>
          <w:szCs w:val="21"/>
        </w:rPr>
        <w:t>________”</w:t>
      </w:r>
      <w:r>
        <w:rPr>
          <w:rFonts w:ascii="宋体" w:hAnsi="宋体" w:cs="宋体"/>
          <w:szCs w:val="21"/>
        </w:rPr>
        <w:t>已按计划完成修造和试验试航工作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上午在中国船舶重工集团公司大连造船厂正式交付海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标志着我国海军跨入航母时代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辽宁舰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沈阳舰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瓦良格号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连舰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 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由中国自主设计建造、目前中国最先进的海洋科学综合考察船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号在青岛正式交付使用，中国海洋科学考察能力实现了新的突破，迈入国际先进行列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雪龙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青岛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辽宁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科学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联合国粮农组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在北京人民大会堂向温家宝颁发“</w:t>
      </w:r>
      <w:r>
        <w:rPr>
          <w:rFonts w:cs="宋体" w:ascii="宋体" w:hAnsi="宋体"/>
          <w:szCs w:val="21"/>
        </w:rPr>
        <w:t>____”</w:t>
      </w:r>
      <w:r>
        <w:rPr>
          <w:rFonts w:ascii="宋体" w:hAnsi="宋体" w:cs="宋体"/>
          <w:szCs w:val="21"/>
        </w:rPr>
        <w:t>奖章。该奖章设立于</w:t>
      </w:r>
      <w:r>
        <w:rPr>
          <w:rFonts w:cs="宋体" w:ascii="宋体" w:hAnsi="宋体"/>
          <w:szCs w:val="21"/>
        </w:rPr>
        <w:t>1977</w:t>
      </w:r>
      <w:r>
        <w:rPr>
          <w:rFonts w:ascii="宋体" w:hAnsi="宋体" w:cs="宋体"/>
          <w:szCs w:val="21"/>
        </w:rPr>
        <w:t>年，作为最高荣誉，旨在表彰在促进粮食生产、消除贫困等方面作出重要贡献的各国领导人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粮食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粮农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联合国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农民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 2012</w:t>
      </w:r>
      <w:r>
        <w:rPr>
          <w:rFonts w:ascii="宋体" w:hAnsi="宋体" w:cs="宋体"/>
          <w:szCs w:val="21"/>
        </w:rPr>
        <w:t>年秋季学期开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西藏启动实施城镇学前教育免费政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上之前西藏已实行农牧区学前教育、城乡义务教育和高中阶段教育免费政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标志着西藏全面实现了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年免费教育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     B.9      C.15      D.18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作为江苏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省直管县体制改革试点县（市）之一，将按照省直管县体制运行，行政区划不变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昆山市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泰兴市和沭阳县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常熟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</w:rPr>
        <w:t>、姜堰</w:t>
      </w:r>
      <w:r>
        <w:rPr>
          <w:rFonts w:ascii="宋体" w:hAnsi="宋体" w:cs="宋体"/>
          <w:szCs w:val="21"/>
        </w:rPr>
        <w:t>市和</w:t>
      </w:r>
      <w:r>
        <w:rPr>
          <w:rFonts w:ascii="宋体" w:hAnsi="宋体" w:cs="宋体"/>
          <w:szCs w:val="21"/>
        </w:rPr>
        <w:t>东海</w:t>
      </w:r>
      <w:r>
        <w:rPr>
          <w:rFonts w:ascii="宋体" w:hAnsi="宋体" w:cs="宋体"/>
          <w:szCs w:val="21"/>
        </w:rPr>
        <w:t>县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江阴市、如皋市和射阳县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张家港、东台市和阜阳县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 2012</w:t>
      </w:r>
      <w:r>
        <w:rPr>
          <w:rFonts w:ascii="宋体" w:hAnsi="宋体" w:cs="宋体"/>
          <w:szCs w:val="21"/>
        </w:rPr>
        <w:t>年江苏省人均地区生产总值突破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标志着全省经济社会发展进入了一个新的重要阶段，社会生产力整体水平已跻身中等发达经济体行列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 xml:space="preserve">万人民币        </w:t>
      </w:r>
      <w:r>
        <w:rPr>
          <w:rFonts w:cs="宋体" w:ascii="宋体" w:hAnsi="宋体"/>
          <w:szCs w:val="21"/>
        </w:rPr>
        <w:t>B.10</w:t>
      </w:r>
      <w:r>
        <w:rPr>
          <w:rFonts w:ascii="宋体" w:hAnsi="宋体" w:cs="宋体"/>
          <w:szCs w:val="21"/>
        </w:rPr>
        <w:t xml:space="preserve">万人民币      </w:t>
      </w:r>
      <w:r>
        <w:rPr>
          <w:rFonts w:cs="宋体" w:ascii="宋体" w:hAnsi="宋体"/>
          <w:szCs w:val="21"/>
        </w:rPr>
        <w:t>C.10</w:t>
      </w:r>
      <w:r>
        <w:rPr>
          <w:rFonts w:ascii="宋体" w:hAnsi="宋体" w:cs="宋体"/>
          <w:szCs w:val="21"/>
        </w:rPr>
        <w:t xml:space="preserve">万美元         </w:t>
      </w:r>
      <w:r>
        <w:rPr>
          <w:rFonts w:cs="宋体" w:ascii="宋体" w:hAnsi="宋体"/>
          <w:szCs w:val="21"/>
        </w:rPr>
        <w:t>D.1</w:t>
      </w:r>
      <w:r>
        <w:rPr>
          <w:rFonts w:ascii="宋体" w:hAnsi="宋体" w:cs="宋体"/>
          <w:szCs w:val="21"/>
        </w:rPr>
        <w:t>万美元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 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欧元区永久性救助基金——欧洲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正式生效，旨在向融资困难，需要帮助的欧元区国家和银行提供资金支持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金融机制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救助机制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稳定机制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融稳定工具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 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国新办发表《中国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》白皮书，首次就司法改革问题发布白皮书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司法改革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立</w:t>
      </w:r>
      <w:r>
        <w:rPr>
          <w:rFonts w:ascii="宋体" w:hAnsi="宋体" w:cs="宋体"/>
          <w:szCs w:val="21"/>
        </w:rPr>
        <w:t>法改革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检查制度</w:t>
      </w:r>
      <w:r>
        <w:rPr>
          <w:rFonts w:ascii="宋体" w:hAnsi="宋体" w:cs="宋体"/>
          <w:szCs w:val="21"/>
        </w:rPr>
        <w:t>改革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政机构</w:t>
      </w:r>
      <w:r>
        <w:rPr>
          <w:rFonts w:ascii="宋体" w:hAnsi="宋体" w:cs="宋体"/>
          <w:szCs w:val="21"/>
        </w:rPr>
        <w:t>改革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 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诺贝尔文学奖获得者揭晓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成为首位中国籍获奖者。其作品“魔幻现实主义融合了民间故事、历史与当代社会”。</w:t>
      </w:r>
      <w:r>
        <w:rPr>
          <w:rFonts w:ascii="宋体" w:hAnsi="宋体" w:cs="宋体"/>
          <w:bCs/>
          <w:spacing w:val="5"/>
          <w:szCs w:val="21"/>
        </w:rPr>
        <w:t>他写作了一系列乡土小说，被称为“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bCs/>
          <w:spacing w:val="5"/>
          <w:szCs w:val="21"/>
        </w:rPr>
        <w:t>”</w:t>
      </w:r>
      <w:r>
        <w:rPr>
          <w:rFonts w:ascii="宋体" w:hAnsi="宋体" w:cs="宋体"/>
          <w:bCs/>
          <w:spacing w:val="5"/>
          <w:szCs w:val="21"/>
        </w:rPr>
        <w:t>作家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莫言   寻根文学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莫言  草根文学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陈忠实 寻根文学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陈忠实  草根文学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西气东输三线天然气管道工程开工仪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在北京举行。中共中央政治局常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务院副总理李克强作出重要批示，他指出西气东输三线是具有战略意义的能源运输大动脉该线路起自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直至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横跨我国边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内地和沿海十省区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霍尔果斯口岸  福州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鄯善广州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霍尔果斯口岸 武威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鄯善吴忠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中国政府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公布《卫生事业发展“十二五”规划》提出，到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，我国人均预期寿命在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的基础上提高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岁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       B.0.6         C.1         D.0.9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第二届江苏－澳门葡语国家工商峰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在澳门举行，本届峰会以“</w:t>
      </w:r>
      <w:r>
        <w:rPr>
          <w:rFonts w:cs="宋体" w:ascii="宋体" w:hAnsi="宋体"/>
          <w:szCs w:val="21"/>
        </w:rPr>
        <w:t>_______”</w:t>
      </w:r>
      <w:r>
        <w:rPr>
          <w:rFonts w:ascii="宋体" w:hAnsi="宋体" w:cs="宋体"/>
          <w:szCs w:val="21"/>
        </w:rPr>
        <w:t>为主题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交流合作 互利双赢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方水土 一方文化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双边协商 互惠互利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多元合作，互利共赢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 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我国空间科学领域首个国家重大科技基础设施项目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通过国家验收，进入正式运行阶段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空间交汇对接工程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北斗导航工程区域组网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子午工程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空间微重力试验工程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 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，来自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美和俄三家独立评级机构在北京宣布：三方将联合发起成立“世界</w:t>
      </w:r>
      <w:r>
        <w:rPr>
          <w:rFonts w:cs="宋体" w:ascii="宋体" w:hAnsi="宋体"/>
          <w:szCs w:val="21"/>
        </w:rPr>
        <w:t>______”</w:t>
      </w:r>
      <w:r>
        <w:rPr>
          <w:rFonts w:ascii="宋体" w:hAnsi="宋体" w:cs="宋体"/>
          <w:szCs w:val="21"/>
        </w:rPr>
        <w:t>，推动建设一个独立的国际评级监管体系，向世界提供公正的评级信息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信用评级集团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诚信评级集团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信贷评级集团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资信评级集团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 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世界温泉及气候养生联合会第六十五届年会暨国际科学大会举行。会议期间，世界温泉及气候养生联合会相关专家正式将“世界温泉之都”称号授予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国福州市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日本北府市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冰岛雷克雅未克市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国重庆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 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《缺陷汽车产品召回管理条例》公布，自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起施行。汽车召回制度从原来的“规定”变身“条例”，正式上升到国家的法律法规的高度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       </w:t>
      </w:r>
      <w:r>
        <w:rPr>
          <w:rFonts w:cs="宋体" w:ascii="宋体" w:hAnsi="宋体"/>
          <w:szCs w:val="21"/>
        </w:rPr>
        <w:t>B. 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      </w:t>
      </w:r>
      <w:r>
        <w:rPr>
          <w:rFonts w:cs="宋体" w:ascii="宋体" w:hAnsi="宋体"/>
          <w:szCs w:val="21"/>
        </w:rPr>
        <w:t>D. 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 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国家高技术研究发展计划（“</w:t>
      </w:r>
      <w:r>
        <w:rPr>
          <w:rFonts w:cs="宋体" w:ascii="宋体" w:hAnsi="宋体"/>
          <w:szCs w:val="21"/>
        </w:rPr>
        <w:t>863”</w:t>
      </w:r>
      <w:r>
        <w:rPr>
          <w:rFonts w:ascii="宋体" w:hAnsi="宋体" w:cs="宋体"/>
          <w:szCs w:val="21"/>
        </w:rPr>
        <w:t>计划）重大项目中国实验快堆工程顺利通过科技部组织的专家验收。标志着我国核能发展“压力堆—快堆—聚变堆”三步走发展战略中的第二步取得了重大突破，也标志着我国在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核电技术研发方面进入国际先进行列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第三代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第四代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第五代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二代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第十七届中央委员会第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次全体会议在北京举行。全会审议并通过了《中共中央纪律检查委员会关于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严重违纪问题的审查报告》《中共中央纪律检查委员会关于刘志军严重违纪问题的审查报告》，确认中央政治局作出的给予两人开除党籍的处分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六   薄熙来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七   薄熙来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六   王立军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七   王立军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</w:t>
      </w:r>
      <w:r>
        <w:rPr>
          <w:rFonts w:ascii="宋体" w:hAnsi="宋体" w:cs="宋体"/>
          <w:szCs w:val="21"/>
        </w:rPr>
        <w:t>国家主席胡锦涛日前作出重要批示要求学习宣传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院士的感人事迹和献身精神。他是我国爆炸力学与核试验工程领域的著名专家，扎根边疆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年，把青春和生命融入大漠戈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全部心血和智慧奉献给祖国为国家作出了卓越贡献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钟南山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安静娴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林俊德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杨胜利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6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举行的美国大选中，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候选人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击败对手，成功连任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民主党    罗姆尼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民主党    奥巴马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共和党    罗姆尼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共和党    奥巴马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，湄公河中国船员遇害案在昆明市中级人民法院一审宣判。主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被判死刑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糯康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桑康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依莱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扎西卡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中国共产党第十八次全国代表大会在北京召开，学习贯彻十八大精神在全国不断掀起新的高潮。全面建成小康社会必须坚持“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建设”，是本次十八大报告的创新亮点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三位一体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四位一体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五位一体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和谐社会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9. </w:t>
      </w:r>
      <w:r>
        <w:rPr>
          <w:rFonts w:ascii="宋体" w:hAnsi="宋体" w:cs="宋体"/>
          <w:szCs w:val="21"/>
        </w:rPr>
        <w:t>党的十八大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在北京举行大会作了题为《坚定不移沿着中国特色社会主义道路前进，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小康社会而奋斗》的报告，审议通过了《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》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全面建成     中国共产党章程（修正案）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面建设    中国共产党章程（修正案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全面建成     中国共产党章程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面建设     中国共产党章程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0. </w:t>
      </w:r>
      <w:r>
        <w:rPr>
          <w:rFonts w:ascii="宋体" w:hAnsi="宋体" w:cs="宋体"/>
          <w:szCs w:val="21"/>
        </w:rPr>
        <w:t>十八大报告指出，要把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放在突出地位，努力建设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实现中华民族永续发展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收入倍增  全面小康社会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维护海洋权益  海洋强国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会建设  和谐社会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态文明建设  美丽中国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1. </w:t>
      </w:r>
      <w:r>
        <w:rPr>
          <w:rFonts w:ascii="宋体" w:hAnsi="宋体" w:cs="宋体"/>
          <w:szCs w:val="21"/>
        </w:rPr>
        <w:t>十八大报告指出：中国特色社会主义是当代中国发展进步的根本方向，只有中国特色社会主义才能发展中国。建设中国特色社会主义的总任务是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全面建成小康社会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面落实“五位一体”总体布局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面向未来，深入贯彻落实科学发展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现社会主义现代化和中华民族伟大复兴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2. </w:t>
      </w:r>
      <w:r>
        <w:rPr>
          <w:rFonts w:ascii="宋体" w:hAnsi="宋体" w:cs="宋体"/>
          <w:szCs w:val="21"/>
        </w:rPr>
        <w:t>十八大提出，党的民族工作主题是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民族平等    ②发展经济    ③各民族共同团结奋斗    ④共同繁荣发展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②③       B.③④      C.③④      D.①④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中国共产党第十八次全国代表大会在京闭幕。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，中国共产党第十八届中央委员会第一次全体会议，在北京举行。全会选举了中央政治局委员、中央政治局常务委员会委员、中央委员会总书记。全会选举习近平、李克强、张德江、俞正声、刘云山、王岐山、张高丽为中央政治局常委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为中央委员会总书记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习近平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李克强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胡锦涛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岐山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4. </w:t>
      </w:r>
      <w:r>
        <w:rPr>
          <w:rFonts w:ascii="宋体" w:hAnsi="宋体" w:cs="宋体"/>
          <w:szCs w:val="21"/>
        </w:rPr>
        <w:t>党的十八大报告第一次明确提出居民收入倍增的目标，这就是到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年，实现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和城乡居民人均收入比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翻一番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015  </w:t>
      </w:r>
      <w:r>
        <w:rPr>
          <w:rFonts w:ascii="宋体" w:hAnsi="宋体" w:cs="宋体"/>
          <w:szCs w:val="21"/>
        </w:rPr>
        <w:t xml:space="preserve">人均国民生产总值         </w:t>
      </w:r>
      <w:r>
        <w:rPr>
          <w:rFonts w:cs="宋体" w:ascii="宋体" w:hAnsi="宋体"/>
          <w:szCs w:val="21"/>
        </w:rPr>
        <w:t xml:space="preserve">B.2020   </w:t>
      </w:r>
      <w:r>
        <w:rPr>
          <w:rFonts w:ascii="宋体" w:hAnsi="宋体" w:cs="宋体"/>
          <w:szCs w:val="21"/>
        </w:rPr>
        <w:t xml:space="preserve">国内生产总值     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2018   </w:t>
      </w:r>
      <w:r>
        <w:rPr>
          <w:rFonts w:ascii="宋体" w:hAnsi="宋体" w:cs="宋体"/>
          <w:szCs w:val="21"/>
        </w:rPr>
        <w:t xml:space="preserve">人均国民生产总值         </w:t>
      </w:r>
      <w:r>
        <w:rPr>
          <w:rFonts w:cs="宋体" w:ascii="宋体" w:hAnsi="宋体"/>
          <w:szCs w:val="21"/>
        </w:rPr>
        <w:t xml:space="preserve">D.2025   </w:t>
      </w:r>
      <w:r>
        <w:rPr>
          <w:rFonts w:ascii="宋体" w:hAnsi="宋体" w:cs="宋体"/>
          <w:szCs w:val="21"/>
        </w:rPr>
        <w:t>国内生产总值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5. </w:t>
      </w:r>
      <w:r>
        <w:rPr>
          <w:rFonts w:ascii="宋体" w:hAnsi="宋体" w:cs="宋体"/>
          <w:szCs w:val="21"/>
        </w:rPr>
        <w:t>在党的十八大报告中，胡锦涛强调指出，以经济建设为中心是兴国之要，发展仍是解决我国所有问题的关键。在当代中国，坚持发展是硬道理的本质要求就是坚持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改革开放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统筹兼顾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科学发展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创新发展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6. </w:t>
      </w:r>
      <w:r>
        <w:rPr>
          <w:rFonts w:ascii="宋体" w:hAnsi="宋体" w:cs="宋体"/>
          <w:szCs w:val="21"/>
        </w:rPr>
        <w:t>十八大提出的党建目标是建设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 xml:space="preserve">的马克思主义执政党。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学习型    ②服务型    ③创新型    ④改革型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       B.②③④      C.①③④     D.①②④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7. </w:t>
      </w:r>
      <w:r>
        <w:rPr>
          <w:rFonts w:ascii="宋体" w:hAnsi="宋体" w:cs="宋体"/>
          <w:szCs w:val="21"/>
        </w:rPr>
        <w:t>党的十八大报告明确阐述了中国特色社会主义道路、理论体系、制度的基本内涵及其相互关系，其中，中国特色社会主义制度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现途径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行动指南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根本保障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科学概括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8. </w:t>
      </w:r>
      <w:r>
        <w:rPr>
          <w:rFonts w:ascii="宋体" w:hAnsi="宋体" w:cs="宋体"/>
          <w:szCs w:val="21"/>
        </w:rPr>
        <w:t>胡锦涛指出，建设社会主义文化强国，必须走中国特色社会主义文化发展道路。　文化是民族的血脉，是人民的精神家园。建设社会主义文化强国，关键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丰富人民精神文化生活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面提高公民道德素质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扬学术民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艺术民主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全民族文化创造活力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9. </w:t>
      </w:r>
      <w:r>
        <w:rPr>
          <w:rFonts w:ascii="宋体" w:hAnsi="宋体" w:cs="宋体"/>
          <w:szCs w:val="21"/>
        </w:rPr>
        <w:t>在党的十八大报告中，解决“三农”问题的根本途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城乡发展一体化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土地市场开放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粮食流通体制改革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农村金融改革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0. </w:t>
      </w:r>
      <w:r>
        <w:rPr>
          <w:rFonts w:ascii="宋体" w:hAnsi="宋体" w:cs="宋体"/>
          <w:szCs w:val="21"/>
        </w:rPr>
        <w:t>在党的十八大报告中胡锦涛指出，我们一定要毫不动摇坚持与时俱进发展中国特色社会主义，不断丰富中国特色社会主义的实践特色、理论特色、民族特色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spacing w:lineRule="exact" w:line="24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先进特色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进步特色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创新特色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时代特色</w:t>
      </w:r>
    </w:p>
    <w:p>
      <w:pPr>
        <w:pStyle w:val="Normal"/>
        <w:rPr/>
      </w:pPr>
      <w:r>
        <w:rPr/>
        <w:t xml:space="preserve">51. </w:t>
      </w:r>
      <w:r>
        <w:rPr/>
        <w:t>胡锦涛同志在参加十八大江苏代表团讨论时指出，党的十八大报告是新形势下夺取中国特色社会主义新胜利的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政治宣言  ②行动纲领  ③思想基础  ④政治基础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据新华社报道，亚洲首个兆瓦级太阳能塔式热发电站——中科院电工研究所延庆太阳能热发电实验电站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，电站首次太阳能发电实验获得成功，至今已无故障运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多月，这标志着我国首座太阳能热发电实验电站顺利建成。我国成为世界上第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个掌握集成大型太阳能热发电站有关技术的国家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二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三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3. </w:t>
      </w:r>
      <w:r>
        <w:rPr>
          <w:rFonts w:ascii="宋体" w:hAnsi="宋体" w:cs="宋体"/>
          <w:szCs w:val="21"/>
        </w:rPr>
        <w:t>东亚领导人系列会议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在柬埔寨首都金边举行，期间，东盟峰会将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设为建立东盟共同体的最后期限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2015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2020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 2022</w:t>
      </w:r>
      <w:r>
        <w:rPr>
          <w:rFonts w:cs="宋体" w:ascii="宋体" w:hAnsi="宋体"/>
          <w:szCs w:val="21"/>
        </w:rPr>
        <w:t xml:space="preserve">        D.2014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4.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东盟峰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在柬埔寨首都金边开幕。东盟轮值主席国柬埔寨首相洪森宣布本届峰会开幕，并在会上致辞。他表示到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年实现东盟共同体应始终是东盟的首要任务。此次峰会的主题是“东盟：一个共同体，共同的命运”。峰会期间将签署《东盟人权宣言》、第二十一届东盟峰会主席声明等一系列重要文件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1</w:t>
      </w:r>
      <w:r>
        <w:rPr>
          <w:rFonts w:ascii="宋体" w:hAnsi="宋体" w:cs="宋体"/>
          <w:szCs w:val="21"/>
        </w:rPr>
        <w:t xml:space="preserve">届 </w:t>
      </w:r>
      <w:r>
        <w:rPr>
          <w:rFonts w:cs="宋体" w:ascii="宋体" w:hAnsi="宋体"/>
          <w:szCs w:val="21"/>
        </w:rPr>
        <w:t>2013     B.22</w:t>
      </w:r>
      <w:r>
        <w:rPr>
          <w:rFonts w:ascii="宋体" w:hAnsi="宋体" w:cs="宋体"/>
          <w:szCs w:val="21"/>
        </w:rPr>
        <w:t xml:space="preserve">届 </w:t>
      </w:r>
      <w:r>
        <w:rPr>
          <w:rFonts w:cs="宋体" w:ascii="宋体" w:hAnsi="宋体"/>
          <w:szCs w:val="21"/>
        </w:rPr>
        <w:t>2015      C.21</w:t>
      </w:r>
      <w:r>
        <w:rPr>
          <w:rFonts w:ascii="宋体" w:hAnsi="宋体" w:cs="宋体"/>
          <w:szCs w:val="21"/>
        </w:rPr>
        <w:t xml:space="preserve">届 </w:t>
      </w:r>
      <w:r>
        <w:rPr>
          <w:rFonts w:cs="宋体" w:ascii="宋体" w:hAnsi="宋体"/>
          <w:szCs w:val="21"/>
        </w:rPr>
        <w:t>2014     D.21</w:t>
      </w:r>
      <w:r>
        <w:rPr>
          <w:rFonts w:ascii="宋体" w:hAnsi="宋体" w:cs="宋体"/>
          <w:szCs w:val="21"/>
        </w:rPr>
        <w:t xml:space="preserve">届 </w:t>
      </w:r>
      <w:r>
        <w:rPr>
          <w:rFonts w:cs="宋体" w:ascii="宋体" w:hAnsi="宋体"/>
          <w:szCs w:val="21"/>
        </w:rPr>
        <w:t>2015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泰州长江公路大桥建成通车。至此，全省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座跨江公路大桥，沿江八市都有了跨江快速通道。泰州长江公路大桥创造了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世界第一。紧随其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通车的南京长江四桥是中国首座三跨吊悬索桥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三项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四项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五项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六项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新华社报道，我国第一艘航母“辽宁舰”交接入列后，海军官兵顺利进行了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飞机起降飞行训练。该型飞机是我国自行设计研制的首型舰载多用途战斗机，具有完全的自主知识产权，可遂行制空、制海等作战任务，飞行性能良好，配挂多型精确制导武器，具备远程打击和昼夜间作战能力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歼十一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歼二零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歼十五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歼十六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7. </w:t>
      </w:r>
      <w:r>
        <w:rPr>
          <w:rFonts w:ascii="宋体" w:hAnsi="宋体" w:cs="宋体"/>
          <w:szCs w:val="21"/>
        </w:rPr>
        <w:t>《联合国气候变化框架公约》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次缔约方大会暨《京都议定书》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缔约方大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在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开幕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迪拜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科威特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多哈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坎昆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正式发布的第二届世界夏季青年奥林匹克运动会吉祥物是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0675</wp:posOffset>
            </wp:positionH>
            <wp:positionV relativeFrom="paragraph">
              <wp:posOffset>47625</wp:posOffset>
            </wp:positionV>
            <wp:extent cx="847725" cy="1143000"/>
            <wp:effectExtent l="0" t="0" r="0" b="0"/>
            <wp:wrapTight wrapText="bothSides">
              <wp:wrapPolygon edited="0">
                <wp:start x="-216" y="0"/>
                <wp:lineTo x="-216" y="21412"/>
                <wp:lineTo x="21600" y="21412"/>
                <wp:lineTo x="21600" y="0"/>
                <wp:lineTo x="-216" y="0"/>
              </wp:wrapPolygon>
            </wp:wrapTight>
            <wp:docPr id="1" name="{0BE28269-D723-4D53-B712-7C9D8FDEC2A7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0BE28269-D723-4D53-B712-7C9D8FDEC2A7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74295</wp:posOffset>
            </wp:positionV>
            <wp:extent cx="876300" cy="1143000"/>
            <wp:effectExtent l="0" t="0" r="0" b="0"/>
            <wp:wrapTight wrapText="bothSides">
              <wp:wrapPolygon edited="0">
                <wp:start x="-200" y="0"/>
                <wp:lineTo x="-200" y="21406"/>
                <wp:lineTo x="21600" y="21406"/>
                <wp:lineTo x="21600" y="0"/>
                <wp:lineTo x="-20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9050</wp:posOffset>
            </wp:positionV>
            <wp:extent cx="885825" cy="1238250"/>
            <wp:effectExtent l="0" t="0" r="0" b="0"/>
            <wp:wrapTight wrapText="bothSides">
              <wp:wrapPolygon edited="0">
                <wp:start x="-230" y="0"/>
                <wp:lineTo x="-230" y="21432"/>
                <wp:lineTo x="21600" y="21432"/>
                <wp:lineTo x="21600" y="0"/>
                <wp:lineTo x="-230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106680</wp:posOffset>
            </wp:positionV>
            <wp:extent cx="1000125" cy="1143000"/>
            <wp:effectExtent l="0" t="0" r="0" b="0"/>
            <wp:wrapTight wrapText="bothSides">
              <wp:wrapPolygon edited="0">
                <wp:start x="-5568" y="-1035"/>
                <wp:lineTo x="-5568" y="24002"/>
                <wp:lineTo x="26277" y="24002"/>
                <wp:lineTo x="26277" y="-1035"/>
                <wp:lineTo x="-5568" y="-1035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71" t="4110" r="14746" b="1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                 B                    C                    D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第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 xml:space="preserve">届联各国大会以 </w:t>
      </w: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票赞成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票反对、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票弃权通过决议，决定在联合国给予巴勒斯坦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地位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观察员实体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观察员国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会员国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会员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 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中共中央总书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央军委主席习近平来到国家博物馆，参观《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》展览时指出，大家都在讨论中国梦，实现中华民族伟大复兴，就是中华民族近代以来最伟大的梦想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复兴之梦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振兴之路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复兴之路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振兴之梦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1. </w:t>
      </w:r>
      <w:r>
        <w:rPr>
          <w:rFonts w:ascii="宋体" w:hAnsi="宋体" w:cs="宋体"/>
          <w:szCs w:val="21"/>
        </w:rPr>
        <w:t>著名旅法作曲家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日前获得法兰西学院艺术院颁发的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罗西尼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奖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曲婉婷  作曲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陈其钢   音乐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白春礼    艺术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徐沛东  美术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中国首条、也是世界上第一条穿越高寒地区的高速铁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高铁正式开通。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京广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哈大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京沪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宁杭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3. </w:t>
      </w:r>
      <w:r>
        <w:rPr>
          <w:rFonts w:ascii="宋体" w:hAnsi="宋体" w:cs="宋体"/>
          <w:szCs w:val="21"/>
        </w:rPr>
        <w:t>国务院正式批准将每年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确定为“全国交通安全日”，围绕“遵守交通信号，安全文明出行”的主题，加大对非机动车驾驶人和行人的违法教育，防止“中国式过马路”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    </w:t>
      </w:r>
      <w:r>
        <w:rPr>
          <w:rFonts w:cs="宋体" w:ascii="宋体" w:hAnsi="宋体"/>
          <w:szCs w:val="21"/>
        </w:rPr>
        <w:t>B.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日     </w:t>
      </w:r>
      <w:r>
        <w:rPr>
          <w:rFonts w:cs="宋体" w:ascii="宋体" w:hAnsi="宋体"/>
          <w:szCs w:val="21"/>
        </w:rPr>
        <w:t>C.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     </w:t>
      </w:r>
      <w:r>
        <w:rPr>
          <w:rFonts w:cs="宋体" w:ascii="宋体" w:hAnsi="宋体"/>
          <w:szCs w:val="21"/>
        </w:rPr>
        <w:t>D.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4. </w:t>
      </w:r>
      <w:r>
        <w:rPr>
          <w:rFonts w:ascii="宋体" w:hAnsi="宋体" w:cs="宋体"/>
          <w:szCs w:val="21"/>
        </w:rPr>
        <w:t>中共中央政治局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召开会议，审议中央政治局关于改进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、密切联系群众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规定，会议强调，制定这方面的规定，指导思想就是从严治党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工作态度    八项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工作作风   八项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工作方法    十项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作原则  十项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，首都各界集会，隆重纪念中华人民共和国现行宪法公布施行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0</w:t>
      </w:r>
      <w:r>
        <w:rPr>
          <w:rFonts w:ascii="宋体" w:hAnsi="宋体" w:cs="宋体"/>
          <w:szCs w:val="21"/>
        </w:rPr>
        <w:t xml:space="preserve">周年           </w:t>
      </w:r>
      <w:r>
        <w:rPr>
          <w:rFonts w:cs="宋体" w:ascii="宋体" w:hAnsi="宋体"/>
          <w:szCs w:val="21"/>
        </w:rPr>
        <w:t>B.40</w:t>
      </w:r>
      <w:r>
        <w:rPr>
          <w:rFonts w:ascii="宋体" w:hAnsi="宋体" w:cs="宋体"/>
          <w:szCs w:val="21"/>
        </w:rPr>
        <w:t xml:space="preserve">周年              </w:t>
      </w:r>
      <w:r>
        <w:rPr>
          <w:rFonts w:cs="宋体" w:ascii="宋体" w:hAnsi="宋体"/>
          <w:szCs w:val="21"/>
        </w:rPr>
        <w:t>C.50</w:t>
      </w:r>
      <w:r>
        <w:rPr>
          <w:rFonts w:ascii="宋体" w:hAnsi="宋体" w:cs="宋体"/>
          <w:szCs w:val="21"/>
        </w:rPr>
        <w:t xml:space="preserve">周年             </w:t>
      </w:r>
      <w:r>
        <w:rPr>
          <w:rFonts w:cs="宋体" w:ascii="宋体" w:hAnsi="宋体"/>
          <w:szCs w:val="21"/>
        </w:rPr>
        <w:t>D.60</w:t>
      </w:r>
      <w:r>
        <w:rPr>
          <w:rFonts w:ascii="宋体" w:hAnsi="宋体" w:cs="宋体"/>
          <w:szCs w:val="21"/>
        </w:rPr>
        <w:t>周年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是宪法颁布实施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周年，也是我国第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个全国法制宣传日，今年主题是：“</w:t>
      </w:r>
      <w:r>
        <w:rPr>
          <w:rFonts w:cs="宋体" w:ascii="宋体" w:hAnsi="宋体"/>
          <w:szCs w:val="21"/>
        </w:rPr>
        <w:t>____________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2 </w:t>
      </w:r>
      <w:r>
        <w:rPr>
          <w:rFonts w:ascii="宋体" w:hAnsi="宋体" w:cs="宋体"/>
          <w:szCs w:val="21"/>
        </w:rPr>
        <w:t>弘扬宪法精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服务科学发展       </w:t>
      </w:r>
      <w:r>
        <w:rPr>
          <w:rFonts w:cs="宋体" w:ascii="宋体" w:hAnsi="宋体"/>
          <w:szCs w:val="21"/>
        </w:rPr>
        <w:t xml:space="preserve">B.10  </w:t>
      </w:r>
      <w:r>
        <w:rPr>
          <w:rFonts w:ascii="宋体" w:hAnsi="宋体" w:cs="宋体"/>
          <w:szCs w:val="21"/>
        </w:rPr>
        <w:t>增强宪法观念，推进依法治国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0  </w:t>
      </w:r>
      <w:r>
        <w:rPr>
          <w:rFonts w:ascii="宋体" w:hAnsi="宋体" w:cs="宋体"/>
          <w:szCs w:val="21"/>
        </w:rPr>
        <w:t xml:space="preserve">弘扬法治精神，推进依法治国     </w:t>
      </w:r>
      <w:r>
        <w:rPr>
          <w:rFonts w:cs="宋体" w:ascii="宋体" w:hAnsi="宋体"/>
          <w:szCs w:val="21"/>
        </w:rPr>
        <w:t xml:space="preserve">D.12  </w:t>
      </w:r>
      <w:r>
        <w:rPr>
          <w:rFonts w:ascii="宋体" w:hAnsi="宋体" w:cs="宋体"/>
          <w:szCs w:val="21"/>
        </w:rPr>
        <w:t>弘扬宪法精神，促进社会和谐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7. </w:t>
      </w:r>
      <w:r>
        <w:rPr>
          <w:rFonts w:ascii="宋体" w:hAnsi="宋体" w:cs="宋体"/>
          <w:szCs w:val="21"/>
        </w:rPr>
        <w:t>加拿大政府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宣布，决定批准中国海洋石油有限公司（简称中海油）以</w:t>
      </w:r>
      <w:r>
        <w:rPr>
          <w:rFonts w:cs="宋体" w:ascii="宋体" w:hAnsi="宋体"/>
          <w:szCs w:val="21"/>
        </w:rPr>
        <w:t>151</w:t>
      </w:r>
      <w:r>
        <w:rPr>
          <w:rFonts w:ascii="宋体" w:hAnsi="宋体" w:cs="宋体"/>
          <w:szCs w:val="21"/>
        </w:rPr>
        <w:t>亿美元收购加拿大尼克森公司的申请。这标志着中国企业完成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收购案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首次国内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最大宗国内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首次海外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最大宗海外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在多哈举行的联合国气候大会通过一揽子决议后闭幕。大会通过《京都议定书》修正案以及有关长期气候资金、《联合国气候变化框架公约》长期合作工作组成果、德班平台以及损失损害补偿机制等方面的多项决议。会议从法律上确保了《京都议定书》第二承诺期在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实施，但加拿大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新西兰及俄罗斯已明确不参加第二承诺期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国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日本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美国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德国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，美联储宣布，扩大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规模以提振经济。宣布每月增加购买</w:t>
      </w:r>
      <w:r>
        <w:rPr>
          <w:rFonts w:cs="宋体" w:ascii="宋体" w:hAnsi="宋体"/>
          <w:szCs w:val="21"/>
        </w:rPr>
        <w:t>450</w:t>
      </w:r>
      <w:r>
        <w:rPr>
          <w:rFonts w:ascii="宋体" w:hAnsi="宋体" w:cs="宋体"/>
          <w:szCs w:val="21"/>
        </w:rPr>
        <w:t>亿美元长期国债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量化紧缩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量化宽松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扭转操作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财政悬崖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，据朝中社报道，朝鲜“</w:t>
      </w:r>
      <w:r>
        <w:rPr>
          <w:rFonts w:cs="宋体" w:ascii="宋体" w:hAnsi="宋体"/>
          <w:szCs w:val="21"/>
        </w:rPr>
        <w:t>__________”</w:t>
      </w:r>
      <w:r>
        <w:rPr>
          <w:rFonts w:ascii="宋体" w:hAnsi="宋体" w:cs="宋体"/>
          <w:szCs w:val="21"/>
        </w:rPr>
        <w:t>卫星发射成功，卫星进入预定轨道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光明星一号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光明星二号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光明星三号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光明星四号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据新华社报道，中国常驻联合国代表团代表中国政府向联合国秘书处提交了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部分海域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海里以外大陆架外部界限划界案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海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海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钓鱼岛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岩岛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召开的中央经济工作会议提出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将继续实施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财政政策和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货币政策，保持宏观经济政策的连续性和稳定性。确定了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经济工作的首要任务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积极      适度从紧     大力保障和改善民生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稳健      宽松         加快调整产业结构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积极      稳健         促进经济持续健康发展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扩张性    紧缩性       促进经济平稳较快发展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3 </w:t>
      </w:r>
      <w:r>
        <w:rPr>
          <w:rFonts w:ascii="宋体" w:hAnsi="宋体" w:cs="宋体"/>
          <w:szCs w:val="21"/>
        </w:rPr>
        <w:t>中央经济工作会议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在北京举行。会议认为，做好明年经济工作，要把把握好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工作总基调，立足全局，突出重点．扎扎实实开好局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保持增长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结构调整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稳中求进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又好又快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 2012</w:t>
      </w:r>
      <w:r>
        <w:rPr>
          <w:rFonts w:ascii="宋体" w:hAnsi="宋体" w:cs="宋体"/>
          <w:szCs w:val="21"/>
        </w:rPr>
        <w:t>年中央经济工作会议指出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我国经济工作必须牢牢把握的战略基点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稳增长转方式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科学发展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抓改革保民生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扩大内需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，中央经济工作会议在北京举行。会议指出，我国扩大内需的最大潜力在于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工业化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信息化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 xml:space="preserve">．农业现代化  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城镇化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，日本第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届国会众议院选举结果揭晓，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在众议院选举中取得压倒性胜利，单独赢得众议院过半数议席。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下午，日本国会众议院举行首相指名选举，执政党自民党总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当选日本第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任首相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民主党  野田佳彦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自民党  安倍晋山 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社民党 鸠山由纪夫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公明党 菅直人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，在韩国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届总统选举中，韩国新国家党总统候选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以微弱优势击败民主统合党候选人，当选韩国下一任总统，成为韩国历史上首位女总统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朴槿惠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文在寅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李明博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卢武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，世界运营里程最长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高速铁路全线开通运营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京至广州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北京至上海  </w:t>
      </w:r>
      <w:r>
        <w:rPr>
          <w:rFonts w:cs="宋体" w:ascii="宋体" w:hAnsi="宋体"/>
          <w:szCs w:val="21"/>
        </w:rPr>
        <w:tab/>
        <w:t xml:space="preserve">  </w:t>
        <w:tab/>
        <w:t>C</w:t>
      </w:r>
      <w:r>
        <w:rPr>
          <w:rFonts w:ascii="宋体" w:hAnsi="宋体" w:cs="宋体"/>
          <w:szCs w:val="21"/>
        </w:rPr>
        <w:t>．哈尔滨至大连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郑州至西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起，我国自主建设、独立运行的全球卫星导航系统——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卫星导航系统正式提供区域服务，范围覆盖包括我国及周边地区在内的亚太大部分地区，这是我国全球导航系统开始真正投入使用并提供正式服务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北极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北斗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天宫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南斗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0. </w:t>
      </w:r>
      <w:r>
        <w:rPr>
          <w:rFonts w:ascii="宋体" w:hAnsi="宋体" w:cs="宋体"/>
          <w:szCs w:val="21"/>
        </w:rPr>
        <w:t>国务院决定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开展第三次全国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普查。普查标准时点为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普查时期资料为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年度资料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口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经济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资源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环境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1. </w:t>
      </w:r>
      <w:r>
        <w:rPr>
          <w:rFonts w:ascii="宋体" w:hAnsi="宋体" w:cs="宋体"/>
          <w:szCs w:val="21"/>
        </w:rPr>
        <w:t>国务院近期决定，自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，继续提高企业退休人员基本养老金水平，提高幅度按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企业退休人员月人均基本养老金的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%       B.8%       C.10%        D.12%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 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《缺陷汽车产品召回管理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》正式施行，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对其制造的汽车产品质量负责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规定  消费者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条例  生产者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条例   销售者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规定  消费者协会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 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，习近平讲话指出，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是关系党的事业兴衰成败第一位的问题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经济建设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道路问题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反腐倡廉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主执政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4. </w:t>
      </w:r>
      <w:r>
        <w:rPr>
          <w:rFonts w:ascii="宋体" w:hAnsi="宋体" w:cs="宋体"/>
          <w:szCs w:val="21"/>
        </w:rPr>
        <w:t>中共中央、国务院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上午在人民大会堂隆重举行国家科学技术奖励大会。国家主席胡锦涛向获得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度国家最高科学技术奖的力学专家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电子预警专家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颁发奖励证书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师昌绪、王振义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谢家麟 吴良镛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孙家栋  谷超豪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郑哲敏 王小谟</w:t>
      </w:r>
    </w:p>
    <w:p>
      <w:pPr>
        <w:pStyle w:val="Normal"/>
        <w:spacing w:lineRule="atLeast" w:line="240"/>
        <w:ind w:firstLine="440"/>
        <w:jc w:val="left"/>
        <w:rPr>
          <w:rFonts w:ascii="宋体" w:hAnsi="宋体" w:cs="宋体"/>
          <w:bCs/>
          <w:spacing w:val="5"/>
          <w:szCs w:val="21"/>
        </w:rPr>
      </w:pPr>
      <w:r>
        <w:rPr>
          <w:rFonts w:cs="宋体" w:ascii="宋体" w:hAnsi="宋体"/>
          <w:bCs/>
          <w:spacing w:val="5"/>
          <w:szCs w:val="21"/>
        </w:rPr>
        <w:t xml:space="preserve">85. </w:t>
      </w:r>
      <w:r>
        <w:rPr>
          <w:rFonts w:ascii="宋体" w:hAnsi="宋体" w:cs="宋体"/>
          <w:bCs/>
          <w:spacing w:val="5"/>
          <w:szCs w:val="21"/>
        </w:rPr>
        <w:t>国务院</w:t>
      </w:r>
      <w:r>
        <w:rPr>
          <w:rFonts w:cs="宋体" w:ascii="宋体" w:hAnsi="宋体"/>
          <w:bCs/>
          <w:spacing w:val="5"/>
          <w:szCs w:val="21"/>
        </w:rPr>
        <w:t>1</w:t>
      </w:r>
      <w:r>
        <w:rPr>
          <w:rFonts w:ascii="宋体" w:hAnsi="宋体" w:cs="宋体"/>
          <w:bCs/>
          <w:spacing w:val="5"/>
          <w:szCs w:val="21"/>
        </w:rPr>
        <w:t>月</w:t>
      </w:r>
      <w:r>
        <w:rPr>
          <w:rFonts w:cs="宋体" w:ascii="宋体" w:hAnsi="宋体"/>
          <w:bCs/>
          <w:spacing w:val="5"/>
          <w:szCs w:val="21"/>
        </w:rPr>
        <w:t>18</w:t>
      </w:r>
      <w:r>
        <w:rPr>
          <w:rFonts w:ascii="宋体" w:hAnsi="宋体" w:cs="宋体"/>
          <w:bCs/>
          <w:spacing w:val="5"/>
          <w:szCs w:val="21"/>
        </w:rPr>
        <w:t>日上午在人民大会堂隆重举行国家科学技术奖励大会，</w:t>
      </w:r>
      <w:r>
        <w:rPr>
          <w:rFonts w:ascii="宋体" w:hAnsi="宋体" w:cs="宋体"/>
          <w:szCs w:val="21"/>
        </w:rPr>
        <w:t>江苏夺得中国</w:t>
      </w:r>
      <w:r>
        <w:rPr>
          <w:rFonts w:ascii="宋体" w:hAnsi="宋体" w:cs="宋体"/>
          <w:bCs/>
          <w:spacing w:val="5"/>
          <w:szCs w:val="21"/>
        </w:rPr>
        <w:t>区域创新能力“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bCs/>
          <w:spacing w:val="5"/>
          <w:szCs w:val="21"/>
        </w:rPr>
        <w:t>”</w:t>
      </w:r>
      <w:r>
        <w:rPr>
          <w:rFonts w:ascii="宋体" w:hAnsi="宋体" w:cs="宋体"/>
          <w:bCs/>
          <w:spacing w:val="5"/>
          <w:szCs w:val="21"/>
        </w:rPr>
        <w:t>，江苏有</w:t>
      </w:r>
      <w:r>
        <w:rPr>
          <w:rFonts w:cs="宋体" w:ascii="宋体" w:hAnsi="宋体"/>
          <w:bCs/>
          <w:spacing w:val="5"/>
          <w:szCs w:val="21"/>
        </w:rPr>
        <w:t>49</w:t>
      </w:r>
      <w:r>
        <w:rPr>
          <w:rFonts w:ascii="宋体" w:hAnsi="宋体" w:cs="宋体"/>
          <w:bCs/>
          <w:spacing w:val="5"/>
          <w:szCs w:val="21"/>
        </w:rPr>
        <w:t>项成果（通用项目）获奖，居全国省份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bCs/>
          <w:spacing w:val="5"/>
          <w:szCs w:val="21"/>
        </w:rPr>
        <w:t>。</w:t>
      </w:r>
      <w:r>
        <w:rPr>
          <w:rFonts w:ascii="宋体" w:hAnsi="宋体" w:cs="宋体"/>
          <w:bCs/>
          <w:spacing w:val="5"/>
          <w:szCs w:val="21"/>
        </w:rPr>
        <w:t>江苏区域创新能力再次摘取桂冠，连续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bCs/>
          <w:spacing w:val="5"/>
          <w:szCs w:val="21"/>
        </w:rPr>
        <w:t xml:space="preserve">蝉联“全国创新能力最强的地区”。  </w:t>
      </w:r>
    </w:p>
    <w:p>
      <w:pPr>
        <w:pStyle w:val="Normal"/>
        <w:spacing w:lineRule="atLeast" w:line="240"/>
        <w:ind w:firstLine="440"/>
        <w:jc w:val="left"/>
        <w:rPr>
          <w:rFonts w:ascii="宋体" w:hAnsi="宋体" w:cs="宋体"/>
          <w:bCs/>
          <w:spacing w:val="5"/>
          <w:szCs w:val="21"/>
        </w:rPr>
      </w:pPr>
      <w:r>
        <w:rPr>
          <w:rFonts w:cs="宋体" w:ascii="宋体" w:hAnsi="宋体"/>
          <w:bCs/>
          <w:spacing w:val="5"/>
          <w:szCs w:val="21"/>
        </w:rPr>
        <w:t>A.</w:t>
      </w:r>
      <w:r>
        <w:rPr>
          <w:rFonts w:ascii="宋体" w:hAnsi="宋体" w:cs="宋体"/>
          <w:bCs/>
          <w:spacing w:val="5"/>
          <w:szCs w:val="21"/>
        </w:rPr>
        <w:t xml:space="preserve">四连冠    第一    四年       </w:t>
      </w:r>
      <w:r>
        <w:rPr>
          <w:rFonts w:cs="宋体" w:ascii="宋体" w:hAnsi="宋体"/>
          <w:bCs/>
          <w:spacing w:val="5"/>
          <w:szCs w:val="21"/>
        </w:rPr>
        <w:t>B.</w:t>
      </w:r>
      <w:r>
        <w:rPr>
          <w:rFonts w:ascii="宋体" w:hAnsi="宋体" w:cs="宋体"/>
          <w:bCs/>
          <w:spacing w:val="5"/>
          <w:szCs w:val="21"/>
        </w:rPr>
        <w:t>三连冠    第一     四年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C.</w:t>
      </w:r>
      <w:r>
        <w:rPr>
          <w:rFonts w:ascii="宋体" w:hAnsi="宋体" w:cs="宋体"/>
          <w:szCs w:val="21"/>
          <w:shd w:fill="FFFFFF" w:val="clear"/>
        </w:rPr>
        <w:t>四连冠     第二     四年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  <w:shd w:fill="FFFFFF" w:val="clear"/>
        </w:rPr>
        <w:t>连冠    第一     三年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6. </w:t>
      </w:r>
      <w:r>
        <w:rPr>
          <w:rFonts w:ascii="宋体" w:hAnsi="宋体" w:cs="宋体"/>
          <w:szCs w:val="21"/>
        </w:rPr>
        <w:t>西藏自治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经国务院批准成立。据悉，该县是世界上海拔最高的县级行政区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那曲县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嘉黎县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双湖县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昌都县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 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，我国自主发展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大型运输机首次试飞取得圆满成功。该型飞机是我国依靠自己的力量研制的一种大型、多用途运输机，可在复杂气象条件下执行各种物资和人员的长距离航空运输任务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运</w:t>
      </w:r>
      <w:r>
        <w:rPr>
          <w:rFonts w:cs="宋体" w:ascii="宋体" w:hAnsi="宋体"/>
          <w:szCs w:val="21"/>
        </w:rPr>
        <w:t>--20        B.</w:t>
      </w:r>
      <w:r>
        <w:rPr>
          <w:rFonts w:ascii="宋体" w:hAnsi="宋体" w:cs="宋体"/>
          <w:szCs w:val="21"/>
        </w:rPr>
        <w:t xml:space="preserve">银河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运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运</w:t>
      </w:r>
      <w:r>
        <w:rPr>
          <w:rFonts w:cs="宋体" w:ascii="宋体" w:hAnsi="宋体"/>
          <w:szCs w:val="21"/>
        </w:rPr>
        <w:t>--8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 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，中国在境内再次进行了陆基中段反导拦截技术试验，试验达到了预期目的。这一试验是防御性的，不针对任何国家。世界上仅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两国成功实现类似试验。其意义不亚于中国第一次原子弹试验以打破西方国家的核垄断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、俄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、美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俄、美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美、日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9. </w:t>
      </w:r>
      <w:r>
        <w:rPr>
          <w:rFonts w:ascii="宋体" w:hAnsi="宋体" w:cs="宋体"/>
          <w:szCs w:val="21"/>
        </w:rPr>
        <w:t>当地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（北京时间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时），韩国首枚运载火箭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号经过连续二次发射失败后，终获成功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罗先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罗老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光明星一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罗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0. </w:t>
      </w:r>
      <w:r>
        <w:rPr>
          <w:rFonts w:ascii="宋体" w:hAnsi="宋体" w:cs="宋体"/>
          <w:szCs w:val="21"/>
        </w:rPr>
        <w:t>巴基斯坦政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正式批准一项协议，将境内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港的管理权交给中国企业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瓜达尔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卡拉奇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伊斯兰堡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孟加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 2013</w:t>
      </w:r>
      <w:r>
        <w:rPr>
          <w:rFonts w:ascii="宋体" w:hAnsi="宋体" w:cs="宋体"/>
          <w:szCs w:val="21"/>
        </w:rPr>
        <w:t>年中央一号文件提出，农业农村工作要做到全面贯彻党的十八大精神，以邓小平理论、“三个代表”重要思想、科学发展观为指导，落实“四化同步”的战略部署。其中“四化同步”的“四化” 是指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工业化、集约化、市场化、国际化       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信息化、信息化、城镇化、市场化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工业化、信息化、城镇化、农业现代化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信息化、城镇化、农业现代化、科技现代化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 “</w:t>
      </w:r>
      <w:r>
        <w:rPr>
          <w:rFonts w:ascii="宋体" w:hAnsi="宋体" w:cs="宋体"/>
          <w:szCs w:val="21"/>
        </w:rPr>
        <w:t>如果你没有离开，依然会，带吴钩，巡万里关山。多希望你只是小憩，醉一下再挑灯看剑，梦一回再吹角连营。你听到了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那战机的呼啸，没有悲伤，是为你而奏响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这是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感动中国人物评委会给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颁奖词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林俊德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张峥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张丽莉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罗阳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 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新世纪以来指导“三农”工作的第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个题为《中共中央国务院关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进一步增强农村发展活力的若干意见》发布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9  </w:t>
      </w:r>
      <w:r>
        <w:rPr>
          <w:rFonts w:ascii="宋体" w:hAnsi="宋体" w:cs="宋体"/>
          <w:szCs w:val="21"/>
        </w:rPr>
        <w:t xml:space="preserve">加快农业科技创新             </w:t>
      </w:r>
      <w:r>
        <w:rPr>
          <w:rFonts w:cs="宋体" w:ascii="宋体" w:hAnsi="宋体"/>
          <w:szCs w:val="21"/>
        </w:rPr>
        <w:t xml:space="preserve">B. 8   </w:t>
      </w:r>
      <w:r>
        <w:rPr>
          <w:rFonts w:ascii="宋体" w:hAnsi="宋体" w:cs="宋体"/>
          <w:szCs w:val="21"/>
        </w:rPr>
        <w:t>加快水利改革发展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10 </w:t>
      </w:r>
      <w:r>
        <w:rPr>
          <w:rFonts w:ascii="宋体" w:hAnsi="宋体" w:cs="宋体"/>
          <w:szCs w:val="21"/>
        </w:rPr>
        <w:t xml:space="preserve">加快发展现代农业             </w:t>
      </w:r>
      <w:r>
        <w:rPr>
          <w:rFonts w:cs="宋体" w:ascii="宋体" w:hAnsi="宋体"/>
          <w:szCs w:val="21"/>
        </w:rPr>
        <w:t xml:space="preserve">D. 11  </w:t>
      </w:r>
      <w:r>
        <w:rPr>
          <w:rFonts w:ascii="宋体" w:hAnsi="宋体" w:cs="宋体"/>
          <w:szCs w:val="21"/>
        </w:rPr>
        <w:t xml:space="preserve">促进农业稳定发展农民持续增收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4. </w:t>
      </w:r>
      <w:r>
        <w:rPr>
          <w:rFonts w:ascii="宋体" w:hAnsi="宋体" w:cs="宋体"/>
          <w:szCs w:val="21"/>
        </w:rPr>
        <w:t>在法国巴黎“明日”世界杂技节上，上海杂技团凭借意境空灵唯美的创意杂技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斩获金奖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 xml:space="preserve">舞空竹”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 xml:space="preserve">空中吊子”    </w:t>
      </w: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 xml:space="preserve">蹦床飞人”    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椅子顶”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5. </w:t>
      </w:r>
      <w:r>
        <w:rPr>
          <w:rFonts w:ascii="宋体" w:hAnsi="宋体" w:cs="宋体"/>
          <w:szCs w:val="21"/>
        </w:rPr>
        <w:t>国家发改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审议并正式批准设立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这是目前全国批准设立的唯一一个资源开发综合利用试验区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海浦东新区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广州南沙新区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甘肃兰州新区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攀西战略资源创新开发试验区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 “______”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在世界权威生物学杂志——《自然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遗传学》上在线发表，标志我国对此基因组学研究走在世界前列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山羊基因组序列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水牛基因组序列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毛竹基因组序列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豆基因组序列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 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，由中国自主研发的风能机器人“</w:t>
      </w:r>
      <w:r>
        <w:rPr>
          <w:rFonts w:cs="宋体" w:ascii="宋体" w:hAnsi="宋体"/>
          <w:szCs w:val="21"/>
        </w:rPr>
        <w:t>______”</w:t>
      </w:r>
      <w:r>
        <w:rPr>
          <w:rFonts w:ascii="宋体" w:hAnsi="宋体" w:cs="宋体"/>
          <w:szCs w:val="21"/>
        </w:rPr>
        <w:t xml:space="preserve">在南极中山站附近冰盖上“走”出了第一步，这是我国研发的首台基于再生风能驱动的机器人。    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冰雪行走者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海洋探索者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极地探索者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极地漫游者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．党的十八大报告将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确立为我们党必须长期坚持的指导思想，实现了党的指导思想的又一次与时俱进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三个代表”重要思想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特色社会主义理论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会主义核心价值观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科学发展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中央“一号文件”首提扶持“</w:t>
      </w:r>
      <w:r>
        <w:rPr>
          <w:rFonts w:cs="宋体" w:ascii="宋体" w:hAnsi="宋体"/>
          <w:szCs w:val="21"/>
        </w:rPr>
        <w:t>______”</w:t>
      </w:r>
      <w:r>
        <w:rPr>
          <w:rFonts w:ascii="宋体" w:hAnsi="宋体" w:cs="宋体"/>
          <w:szCs w:val="21"/>
        </w:rPr>
        <w:t>，彰显我国发展现代农业的决心和信心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农民合作社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农业经营体系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家庭农场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农业集约化经营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以来，我国在科技领域取得的重大成就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辽宁号’，肮母正式入列          ②“北斗”导航系统覆盖亚太全域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蛟龙”号创载人深潜新纪录       ④“神九”“天宫”成功交会对接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⑧④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．国务院决定，自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，继续提高企业退休人员基本养老金水平，提高幅度按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企业退休人员月人均基本养老金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％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％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％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中国国家主席习近平和俄罗斯总统普京在莫斯科共同签署了《中华人民共和国和俄罗斯联邦关于合作共赢、深化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联合声明》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战略合作伙伴关系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全面战略协作伙伴关系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经济贸易与科技开发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军事同盟与政治互信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 xml:space="preserve">．党的十八大报告提出，到 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年实现全面建成小康社会宏伟目标，实现国内生产总值和城乡居民人均收入比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年翻一番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0  2010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0  2000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50  2010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50  2020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国务院新闻办公室发表的《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》白皮书特别指出，要通过完善人民陪审员制度、遏制刑讯逼供、保障辩护权等，维护社会公平正义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的反腐败和廉政建设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的司法改革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国特色社会主义法律体系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的法治建设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．吴韵汉风竞争妍，群星璀璨放异彩。首届中国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江苏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落下帷幕。其间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场优秀文化作品展演次第登场、争芳竟艳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江南文化节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西楚文化节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动漫艺术节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文化艺术节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 xml:space="preserve">．党的十八大指出：我们坚定不移高举中国特色社会主义伟大旗帜，既不走封闭僵化的老路、也不走改旗易帜的邪路。中国特色社会主义的根本保障是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特色社会主义道路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特色社会主义理论体系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国特色社会主义制度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特色社会主义法律体系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</w:t>
      </w:r>
      <w:r>
        <w:rPr>
          <w:rFonts w:ascii="宋体" w:hAnsi="宋体" w:cs="宋体"/>
          <w:szCs w:val="21"/>
        </w:rPr>
        <w:t>．十二届全国人大的</w:t>
      </w:r>
      <w:r>
        <w:rPr>
          <w:rFonts w:cs="宋体" w:ascii="宋体" w:hAnsi="宋体"/>
          <w:szCs w:val="21"/>
        </w:rPr>
        <w:t>2987</w:t>
      </w:r>
      <w:r>
        <w:rPr>
          <w:rFonts w:ascii="宋体" w:hAnsi="宋体" w:cs="宋体"/>
          <w:szCs w:val="21"/>
        </w:rPr>
        <w:t>名代表，是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 xml:space="preserve">年选举法修改后首次按城乡相同人口比例选举产生的。这反映出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大代表的选举更具有平等性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直接选举的范围不断扩大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公民享有的被选举权更加广泛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举权是公民基本的民主权利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，我国自主研制的运—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首次试飞取得圆满成功。这标志着中国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跻身世界大飞机行列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拥有了自己的军用运输机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具备了海陆空多目标打击能力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够自主研制新一代舰载机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 xml:space="preserve">中国通过深化合作促进世界经济强劲、可持续、平衡增长。积极参与全球经济治理，支持发展中国家增强自主发展能力，加强同主要经济体宏观经济政策协调。这表明，中国始终不渝奉行 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独立自主的开放战略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竞争合作的开放战略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互利共赢的开放战略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和平发展的开放战略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，欧盟委员会正式推出了金融交易税，德国、法国等几个国家将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月开始征收。此项举措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目的是增加有关国家的居民收入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有利于遏制金融机构的过度投机行为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将阻碍资本全球化的发展进程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会削弱欧盟金融及实体经济的竞争力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10 ABCAB   DACDB   11—20 CBABD   CADDC   21—30 ADCAA   ACDCA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—40 DBBBC   BACAD   41—50 DCABC   ACDAD   51—60 ADADC   CCBBA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—70 BBCBA   ADBBC   71—80 ACCDD   BAABB   81—90 CBBD</w:t>
      </w:r>
      <w:r>
        <w:rPr>
          <w:rFonts w:cs="宋体" w:ascii="宋体" w:hAnsi="宋体"/>
          <w:bCs/>
          <w:spacing w:val="5"/>
          <w:szCs w:val="21"/>
        </w:rPr>
        <w:t xml:space="preserve">A   </w:t>
      </w:r>
      <w:r>
        <w:rPr>
          <w:rFonts w:cs="宋体" w:ascii="宋体" w:hAnsi="宋体"/>
          <w:szCs w:val="21"/>
        </w:rPr>
        <w:t xml:space="preserve">CABBA   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—100 CDCAD   CDDCA   101—110 CBABD   CAACB</w:t>
      </w:r>
    </w:p>
    <w:sectPr>
      <w:headerReference w:type="default" r:id="rId6"/>
      <w:footerReference w:type="default" r:id="rId7"/>
      <w:type w:val="nextPage"/>
      <w:pgSz w:w="10440" w:h="14740"/>
      <w:pgMar w:left="850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29.3pt;margin-top:256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题目"/>
    <w:basedOn w:val="Normal"/>
    <w:qFormat/>
    <w:pPr>
      <w:spacing w:lineRule="exact" w:line="260"/>
      <w:ind w:left="150" w:hanging="150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0:00Z</dcterms:created>
  <dc:creator>yan</dc:creator>
  <dc:description/>
  <dc:language>en-US</dc:language>
  <cp:lastModifiedBy>Administrator</cp:lastModifiedBy>
  <dcterms:modified xsi:type="dcterms:W3CDTF">2015-04-20T06:48:18Z</dcterms:modified>
  <cp:revision>2</cp:revision>
  <dc:subject/>
  <dc:title>时事政治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