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八年级思想政治上册复习资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第一单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相亲相爱一家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知识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家庭是由婚姻关系、血缘关系或收养关系结合成的亲属生活组织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现在的家庭组织大致有核心家庭、主干家庭、单亲家庭和联合家庭等四种形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在家庭关系中，最主要的是与父母的关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孝敬父母是子女对父母应尽的道德义务和法律义务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母爱是世界上最无私的爱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产生代沟的直接原因是与父母的年龄差距，其实质是反应在年龄差异背后的多重代际差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跨越代沟的最好方法是沟通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理解父母的有效方法是换位思考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9..</w:t>
      </w:r>
      <w:r>
        <w:rPr>
          <w:sz w:val="18"/>
          <w:szCs w:val="18"/>
        </w:rPr>
        <w:t>我们对父母的思想观念、管教方法、严格要求，常常产生反感即产生逆反心理，在多数情况它会导致对父母的反抗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当我们与父母发生矛盾时，首先应与父母商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学会真诚、得体地赞赏父母，这是增进与父母之间的亲情的有效方法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实现与父母有效的沟通的关键是理解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分析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请你说说“家庭不单是身体的住所</w:t>
      </w:r>
      <w:r>
        <w:rPr>
          <w:sz w:val="18"/>
          <w:szCs w:val="18"/>
        </w:rPr>
        <w:t>,</w:t>
      </w:r>
      <w:r>
        <w:rPr>
          <w:sz w:val="18"/>
          <w:szCs w:val="18"/>
        </w:rPr>
        <w:t>也是心灵的寄托处”这句话的含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：家庭是我们的情趣栖息地，我们受了委屈可以向家人诉说，我们获得快乐，常常于家人分享，我们碰到困难可以向家人求救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你的妈妈是不是也经常把你和别的孩子进行比较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你是怎样想的</w:t>
      </w:r>
      <w:r>
        <w:rPr>
          <w:sz w:val="18"/>
          <w:szCs w:val="18"/>
        </w:rPr>
        <w:t>?</w:t>
      </w:r>
      <w:r>
        <w:rPr>
          <w:sz w:val="18"/>
          <w:szCs w:val="18"/>
        </w:rPr>
        <w:t>你知道妈妈为什么要进行这样的比较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你认为用什么办法解决这类比较妥当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：父母在教育子女的时候，经常会采用同他人对比的方法。父母的这一做法，主要是想通过对比来进一步了解孩子的学习情况。由于父母平时工作比较忙，了解孩子的渠道比较少，所以用对比成绩的方式比较直观。最为理想的方法是，父母平时应与孩子沟通，达成理解与共识，避免引发孩子的抵触情绪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一个人如果连孝敬父母都做不到，谁还愿意与他打交道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你赞同这句话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请说出理由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：对一个人来说，亲情是其善心、爱心和良心的综合表现</w:t>
      </w:r>
      <w:r>
        <w:rPr>
          <w:sz w:val="18"/>
          <w:szCs w:val="18"/>
        </w:rPr>
        <w:t>;</w:t>
      </w:r>
      <w:r>
        <w:rPr>
          <w:sz w:val="18"/>
          <w:szCs w:val="18"/>
        </w:rPr>
        <w:t>孝敬父母、尊重长辈，是做人的本分，是天经地义的美德，也是各种品德形成的前提，因而历来受到人们的称赞。因此，一个连孝敬父母都做不到的人，人们是不会和他打交道的。另外，一个连父母都不爱的人，是很难相信他会爱别人的，因而也得不到别人的爱与支持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我们怎样表示自己对父母的爱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：对父母态度温和，不采取偏激的行为</w:t>
      </w:r>
      <w:r>
        <w:rPr>
          <w:sz w:val="18"/>
          <w:szCs w:val="18"/>
        </w:rPr>
        <w:t>;</w:t>
      </w:r>
      <w:r>
        <w:rPr>
          <w:sz w:val="18"/>
          <w:szCs w:val="18"/>
        </w:rPr>
        <w:t>要表现出一定的独立性，让父母放心</w:t>
      </w:r>
      <w:r>
        <w:rPr>
          <w:sz w:val="18"/>
          <w:szCs w:val="18"/>
        </w:rPr>
        <w:t>;</w:t>
      </w:r>
      <w:r>
        <w:rPr>
          <w:sz w:val="18"/>
          <w:szCs w:val="18"/>
        </w:rPr>
        <w:t>关心父母，帮助父母做点家务</w:t>
      </w:r>
      <w:r>
        <w:rPr>
          <w:sz w:val="18"/>
          <w:szCs w:val="18"/>
        </w:rPr>
        <w:t>;</w:t>
      </w:r>
      <w:r>
        <w:rPr>
          <w:sz w:val="18"/>
          <w:szCs w:val="18"/>
        </w:rPr>
        <w:t>注意与父母的交流和沟通，跟父母说说心里话</w:t>
      </w:r>
      <w:r>
        <w:rPr>
          <w:sz w:val="18"/>
          <w:szCs w:val="18"/>
        </w:rPr>
        <w:t>;</w:t>
      </w:r>
      <w:r>
        <w:rPr>
          <w:sz w:val="18"/>
          <w:szCs w:val="18"/>
        </w:rPr>
        <w:t>时时记住父母的用心良苦，发生矛盾时不闹对立</w:t>
      </w:r>
      <w:r>
        <w:rPr>
          <w:sz w:val="18"/>
          <w:szCs w:val="18"/>
        </w:rPr>
        <w:t>;</w:t>
      </w:r>
      <w:r>
        <w:rPr>
          <w:sz w:val="18"/>
          <w:szCs w:val="18"/>
        </w:rPr>
        <w:t>经常与父母谈心，让他们了解自己的生活和需要</w:t>
      </w:r>
      <w:r>
        <w:rPr>
          <w:sz w:val="18"/>
          <w:szCs w:val="18"/>
        </w:rPr>
        <w:t>;</w:t>
      </w:r>
      <w:r>
        <w:rPr>
          <w:sz w:val="18"/>
          <w:szCs w:val="18"/>
        </w:rPr>
        <w:t>有事多和父母商量，听取他们的意见，特别是父母不大放心的事情，不要自作主张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第二单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师友结伴同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</w:t>
      </w:r>
      <w:r>
        <w:rPr>
          <w:sz w:val="18"/>
          <w:szCs w:val="18"/>
        </w:rPr>
        <w:t>.</w:t>
      </w:r>
      <w:r>
        <w:rPr>
          <w:sz w:val="18"/>
          <w:szCs w:val="18"/>
        </w:rPr>
        <w:t>知识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友情代给我们温暖、支持和力量，让我们感受到生活的美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交友是一个平等互惠的过程，给予与分担是双向的，这样才能做到双赢甚至多赢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朋友之间有分歧时，要宽容，尊重差异，加强沟通，从而获得持久的友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真正的友谊应该是坦诚的，在原则面前一定要坚定，不能以牺牲原则为代价维持所谓的友谊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我们与社会上的人交朋友，要乐交诤友，不交损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男女同学之间的情感，需要慎重对待、理智处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在与异性相处时，我们要学会保护自己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在与老师的交往中，尊重老师是我们应有的道德品质，善于和老师沟通是我们需要学习的一项能力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老师的巨大力量在于作出榜样，他既是我们的良师，也是我们真挚的朋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新型的师生关系是建立在民主平等基础上，改变对学生角色的认识，我们就能够发现师生交往的新空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化解与老师的误解、矛盾，增进与老师的情感，一切从主动沟通开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当我们被误解时，向老师作解释一定要建立在真实的基础上，这也是尊重老师的表现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</w:t>
      </w:r>
      <w:r>
        <w:rPr>
          <w:sz w:val="18"/>
          <w:szCs w:val="18"/>
        </w:rPr>
        <w:t>.</w:t>
      </w:r>
      <w:r>
        <w:rPr>
          <w:sz w:val="18"/>
          <w:szCs w:val="18"/>
        </w:rPr>
        <w:t>分析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在与异性相处时，应注意些什么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学会保护自己，增强自我保护意识，掌握自我保护的方法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注意自己的言行，对异性不要有不正常的行为、举止。</w:t>
      </w:r>
      <w:r>
        <w:rPr>
          <w:sz w:val="18"/>
          <w:szCs w:val="18"/>
        </w:rPr>
        <w:t>(3)</w:t>
      </w:r>
      <w:r>
        <w:rPr>
          <w:sz w:val="18"/>
          <w:szCs w:val="18"/>
        </w:rPr>
        <w:t>遇到对自己不利的情况，要沉着应对，不要惊慌失措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请用下列词语写一段表达自己能交道更多朋友的方法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落落大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尊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宽容大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沟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我是这样理解的：只要我们落落大方，尊重彼此的差异，对人宽容大度，注重相互沟通，我们就会交到更多有益的朋友，获得更为持久的友谊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王明在八年级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班，看看说说笑笑的同班同学，他内心虽然十分羡慕，但他从不肯主动与人打招呼，觉得“先同别人打招呼，就好像低人一等”，只想等着别人跟他打招呼。结果，别人看到他高傲的表情也不敢接近他，于是他的脑海中冒出了“离群索居”的念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王明在交往中遇到了难题，请你帮他想几个金点子解决这些难题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让王明在交往中改变与人交往的观念，认识到主动与人打招呼并不掉价</w:t>
      </w:r>
      <w:r>
        <w:rPr>
          <w:sz w:val="18"/>
          <w:szCs w:val="18"/>
        </w:rPr>
        <w:t>;(2)</w:t>
      </w:r>
      <w:r>
        <w:rPr>
          <w:sz w:val="18"/>
          <w:szCs w:val="18"/>
        </w:rPr>
        <w:t>让王明开放自我，主动与人沟通</w:t>
      </w:r>
      <w:r>
        <w:rPr>
          <w:sz w:val="18"/>
          <w:szCs w:val="18"/>
        </w:rPr>
        <w:t>;(3)</w:t>
      </w:r>
      <w:r>
        <w:rPr>
          <w:sz w:val="18"/>
          <w:szCs w:val="18"/>
        </w:rPr>
        <w:t>让王明克服闭锁心理，打消“离群索居”的念头</w:t>
      </w:r>
      <w:r>
        <w:rPr>
          <w:sz w:val="18"/>
          <w:szCs w:val="18"/>
        </w:rPr>
        <w:t>;</w:t>
      </w:r>
      <w:r>
        <w:rPr>
          <w:sz w:val="18"/>
          <w:szCs w:val="18"/>
        </w:rPr>
        <w:t>以热情真诚的态度的态度与人交往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良好的师生关系有哪些益处</w:t>
      </w:r>
      <w:r>
        <w:rPr>
          <w:sz w:val="18"/>
          <w:szCs w:val="18"/>
        </w:rPr>
        <w:t>?</w:t>
      </w:r>
      <w:r>
        <w:rPr>
          <w:sz w:val="18"/>
          <w:szCs w:val="18"/>
        </w:rPr>
        <w:t>在与老师交往中，我们应如何对待老师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</w:rPr>
        <w:t>1)</w:t>
      </w:r>
      <w:r>
        <w:rPr>
          <w:sz w:val="18"/>
          <w:szCs w:val="18"/>
        </w:rPr>
        <w:t>两好的师生关系能使我们快乐的学习，更快的进步</w:t>
      </w:r>
      <w:r>
        <w:rPr>
          <w:sz w:val="18"/>
          <w:szCs w:val="18"/>
        </w:rPr>
        <w:t>;</w:t>
      </w:r>
      <w:r>
        <w:rPr>
          <w:sz w:val="18"/>
          <w:szCs w:val="18"/>
        </w:rPr>
        <w:t>良好的师生关系更有利与我们的身心发展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)</w:t>
      </w:r>
      <w:r>
        <w:rPr>
          <w:sz w:val="18"/>
          <w:szCs w:val="18"/>
        </w:rPr>
        <w:t>对待老师应学会主动与老师沟通，改变老师角色的认识，做到：</w:t>
      </w:r>
      <w:r>
        <w:rPr>
          <w:sz w:val="18"/>
          <w:szCs w:val="18"/>
        </w:rPr>
        <w:t>(1).</w:t>
      </w:r>
      <w:r>
        <w:rPr>
          <w:sz w:val="18"/>
          <w:szCs w:val="18"/>
        </w:rPr>
        <w:t>从老师的角度看问题</w:t>
      </w:r>
      <w:r>
        <w:rPr>
          <w:sz w:val="18"/>
          <w:szCs w:val="18"/>
        </w:rPr>
        <w:t>;(2).</w:t>
      </w:r>
      <w:r>
        <w:rPr>
          <w:sz w:val="18"/>
          <w:szCs w:val="18"/>
        </w:rPr>
        <w:t>真确对待老师的表扬和批评</w:t>
      </w:r>
      <w:r>
        <w:rPr>
          <w:sz w:val="18"/>
          <w:szCs w:val="18"/>
        </w:rPr>
        <w:t>;(3)</w:t>
      </w:r>
      <w:r>
        <w:rPr>
          <w:sz w:val="18"/>
          <w:szCs w:val="18"/>
        </w:rPr>
        <w:t>原谅老师的错误</w:t>
      </w:r>
      <w:r>
        <w:rPr>
          <w:sz w:val="18"/>
          <w:szCs w:val="18"/>
        </w:rPr>
        <w:t>;(4).</w:t>
      </w:r>
      <w:r>
        <w:rPr>
          <w:sz w:val="18"/>
          <w:szCs w:val="18"/>
        </w:rPr>
        <w:t>礼貌待师</w:t>
      </w:r>
      <w:r>
        <w:rPr>
          <w:sz w:val="18"/>
          <w:szCs w:val="18"/>
        </w:rPr>
        <w:t>;(5).</w:t>
      </w:r>
      <w:r>
        <w:rPr>
          <w:sz w:val="18"/>
          <w:szCs w:val="18"/>
        </w:rPr>
        <w:t>注意场合</w:t>
      </w:r>
      <w:r>
        <w:rPr>
          <w:sz w:val="18"/>
          <w:szCs w:val="18"/>
        </w:rPr>
        <w:t>;(6).</w:t>
      </w:r>
      <w:r>
        <w:rPr>
          <w:sz w:val="18"/>
          <w:szCs w:val="18"/>
        </w:rPr>
        <w:t>勿失分寸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第三单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我们的朋友遍天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知识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全球化是当今世界经济发展的共同趋势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对待文化的差异有两种不同的态度，一种是排斥，另一种是沟通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面对不同的文化，我们应该采取客观、平等的态度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世界上只有中国文化，不曾中断而一直延续至今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网络交往是一把锋利的双刃剑，我们应以健康的心态把网络作为生活的补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染上网瘾常常与自身某些心理因素有关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网络是人类技术进步的产物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</w:t>
      </w:r>
      <w:r>
        <w:rPr>
          <w:sz w:val="18"/>
          <w:szCs w:val="18"/>
        </w:rPr>
        <w:t>.</w:t>
      </w:r>
      <w:r>
        <w:rPr>
          <w:sz w:val="18"/>
          <w:szCs w:val="18"/>
        </w:rPr>
        <w:t>分析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全球化是当今世界经济发展的共同趋势，所以多个国家和民族的文化也将统一化、标准化。你同意这种说法吗，为什么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：不同意因为</w:t>
      </w:r>
      <w:r>
        <w:rPr>
          <w:sz w:val="18"/>
          <w:szCs w:val="18"/>
        </w:rPr>
        <w:t>1)</w:t>
      </w:r>
      <w:r>
        <w:rPr>
          <w:sz w:val="18"/>
          <w:szCs w:val="18"/>
        </w:rPr>
        <w:t>全球化的确是不可逆转的大趋势</w:t>
      </w:r>
      <w:r>
        <w:rPr>
          <w:sz w:val="18"/>
          <w:szCs w:val="18"/>
        </w:rPr>
        <w:t>;2)</w:t>
      </w:r>
      <w:r>
        <w:rPr>
          <w:sz w:val="18"/>
          <w:szCs w:val="18"/>
        </w:rPr>
        <w:t>在全球化的过程中，多个国家和民族的文化相互融合相互促进呈多元和谐的发展</w:t>
      </w:r>
      <w:r>
        <w:rPr>
          <w:sz w:val="18"/>
          <w:szCs w:val="18"/>
        </w:rPr>
        <w:t>;3)</w:t>
      </w:r>
      <w:r>
        <w:rPr>
          <w:sz w:val="18"/>
          <w:szCs w:val="18"/>
        </w:rPr>
        <w:t>文化存在差异，各有千秋。如果这些文化上的差异不复存在，统一化、标准化，那么世界将变得单调而毫无生气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对待外来文化，我们都应当认真学习。请你对这句话进行判断和分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</w:rPr>
        <w:t>1)</w:t>
      </w:r>
      <w:r>
        <w:rPr>
          <w:sz w:val="18"/>
          <w:szCs w:val="18"/>
        </w:rPr>
        <w:t>对待外来文化不能照抄照搬，而要批判地继承</w:t>
      </w:r>
      <w:r>
        <w:rPr>
          <w:sz w:val="18"/>
          <w:szCs w:val="18"/>
        </w:rPr>
        <w:t>;2)</w:t>
      </w:r>
      <w:r>
        <w:rPr>
          <w:sz w:val="18"/>
          <w:szCs w:val="18"/>
        </w:rPr>
        <w:t>对与外来的先进文化我们要不惜余力地宣传、接受，做一名友好往来的使者</w:t>
      </w:r>
      <w:r>
        <w:rPr>
          <w:sz w:val="18"/>
          <w:szCs w:val="18"/>
        </w:rPr>
        <w:t>;3)</w:t>
      </w:r>
      <w:r>
        <w:rPr>
          <w:sz w:val="18"/>
          <w:szCs w:val="18"/>
        </w:rPr>
        <w:t>对于外来落后的东西，我们要批判，而不是不管好坏都接受</w:t>
      </w:r>
      <w:r>
        <w:rPr>
          <w:sz w:val="18"/>
          <w:szCs w:val="18"/>
        </w:rPr>
        <w:t>;4)</w:t>
      </w:r>
      <w:r>
        <w:rPr>
          <w:sz w:val="18"/>
          <w:szCs w:val="18"/>
        </w:rPr>
        <w:t>所以题中观点不科学，没有科学分析外来文化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中学生究竟应如何利用网络优越性，让自己拥有一段精彩而有意义，有价值的学生生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</w:rPr>
        <w:t>1)</w:t>
      </w:r>
      <w:r>
        <w:rPr>
          <w:sz w:val="18"/>
          <w:szCs w:val="18"/>
        </w:rPr>
        <w:t>对待网络要有健康的心态网络只是生活的一种补充，只是一种交流工具。</w:t>
      </w:r>
      <w:r>
        <w:rPr>
          <w:sz w:val="18"/>
          <w:szCs w:val="18"/>
        </w:rPr>
        <w:t>2)</w:t>
      </w:r>
      <w:r>
        <w:rPr>
          <w:sz w:val="18"/>
          <w:szCs w:val="18"/>
        </w:rPr>
        <w:t>要有远大理想与志向。只有这样，才会在网络的信息海洋中寻找到自己真正需要的东西，而不是轻易地被网络上的花花草草所吸引，才能做到信息节食。</w:t>
      </w:r>
      <w:r>
        <w:rPr>
          <w:sz w:val="18"/>
          <w:szCs w:val="18"/>
        </w:rPr>
        <w:t>3)</w:t>
      </w:r>
      <w:r>
        <w:rPr>
          <w:sz w:val="18"/>
          <w:szCs w:val="18"/>
        </w:rPr>
        <w:t>要有上网的明确目的。或是为解决现实生活的问题，或是为他人提供帮助。不做网上的游手好闲者，不做网上的虚度光阴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从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年，信息产业部、共青团等相关部门联合起来，开展了共同严厉打击黄色网站的行动。你认为为什么要这么做，对我们青少年而言，我们应如何配合这个行动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</w:rPr>
        <w:t>1)</w:t>
      </w:r>
      <w:r>
        <w:rPr>
          <w:sz w:val="18"/>
          <w:szCs w:val="18"/>
        </w:rPr>
        <w:t>青少年缺乏控制力，如果青少年沉迷于黄色网站，会对他们的身心健康产生严重的伤害，甚至会使沉迷于黄色网站的人走上歧路，产生不堪设想的后果。</w:t>
      </w:r>
      <w:r>
        <w:rPr>
          <w:sz w:val="18"/>
          <w:szCs w:val="18"/>
        </w:rPr>
        <w:t>2)</w:t>
      </w:r>
      <w:r>
        <w:rPr>
          <w:sz w:val="18"/>
          <w:szCs w:val="18"/>
        </w:rPr>
        <w:t>首先要从我做起，坚决不上黄网，其次我们还要做义务宣传员，宣传黄色网站的害处，劝说其他同学不要上黄色网站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第四单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交往艺术新思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知识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礼貌是处理人与人之间关系的一种规范，是人们在日常交往中应当共同遵守的道德规准则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礼貌是尊重的具体表现，是文明的体现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语言文明、态度亲和、举止端庄是与人友好交往必备的素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礼仪不仅仅是一种形式，而且是一个人、一个集体乃至一个国家精神文明的象征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礼仪是一门学问，有特定的要求。按礼仪要求去做，有助于我们进一步提升道德精神境界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合作的核心是发扬集体主义精神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站如松、坐如钟、行如风是最常用的三种合乎礼仪的姿态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竞争是有效的合作方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共享的基础是合作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求同存异是我们宽容合作的基础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一个人学会宽容，他就掌握了一种自我提高的有效方法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2. </w:t>
      </w:r>
      <w:r>
        <w:rPr>
          <w:sz w:val="18"/>
          <w:szCs w:val="18"/>
        </w:rPr>
        <w:t>关心他人、尊重他人、理解他人是“己所不欲、勿施于人”的实质所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3. </w:t>
      </w:r>
      <w:r>
        <w:rPr>
          <w:sz w:val="18"/>
          <w:szCs w:val="18"/>
        </w:rPr>
        <w:t>人与人之间的平等，集中表现在人格和法律地位上的平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4. </w:t>
      </w:r>
      <w:r>
        <w:rPr>
          <w:sz w:val="18"/>
          <w:szCs w:val="18"/>
        </w:rPr>
        <w:t>弱势群体是对社会上处于不利地位的人群的总称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5. </w:t>
      </w:r>
      <w:r>
        <w:rPr>
          <w:sz w:val="18"/>
          <w:szCs w:val="18"/>
        </w:rPr>
        <w:t>遵守规则是尊重社会的底线，也是法制社会的基本要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6. </w:t>
      </w:r>
      <w:r>
        <w:rPr>
          <w:sz w:val="18"/>
          <w:szCs w:val="18"/>
        </w:rPr>
        <w:t>尊重自然的核心是保护环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交往中不兑现自己的承诺，失信于人就会产生信任危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诚信是为人处事的基本原则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恪守信用落实到具体行动上，即表现为一种积极负责的态度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0.</w:t>
      </w:r>
      <w:r>
        <w:rPr>
          <w:sz w:val="18"/>
          <w:szCs w:val="18"/>
        </w:rPr>
        <w:t>践约守信是我们诚实做人的核心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>诚信做人体现在一点一滴的小事之中，它的基础是尊重客观事实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从社会的角度看虚假和欺骗就是损害多数人的利益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3.</w:t>
      </w:r>
      <w:r>
        <w:rPr>
          <w:sz w:val="18"/>
          <w:szCs w:val="18"/>
        </w:rPr>
        <w:t>对人诚实与尊重隐私，是相互关联且常常发生冲突的两种道德标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4.</w:t>
      </w:r>
      <w:r>
        <w:rPr>
          <w:sz w:val="18"/>
          <w:szCs w:val="18"/>
        </w:rPr>
        <w:t>诚信的核心是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、分析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心扉如同门户，小小的钥匙便可打开它，别忘了钥匙有两把――“谢谢”和“劳驾”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请你说说这句话的意思，我们应该怎样做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)</w:t>
      </w:r>
      <w:r>
        <w:rPr>
          <w:sz w:val="18"/>
          <w:szCs w:val="18"/>
        </w:rPr>
        <w:t>文明用语能够使交往和谐，为人际关系增色</w:t>
      </w:r>
      <w:r>
        <w:rPr>
          <w:sz w:val="18"/>
          <w:szCs w:val="18"/>
        </w:rPr>
        <w:t>;2)</w:t>
      </w:r>
      <w:r>
        <w:rPr>
          <w:sz w:val="18"/>
          <w:szCs w:val="18"/>
        </w:rPr>
        <w:t>我们要在待人接物中，注意语言文明，态度亲和，举止端庄的素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现在大学生里都开设专门的礼仪学，公司在招聘人员的时候也注意应聘者的礼仪。这里所说的礼仪学主要是讲社交礼仪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请根据新学知识谈谈我们为什么遵守社交礼仪，怎样掌握社交礼仪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</w:rPr>
        <w:t>1)</w:t>
      </w:r>
      <w:r>
        <w:rPr>
          <w:sz w:val="18"/>
          <w:szCs w:val="18"/>
        </w:rPr>
        <w:t>掌握文明，健康的社交礼仪是适合现代社会不可缺少的条件。是展现我们优雅风采和高尚品质的具体要求，也是我们与他人顺利交往的前提。</w:t>
      </w:r>
      <w:r>
        <w:rPr>
          <w:sz w:val="18"/>
          <w:szCs w:val="18"/>
        </w:rPr>
        <w:t>2)</w:t>
      </w:r>
      <w:r>
        <w:rPr>
          <w:sz w:val="18"/>
          <w:szCs w:val="18"/>
        </w:rPr>
        <w:t>社交礼仪的掌握不是自然形成的，需要在社会生活中不断地学习、观察和思考。只要我们注意日积月累，就一定能够成为习礼仪、懂礼仪、讲礼仪的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甲乙两名同学在探讨有关合作的问题。甲说：合作可以达到共同的目的，是事业成功的土壤。乙说：人是自私的，合作只是互相利用而已。请你根据有关知识，对两名同学的观点进行判断和分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甲的观点是正确的。因为个人的力量毕竟是有限的，大家为了事业的成功，为达到共同的目的需要彼此合作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乙的观点是错误的。因为合作的成果属于大家，由大家共享。合作是共享的基础，共享是合作的必然结果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进一步短兵相见，推一步海阔天空，反映的是什么道理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不善宽容，会使事情变得更糟，不但不能解决问题，反而扩大矛盾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宽容能化干戈为玉帛，使自己远离烦恼，仇恨，带来心灵的安宁和满足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我们知道历史上有许多宽容的佳话。不计前嫌，以大局为重，共创伟业。请谈谈宽容的作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sz w:val="18"/>
          <w:szCs w:val="18"/>
        </w:rPr>
        <w:t>1)</w:t>
      </w:r>
      <w:r>
        <w:rPr>
          <w:sz w:val="18"/>
          <w:szCs w:val="18"/>
        </w:rPr>
        <w:t>宽容，是一种美德，宽容是一种境界。反映了这些人拥有一颗宽容的心。</w:t>
      </w:r>
      <w:r>
        <w:rPr>
          <w:sz w:val="18"/>
          <w:szCs w:val="18"/>
        </w:rPr>
        <w:t>2).</w:t>
      </w:r>
      <w:r>
        <w:rPr>
          <w:sz w:val="18"/>
          <w:szCs w:val="18"/>
        </w:rPr>
        <w:t>宽容能使对方从中</w:t>
      </w:r>
      <w:r>
        <w:rPr>
          <w:sz w:val="18"/>
          <w:szCs w:val="18"/>
        </w:rPr>
        <w:t>+</w:t>
      </w:r>
      <w:r>
        <w:rPr>
          <w:sz w:val="18"/>
          <w:szCs w:val="18"/>
        </w:rPr>
        <w:t>吸取教训，重新审视自己的行为</w:t>
      </w:r>
      <w:r>
        <w:rPr>
          <w:sz w:val="18"/>
          <w:szCs w:val="18"/>
        </w:rPr>
        <w:t>;</w:t>
      </w:r>
      <w:r>
        <w:rPr>
          <w:sz w:val="18"/>
          <w:szCs w:val="18"/>
        </w:rPr>
        <w:t>宽容能使自己远离烦恼，仇视，体验到宽容带来的心灵的安宁和满足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请你辨析：宽容就是要迁就别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：这是错误的。宽容并不意味着我们是非不分，爱憎分明</w:t>
      </w:r>
      <w:r>
        <w:rPr>
          <w:sz w:val="18"/>
          <w:szCs w:val="18"/>
        </w:rPr>
        <w:t>;</w:t>
      </w:r>
      <w:r>
        <w:rPr>
          <w:sz w:val="18"/>
          <w:szCs w:val="18"/>
        </w:rPr>
        <w:t>也不是曲直不辨，麻木不仁。宽容，是有原则的，不是盲目的，更不等于迁就。宽容是要尊重和体谅他人的感受，宽厚待人，与人为善，对待别人的错误要以宽容去感化他人，使其改过，但绝不是在原则上让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7..</w:t>
      </w:r>
      <w:r>
        <w:rPr>
          <w:sz w:val="18"/>
          <w:szCs w:val="18"/>
        </w:rPr>
        <w:t>简答题</w:t>
      </w:r>
      <w:r>
        <w:rPr>
          <w:sz w:val="18"/>
          <w:szCs w:val="18"/>
        </w:rPr>
        <w:t>)</w:t>
      </w:r>
      <w:r>
        <w:rPr>
          <w:sz w:val="18"/>
          <w:szCs w:val="18"/>
        </w:rPr>
        <w:t>宽容不是盲目的，是有原则的。我们在对他人宽容的过程中，还要讲究宽容的策略。你知道哪些宽容的策略吗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案：当我们受到别人无意的伤害时，要善于宽容别人的过错，不可冤冤相报，以牙还牙</w:t>
      </w:r>
      <w:r>
        <w:rPr>
          <w:sz w:val="18"/>
          <w:szCs w:val="18"/>
        </w:rPr>
        <w:t>;</w:t>
      </w:r>
      <w:r>
        <w:rPr>
          <w:sz w:val="18"/>
          <w:szCs w:val="18"/>
        </w:rPr>
        <w:t>在可能的情况下，还要以我们的宽容感化当事人，使其改过。对待家人、同学、朋友，不能斤斤计较，而要宽厚待人、与人为善。我们决不迁就“坏人”“恶人”，在关系到国家和民族利益等原则性问题上不能让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8.(</w:t>
      </w:r>
      <w:r>
        <w:rPr>
          <w:sz w:val="18"/>
          <w:szCs w:val="18"/>
        </w:rPr>
        <w:t>辨析题</w:t>
      </w:r>
      <w:r>
        <w:rPr>
          <w:sz w:val="18"/>
          <w:szCs w:val="18"/>
        </w:rPr>
        <w:t>)</w:t>
      </w:r>
      <w:r>
        <w:rPr>
          <w:sz w:val="18"/>
          <w:szCs w:val="18"/>
        </w:rPr>
        <w:t>人常说要“严于律己，宽以待人”。所以在生活中我们要宽容地对待别人，但对自己决不能宽容。这种观点对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为什么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案：这种观点是错误的。把宽容自己和宽容他人对立起来是错误的。因为宽容自己就是接纳自己，即实事求是地面对真实的自我，既不挑剔和苛求自己，也不自惭形秽</w:t>
      </w:r>
      <w:r>
        <w:rPr>
          <w:sz w:val="18"/>
          <w:szCs w:val="18"/>
        </w:rPr>
        <w:t>;</w:t>
      </w:r>
      <w:r>
        <w:rPr>
          <w:sz w:val="18"/>
          <w:szCs w:val="18"/>
        </w:rPr>
        <w:t>既不妄自菲薄、全盘否定自己，也不妄自尊大。承认“人无完人”，容许自己犯错误，给自己留下改过的机会，也给自己留下信心和希望。所以宽容他人的同时也要宽容自己。把二者对立起来，不利于形成良好的心理品质，不利于自己的成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9. (</w:t>
      </w:r>
      <w:r>
        <w:rPr>
          <w:sz w:val="18"/>
          <w:szCs w:val="18"/>
        </w:rPr>
        <w:t>探究自我</w:t>
      </w:r>
      <w:r>
        <w:rPr>
          <w:sz w:val="18"/>
          <w:szCs w:val="18"/>
        </w:rPr>
        <w:t>)</w:t>
      </w:r>
      <w:r>
        <w:rPr>
          <w:sz w:val="18"/>
          <w:szCs w:val="18"/>
        </w:rPr>
        <w:t>根据以下提供的一些情况，做出你自己的选择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情境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别的同学考试成绩超过了你，而且在你面前大声炫耀时，你该怎么办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情境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当你的同学伤心难过时，你该怎么办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情境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当看到别人正在做有损祖国利益的事时，你应该怎么办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案：情境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体会他此刻激动、兴奋的心情，真心地为他高兴，向他表示真诚的祝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情境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劝慰开导他，帮助他摆脱失败的阴影，帮助他重新振作起来，在以后的日子里关心他，帮助他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情境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决不容忍，坚决制止，因为这涉及到了国家和民族的根本利益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0.“</w:t>
      </w:r>
      <w:r>
        <w:rPr>
          <w:sz w:val="18"/>
          <w:szCs w:val="18"/>
        </w:rPr>
        <w:t>言而有信</w:t>
      </w:r>
      <w:r>
        <w:rPr>
          <w:sz w:val="18"/>
          <w:szCs w:val="18"/>
        </w:rPr>
        <w:t>.</w:t>
      </w:r>
      <w:r>
        <w:rPr>
          <w:sz w:val="18"/>
          <w:szCs w:val="18"/>
        </w:rPr>
        <w:t>一诺千金”是一种什么样的心理品质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：“言而有信</w:t>
      </w:r>
      <w:r>
        <w:rPr>
          <w:sz w:val="18"/>
          <w:szCs w:val="18"/>
        </w:rPr>
        <w:t>.</w:t>
      </w:r>
      <w:r>
        <w:rPr>
          <w:sz w:val="18"/>
          <w:szCs w:val="18"/>
        </w:rPr>
        <w:t>一诺千金”是为人处事、与人交往中诚信的表现。“诚”就是诚实无欺、诚实做人、诚实做事、实事求是，“信”即有信用、讲信誉、守信义、不虚假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1.“</w:t>
      </w:r>
      <w:r>
        <w:rPr>
          <w:sz w:val="18"/>
          <w:szCs w:val="18"/>
        </w:rPr>
        <w:t>不守信的人，也无所谓”这种说法对吗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：是错误的。“人而无信，不知其可也。”做人不讲信用，不知道怎么可以立身处世。不讲城信的人可以欺人一时，但不可欺人一世，一旦被识破，就很难在社会上立足，其结果既伤害别人又伤害自己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2.“</w:t>
      </w:r>
      <w:r>
        <w:rPr>
          <w:sz w:val="18"/>
          <w:szCs w:val="18"/>
        </w:rPr>
        <w:t>对人守信、对事负责事两码事”，这种说法对吗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：是错误的。很难想象一个对人不守信的人能对事负责。对人守信、对事负责是诚信的基本要求。对人守信，落实到行动上，即表现为对事负责的态度。“做老实人，办老实事”是人们崇尚的行为准则，实实在在做事是个人得以立足、事业得以成功的保证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你赞成“小节无害论”吗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：不赞成。无论大事小节都要认真面对，诚信上无小节，有时小节上的不注意就会导致诚信的丧失。承诺是一件严肃的事情。轻易承诺而不兑现，是一种不良品质。一旦有所承诺，我们就应该努力兑现。践约守信是我们诚实做人的核心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诚信做人，是要“实事求是”还是“虚虚实实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：坚持诚信就应“实事求是”而不是“虚虚实实”。实事求是是获得信任的前提，对人诚实自然获得人们的信任。交往中“虚虚实实”就会产生信任危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诚信做人的守则之一就是实事求是，当涉及利益冲突、情与法冲突是我们应该怎么办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诚信的基础是尊重客观事实。实事求是是地表达事物的本来面目，是诚信的出发点。当涉及利益冲突、情与法冲突是，诚信守则要求我们站在多数人的长远利益与法律的一边</w:t>
      </w:r>
      <w:r>
        <w:rPr>
          <w:sz w:val="18"/>
          <w:szCs w:val="18"/>
        </w:rPr>
        <w:t>;</w:t>
      </w:r>
      <w:r>
        <w:rPr>
          <w:sz w:val="18"/>
          <w:szCs w:val="18"/>
        </w:rPr>
        <w:t>当个人利益与多数利益发生冲突是，决不能为一己之私而损坏他人的利益</w:t>
      </w:r>
      <w:r>
        <w:rPr>
          <w:sz w:val="18"/>
          <w:szCs w:val="18"/>
        </w:rPr>
        <w:t>;</w:t>
      </w:r>
      <w:r>
        <w:rPr>
          <w:sz w:val="18"/>
          <w:szCs w:val="18"/>
        </w:rPr>
        <w:t>当眼前利益与长远利益冲突时，不能为了“蝇头小利”而牺牲全局</w:t>
      </w:r>
      <w:r>
        <w:rPr>
          <w:sz w:val="18"/>
          <w:szCs w:val="18"/>
        </w:rPr>
        <w:t>;</w:t>
      </w:r>
      <w:r>
        <w:rPr>
          <w:sz w:val="18"/>
          <w:szCs w:val="18"/>
        </w:rPr>
        <w:t>在情与法的冲突中，站在法律的一边，做出理性的选择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6.“</w:t>
      </w:r>
      <w:r>
        <w:rPr>
          <w:sz w:val="18"/>
          <w:szCs w:val="18"/>
        </w:rPr>
        <w:t>诚实与说谎是水火不容的，做诚实的人就不应该撒谎”这种说法对吗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：这种说法没有真正理解信的核心——善。我们生活在复杂的环境中，有些特定的交往环境，需要我们隐瞒事实的真相，说些“善意的谎言”。我们尊重他人的隐私，坚持利弊，与人为善，出以公心，永不自欺，这样才是真正的理解诚信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人们的每个行为都会产生一定的社会后果，做人应该对自己的行为负责，一个品质良好的人是责任感的人。要想使自己成为一个有责任感的人，我们应该怎样做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：要想使自己成为一个有责任感的人，我们应该这样做：</w:t>
      </w:r>
      <w:r>
        <w:rPr>
          <w:sz w:val="18"/>
          <w:szCs w:val="18"/>
        </w:rPr>
        <w:t>1)</w:t>
      </w:r>
      <w:r>
        <w:rPr>
          <w:sz w:val="18"/>
          <w:szCs w:val="18"/>
        </w:rPr>
        <w:t>。树立负责任的人生态度</w:t>
      </w:r>
      <w:r>
        <w:rPr>
          <w:sz w:val="18"/>
          <w:szCs w:val="18"/>
        </w:rPr>
        <w:t>;2)</w:t>
      </w:r>
      <w:r>
        <w:rPr>
          <w:sz w:val="18"/>
          <w:szCs w:val="18"/>
        </w:rPr>
        <w:t>。学会分析事物的因果关系</w:t>
      </w:r>
      <w:r>
        <w:rPr>
          <w:sz w:val="18"/>
          <w:szCs w:val="18"/>
        </w:rPr>
        <w:t>;3)</w:t>
      </w:r>
      <w:r>
        <w:rPr>
          <w:sz w:val="18"/>
          <w:szCs w:val="18"/>
        </w:rPr>
        <w:t>养成先思考，后行动的习惯</w:t>
      </w:r>
      <w:r>
        <w:rPr>
          <w:sz w:val="18"/>
          <w:szCs w:val="18"/>
        </w:rPr>
        <w:t>;4)</w:t>
      </w:r>
      <w:r>
        <w:rPr>
          <w:sz w:val="18"/>
          <w:szCs w:val="18"/>
        </w:rPr>
        <w:t>。对因为自己的错误或无意中的过失造成的不良后果，要勇于承担责任，同时应该接受教育，避免重蹈覆辙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结合实际和所学内容，谈谈怎样遵守诚信原则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：坚持诚信会赢得信任</w:t>
      </w:r>
      <w:r>
        <w:rPr>
          <w:sz w:val="18"/>
          <w:szCs w:val="18"/>
        </w:rPr>
        <w:t>;</w:t>
      </w:r>
      <w:r>
        <w:rPr>
          <w:sz w:val="18"/>
          <w:szCs w:val="18"/>
        </w:rPr>
        <w:t>要坚持实事求是</w:t>
      </w:r>
      <w:r>
        <w:rPr>
          <w:sz w:val="18"/>
          <w:szCs w:val="18"/>
        </w:rPr>
        <w:t>;</w:t>
      </w:r>
      <w:r>
        <w:rPr>
          <w:sz w:val="18"/>
          <w:szCs w:val="18"/>
        </w:rPr>
        <w:t>涉及利益冲突时，就站在多数人利益一边</w:t>
      </w:r>
      <w:r>
        <w:rPr>
          <w:sz w:val="18"/>
          <w:szCs w:val="18"/>
        </w:rPr>
        <w:t>;</w:t>
      </w:r>
      <w:r>
        <w:rPr>
          <w:sz w:val="18"/>
          <w:szCs w:val="18"/>
        </w:rPr>
        <w:t>涉及眼前利益与长远利益冲突时，站在长远利益一边，在情与法的冲突中，站在法律一边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某记者受到一个企业的邀请，为该企业写一篇宣传性的文章，并可获得一笔丰厚的报酬。因为该企业的产品存在质量问题，记者断然拒绝了这一要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记者为什么要拒绝企业的要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：因为企业的产品存在质量问题，会危害社会，危害消费者。这个问题已经涉及到利益冲突，记者从守信原则考虑，站在多数人利益这一边，从而拒绝了企业的要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。为什么诚信要站在多数人利益一边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：因为虚假，欺骗等行为，往往同个人私利联系在一起。如果为了一己私利而背叛诚信原则，就会损坏他人利益，从社会角度看就是损坏大多数人的利益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0.</w:t>
      </w:r>
      <w:r>
        <w:rPr>
          <w:sz w:val="18"/>
          <w:szCs w:val="18"/>
        </w:rPr>
        <w:t>一个晚期癌症的病人，生命即将走到尽头，但他还不知道自己得的是不治之症。接症的医生说：“你的病并不严重，只要有信心就一定能治好。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.</w:t>
      </w:r>
      <w:r>
        <w:rPr>
          <w:sz w:val="18"/>
          <w:szCs w:val="18"/>
        </w:rPr>
        <w:t>医生该不该告诉病人真实情况，为什么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：不应该，虽然病人有对自己的病情有知情权，但如果病人一旦知道自己得的是不治之症，对病人的情绪会产生不良的影响，甚至有可能加重病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。如果医生此时用谎言欺骗病人可以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情说明理由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：救死扶伤是做医生的职责</w:t>
      </w:r>
      <w:r>
        <w:rPr>
          <w:sz w:val="18"/>
          <w:szCs w:val="18"/>
        </w:rPr>
        <w:t>;</w:t>
      </w:r>
      <w:r>
        <w:rPr>
          <w:sz w:val="18"/>
          <w:szCs w:val="18"/>
        </w:rPr>
        <w:t>医生此时对病人说谎只要不是出于个人私利，而是为维护病人的生命利益的需要，从根本上说，这种说谎是善意的，并不违背诚信的道德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三</w:t>
      </w:r>
      <w:r>
        <w:rPr>
          <w:sz w:val="18"/>
          <w:szCs w:val="18"/>
        </w:rPr>
        <w:t>.</w:t>
      </w:r>
      <w:r>
        <w:rPr>
          <w:sz w:val="18"/>
          <w:szCs w:val="18"/>
        </w:rPr>
        <w:t>材料分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教材第</w:t>
      </w:r>
      <w:r>
        <w:rPr>
          <w:sz w:val="18"/>
          <w:szCs w:val="18"/>
        </w:rPr>
        <w:t>90</w:t>
      </w:r>
      <w:r>
        <w:rPr>
          <w:sz w:val="18"/>
          <w:szCs w:val="18"/>
        </w:rPr>
        <w:t>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学校生活中，竞争主要表现在哪些方面</w:t>
      </w:r>
      <w:r>
        <w:rPr>
          <w:sz w:val="18"/>
          <w:szCs w:val="18"/>
        </w:rPr>
        <w:t>?</w:t>
      </w:r>
      <w:r>
        <w:rPr>
          <w:sz w:val="18"/>
          <w:szCs w:val="18"/>
        </w:rPr>
        <w:t>竞争的存在对我们每个人有什么影响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学校生活中的竞争有很多，比如：学业上的竞争，体育方面的竞争，劳动方面的竞争，班级干部的竞选，音乐、舞蹈、美术等方面特长的较量等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竞争的存在对人的发展和进步有促进作用，最大限度地激发人的潜能，同时竞争也会对人产生消极影响，使人骄傲自大或者自卑，阻碍我们取得进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教材第</w:t>
      </w:r>
      <w:r>
        <w:rPr>
          <w:sz w:val="18"/>
          <w:szCs w:val="18"/>
        </w:rPr>
        <w:t>91</w:t>
      </w:r>
      <w:r>
        <w:rPr>
          <w:sz w:val="18"/>
          <w:szCs w:val="18"/>
        </w:rPr>
        <w:t>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你忌妒过别人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如果有，请谈谈当时的心理感受。当有人忌妒你时，你该怎么办</w:t>
      </w:r>
      <w:r>
        <w:rPr>
          <w:sz w:val="18"/>
          <w:szCs w:val="18"/>
        </w:rPr>
        <w:t>?</w:t>
      </w:r>
      <w:r>
        <w:rPr>
          <w:sz w:val="18"/>
          <w:szCs w:val="18"/>
        </w:rPr>
        <w:t>你对克服忌妒心理有什么高招</w:t>
      </w:r>
      <w:r>
        <w:rPr>
          <w:sz w:val="18"/>
          <w:szCs w:val="18"/>
        </w:rPr>
        <w:t>?</w:t>
      </w:r>
      <w:r>
        <w:rPr>
          <w:sz w:val="18"/>
          <w:szCs w:val="18"/>
        </w:rPr>
        <w:t>说出来与大家分享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充实自己的生活，寻找新的自我价值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学会正确的比较，辨证地看待别人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提高个人道德修养，克服封闭狭隘意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教材第</w:t>
      </w:r>
      <w:r>
        <w:rPr>
          <w:sz w:val="18"/>
          <w:szCs w:val="18"/>
        </w:rPr>
        <w:t>92</w:t>
      </w:r>
      <w:r>
        <w:rPr>
          <w:sz w:val="18"/>
          <w:szCs w:val="18"/>
        </w:rPr>
        <w:t>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刘国梁和孔令辉是怎样对待竞争的</w:t>
      </w:r>
      <w:r>
        <w:rPr>
          <w:sz w:val="18"/>
          <w:szCs w:val="18"/>
        </w:rPr>
        <w:t>?</w:t>
      </w:r>
      <w:r>
        <w:rPr>
          <w:sz w:val="18"/>
          <w:szCs w:val="18"/>
        </w:rPr>
        <w:t>对你有什么启示</w:t>
      </w:r>
      <w:r>
        <w:rPr>
          <w:sz w:val="18"/>
          <w:szCs w:val="18"/>
        </w:rPr>
        <w:t>?</w:t>
      </w:r>
      <w:r>
        <w:rPr>
          <w:sz w:val="18"/>
          <w:szCs w:val="18"/>
        </w:rPr>
        <w:t>比赛必然伤和气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怎样才能做到既不伤和气，又达到比赛目的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案：刘国梁和孔令辉对待竞争的态度：竞争并不是一种“你死我活”的较量，竞争的目的是要超越自我，共同进步。成功与失败是相对的，也是暂时的，不以成败论英雄。“在竞争中合作，在合作中竞争”才是竞争中合作的真谛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启示：正确看待竞争，不计较暂时的成败，在竞争中互相学习、互相促进，要竞争，也要合作。只有依靠集体，与他人合作，才能增强我们战胜困难的勇气和力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伤和气不是必然的事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处理好竞争与合作，自己与他人的关系。在竞争中，发现别人的长处，虚心学习，不因一次胜利而骄傲，也不因一次失败而丧失斗志，多站在对手的角度考虑，以诚相待，互相帮助，求得共同发展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教材第</w:t>
      </w:r>
      <w:r>
        <w:rPr>
          <w:sz w:val="18"/>
          <w:szCs w:val="18"/>
        </w:rPr>
        <w:t>93</w:t>
      </w:r>
      <w:r>
        <w:rPr>
          <w:sz w:val="18"/>
          <w:szCs w:val="18"/>
        </w:rPr>
        <w:t>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汤姆帮助竞争对手的结果是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结合此例，谈谈合作的重要性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案：汤姆帮助竞争对手的结果是既促进了邻居改良品种，又避免了自己的优良品种的退化，可谓是一举两得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合作的重要性：合作能使我们有面对困难的勇气和战胜困难的力量。合作能聚集力量、启发思维、开阔视野、激发创造力，并能培养同情心、利他心和奉献精神。一个具有合作精神、合作能力的人，也容易获得他人的支持和帮助，因而大大增加了成功的可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教材第</w:t>
      </w:r>
      <w:r>
        <w:rPr>
          <w:sz w:val="18"/>
          <w:szCs w:val="18"/>
        </w:rPr>
        <w:t>93</w:t>
      </w:r>
      <w:r>
        <w:rPr>
          <w:sz w:val="18"/>
          <w:szCs w:val="18"/>
        </w:rPr>
        <w:t>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为什么一根木棍容易折断，而一把木棍就折不断</w:t>
      </w:r>
      <w:r>
        <w:rPr>
          <w:sz w:val="18"/>
          <w:szCs w:val="18"/>
        </w:rPr>
        <w:t>?</w:t>
      </w:r>
      <w:r>
        <w:rPr>
          <w:sz w:val="18"/>
          <w:szCs w:val="18"/>
        </w:rPr>
        <w:t>从实验中你明白了什么道理</w:t>
      </w:r>
      <w:r>
        <w:rPr>
          <w:sz w:val="18"/>
          <w:szCs w:val="18"/>
        </w:rPr>
        <w:t>?</w:t>
      </w:r>
      <w:r>
        <w:rPr>
          <w:sz w:val="18"/>
          <w:szCs w:val="18"/>
        </w:rPr>
        <w:t>你品尝过成功合作的喜悦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说出来与大家分享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案：一根木棍很细，因此容易被折断，而一把木棍放在一起就变粗、变硬了，我们就很难折断它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实验说明了：个人的力量是有限的，而集体的力量是无穷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教材第</w:t>
      </w:r>
      <w:r>
        <w:rPr>
          <w:sz w:val="18"/>
          <w:szCs w:val="18"/>
        </w:rPr>
        <w:t>95</w:t>
      </w:r>
      <w:r>
        <w:rPr>
          <w:sz w:val="18"/>
          <w:szCs w:val="18"/>
        </w:rPr>
        <w:t>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结合上述实例，谈谈你对“合作与竞争”关系的理解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案：合作与竞争是一种相互依存，你中有我，我中有你的关系。因为只有学会在合作中竞争，才能达到充分地合作和合理地竞争。竞争与合作的和谐交融，会使我们的集体更强大，使我们每个人更快地进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教材第</w:t>
      </w:r>
      <w:r>
        <w:rPr>
          <w:sz w:val="18"/>
          <w:szCs w:val="18"/>
        </w:rPr>
        <w:t>96</w:t>
      </w:r>
      <w:r>
        <w:rPr>
          <w:sz w:val="18"/>
          <w:szCs w:val="18"/>
        </w:rPr>
        <w:t>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八年级</w:t>
      </w:r>
      <w:r>
        <w:rPr>
          <w:sz w:val="18"/>
          <w:szCs w:val="18"/>
        </w:rPr>
        <w:t>5</w:t>
      </w:r>
      <w:r>
        <w:rPr>
          <w:sz w:val="18"/>
          <w:szCs w:val="18"/>
        </w:rPr>
        <w:t>班同学在合作中竞争的成功经验，对你有什么启发</w:t>
      </w:r>
      <w:r>
        <w:rPr>
          <w:sz w:val="18"/>
          <w:szCs w:val="18"/>
        </w:rPr>
        <w:t>?</w:t>
      </w:r>
      <w:r>
        <w:rPr>
          <w:sz w:val="18"/>
          <w:szCs w:val="18"/>
        </w:rPr>
        <w:t>我们在创建优秀班集体的过程中，如何处理同学间的竞争关系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案：明志中学八年级</w:t>
      </w:r>
      <w:r>
        <w:rPr>
          <w:sz w:val="18"/>
          <w:szCs w:val="18"/>
        </w:rPr>
        <w:t>5</w:t>
      </w:r>
      <w:r>
        <w:rPr>
          <w:sz w:val="18"/>
          <w:szCs w:val="18"/>
        </w:rPr>
        <w:t>班的事例说明了在合作中竞争能够使一个集体的力量更强大、更有活力，并且带动每一个集体成员更快进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在一个集体中，同学之间既是竞争对手，又是合作伙伴。在竞争中，同学们互相激励，携手共进</w:t>
      </w:r>
      <w:r>
        <w:rPr>
          <w:sz w:val="18"/>
          <w:szCs w:val="18"/>
        </w:rPr>
        <w:t>;</w:t>
      </w:r>
      <w:r>
        <w:rPr>
          <w:sz w:val="18"/>
          <w:szCs w:val="18"/>
        </w:rPr>
        <w:t>在合作中，同学们互帮互学，取长补短。竞争不意味着失去友谊，反而会使友谊更牢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教材第</w:t>
      </w:r>
      <w:r>
        <w:rPr>
          <w:sz w:val="18"/>
          <w:szCs w:val="18"/>
        </w:rPr>
        <w:t>97</w:t>
      </w:r>
      <w:r>
        <w:rPr>
          <w:sz w:val="18"/>
          <w:szCs w:val="18"/>
        </w:rPr>
        <w:t>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请你为在实验中取得成功出主意。这个实验对我们有什么启发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案：要取得成功就必须每个被试者通力合作，可以把被试者编成号，实验开始时，被试者按序号依次拉动圆锥体，这样才能避免因大家互不相让而导致全军覆没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合作是为了更好地竞争，合作得越好，竞争力越强，成功的可能性也越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教材第</w:t>
      </w:r>
      <w:r>
        <w:rPr>
          <w:sz w:val="18"/>
          <w:szCs w:val="18"/>
        </w:rPr>
        <w:t>99</w:t>
      </w:r>
      <w:r>
        <w:rPr>
          <w:sz w:val="18"/>
          <w:szCs w:val="18"/>
        </w:rPr>
        <w:t>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你怎样看待这件事</w:t>
      </w:r>
      <w:r>
        <w:rPr>
          <w:sz w:val="18"/>
          <w:szCs w:val="18"/>
        </w:rPr>
        <w:t>?</w:t>
      </w:r>
      <w:r>
        <w:rPr>
          <w:sz w:val="18"/>
          <w:szCs w:val="18"/>
        </w:rPr>
        <w:t>如何处理好主角与配角的关系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案：存在这种思想是缺乏团队精神的表现。只考虑个人的荣誉、脸面问题而不考虑与团体成员精诚合作的问题。在一个团队里，合作与竞争同样重要，要形成团队精神就必须要某些成员“舍小利，保大家”，在团队内部除了要竞争，还要有欣赏和学习，欣赏别人的优点，学习别人的长处，为集体利益密切合作、共谋发展。如果团队成员中长期存有题目中所说的这种想法，将不利于我们的团队建设，影响团队精神的形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主角与配角作为集体的成员，目标是一致的，只不过是分工不同而已。主角应努力协调好上下关系，与团队成员打成一片，在团队的发展和建设中，做好领导和组织工作。配角应该服从主角的领导，支持、配合主角做好工作。所以主角与配角的关系应该是相互支持、密切配合、目标一致的亲密伙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教材第</w:t>
      </w:r>
      <w:r>
        <w:rPr>
          <w:sz w:val="18"/>
          <w:szCs w:val="18"/>
        </w:rPr>
        <w:t>101</w:t>
      </w:r>
      <w:r>
        <w:rPr>
          <w:sz w:val="18"/>
          <w:szCs w:val="18"/>
        </w:rPr>
        <w:t>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张英的家人和邻居为什么会转变态度</w:t>
      </w:r>
      <w:r>
        <w:rPr>
          <w:sz w:val="18"/>
          <w:szCs w:val="18"/>
        </w:rPr>
        <w:t>?</w:t>
      </w:r>
      <w:r>
        <w:rPr>
          <w:sz w:val="18"/>
          <w:szCs w:val="18"/>
        </w:rPr>
        <w:t>宽容为什么会有如此大的力量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案：张英的家人和邻居都是因张英的宽容大度而转变态度的，他们受到了宽容力量的感召，才各自做出了让步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宽容是指宽厚和容忍，原谅和不计较他人。宽容使我们能更多地从对方的角度去思考问题，更多地考虑对方的想法和利益需求，这样做有利于矛盾双方相互沟通和充分理解。在此基础上达成相互谅解，矛盾也就迎刃而解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教材第</w:t>
      </w:r>
      <w:r>
        <w:rPr>
          <w:sz w:val="18"/>
          <w:szCs w:val="18"/>
        </w:rPr>
        <w:t>101</w:t>
      </w:r>
      <w:r>
        <w:rPr>
          <w:sz w:val="18"/>
          <w:szCs w:val="18"/>
        </w:rPr>
        <w:t>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性格不同的两个人为什么能成为要好的朋友呢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案：虽然两个人的性格不同，但只要能够相互宽容，尊重彼此的个性，多去发现对方的优点和长处，也是可以成为好朋友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教材第</w:t>
      </w:r>
      <w:r>
        <w:rPr>
          <w:sz w:val="18"/>
          <w:szCs w:val="18"/>
        </w:rPr>
        <w:t>103</w:t>
      </w:r>
      <w:r>
        <w:rPr>
          <w:sz w:val="18"/>
          <w:szCs w:val="18"/>
        </w:rPr>
        <w:t>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小培为什么要向小亮道歉</w:t>
      </w:r>
      <w:r>
        <w:rPr>
          <w:sz w:val="18"/>
          <w:szCs w:val="18"/>
        </w:rPr>
        <w:t>?</w:t>
      </w:r>
      <w:r>
        <w:rPr>
          <w:sz w:val="18"/>
          <w:szCs w:val="18"/>
        </w:rPr>
        <w:t>小亮处理问题的方式对你有什么启发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案：小培因没有经过认真调查，就无端怀疑小亮偷了他钱，还在小亮面前说风凉话，所以当他找到以为丢失的钱时，感到很羞愧，于是主动找到小亮向他道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当别人在无意中给我们造成伤害时，多从对方的角度思考问题，宽容他</w:t>
      </w:r>
      <w:r>
        <w:rPr>
          <w:sz w:val="18"/>
          <w:szCs w:val="18"/>
        </w:rPr>
        <w:t>;</w:t>
      </w:r>
      <w:r>
        <w:rPr>
          <w:sz w:val="18"/>
          <w:szCs w:val="18"/>
        </w:rPr>
        <w:t>当别人向我们致歉时，要真诚接纳，谅解他，不要得理不让人，不可冤冤相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教材第</w:t>
      </w:r>
      <w:r>
        <w:rPr>
          <w:sz w:val="18"/>
          <w:szCs w:val="18"/>
        </w:rPr>
        <w:t>105</w:t>
      </w:r>
      <w:r>
        <w:rPr>
          <w:sz w:val="18"/>
          <w:szCs w:val="18"/>
        </w:rPr>
        <w:t>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你有过被人“捉弄”的经历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当时心里是什么滋味儿</w:t>
      </w:r>
      <w:r>
        <w:rPr>
          <w:sz w:val="18"/>
          <w:szCs w:val="18"/>
        </w:rPr>
        <w:t>?</w:t>
      </w:r>
      <w:r>
        <w:rPr>
          <w:sz w:val="18"/>
          <w:szCs w:val="18"/>
        </w:rPr>
        <w:t>自己不喜欢的事能强加于人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为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自己喜欢的事就一定能够强加于人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为什么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案：自己不喜欢的事不能强加于人，因为将心比心，站在对方的角度思考问题，我们自己不喜欢的事，别人也不会喜欢，强迫别人做不喜欢的事情，是一种专制行为，与“己所不欲，勿施于人”的内涵是相悖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自己喜欢的事也不能强加于人，因为人是有差异的，自己喜欢的，未必是别人喜欢的。如果把自己喜欢的事强加于别人，这又是另一种形式的专制，从根本上讲也与“己所不欲，勿施于人”的内涵相悖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教材第</w:t>
      </w:r>
      <w:r>
        <w:rPr>
          <w:sz w:val="18"/>
          <w:szCs w:val="18"/>
        </w:rPr>
        <w:t>106</w:t>
      </w:r>
      <w:r>
        <w:rPr>
          <w:sz w:val="18"/>
          <w:szCs w:val="18"/>
        </w:rPr>
        <w:t>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同学疏远小乔的主要原因是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想得到别人的关照，应该如何对待他人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案</w:t>
      </w:r>
      <w:r>
        <w:rPr>
          <w:sz w:val="18"/>
          <w:szCs w:val="18"/>
        </w:rPr>
        <w:t>;</w:t>
      </w:r>
      <w:r>
        <w:rPr>
          <w:sz w:val="18"/>
          <w:szCs w:val="18"/>
        </w:rPr>
        <w:t>小乔被疏远是因为她只顾自己，对其他同学都漠不关心。想得到别人的关照，首先就应去关心、帮助别人。多考虑他人的利益和需要，努力去满足他人的需要，才能赢得别人的友谊，获得别人的真诚帮助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教材第</w:t>
      </w:r>
      <w:r>
        <w:rPr>
          <w:sz w:val="18"/>
          <w:szCs w:val="18"/>
        </w:rPr>
        <w:t>107</w:t>
      </w:r>
      <w:r>
        <w:rPr>
          <w:sz w:val="18"/>
          <w:szCs w:val="18"/>
        </w:rPr>
        <w:t>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就“管鲍之交”谈谈你的看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案：管仲与鲍叔牙的友情是建立在宽容和理解的基础之上的，人难免犯错，如果我们能深入体察对方的内心世界，以宽容的心去面对，去谅解对方，或许会意外地收获一份真挚的友谊。因为人与人之间需要理解与谅解，而谅解更是一种爱护，一种宽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教材第</w:t>
      </w:r>
      <w:r>
        <w:rPr>
          <w:sz w:val="18"/>
          <w:szCs w:val="18"/>
        </w:rPr>
        <w:t>109</w:t>
      </w:r>
      <w:r>
        <w:rPr>
          <w:sz w:val="18"/>
          <w:szCs w:val="18"/>
        </w:rPr>
        <w:t>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国家总理和普通工人的故事说明了什么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案：国家总理和普通工人的故事说明了：尽管我们每个人的境遇和条件不同，但人生来平等，包括人格和法律地位上的平等，这种平等应该得到充分的尊重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教材第</w:t>
      </w:r>
      <w:r>
        <w:rPr>
          <w:sz w:val="18"/>
          <w:szCs w:val="18"/>
        </w:rPr>
        <w:t>110</w:t>
      </w:r>
      <w:r>
        <w:rPr>
          <w:sz w:val="18"/>
          <w:szCs w:val="18"/>
        </w:rPr>
        <w:t>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相貌主要取决于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我们为什么不能以貌取人</w:t>
      </w:r>
      <w:r>
        <w:rPr>
          <w:sz w:val="18"/>
          <w:szCs w:val="18"/>
        </w:rPr>
        <w:t>?</w:t>
      </w:r>
      <w:r>
        <w:rPr>
          <w:sz w:val="18"/>
          <w:szCs w:val="18"/>
        </w:rPr>
        <w:t>我们判断一个人、与人交往，应该看重什么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案：相貌主要取决于人的遗传因素，以貌取人或者以外貌作为区别对待他人的根据是极其肤浅的，是不尊重人、不平等待人的表现，这种思想在社会交往中是十分有害的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我们判断一个人、与人交往，应该看重一个人的品行与操守，看他是否有一颗善良的心，而决不应该是相貌、金钱、地位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教材第</w:t>
      </w:r>
      <w:r>
        <w:rPr>
          <w:sz w:val="18"/>
          <w:szCs w:val="18"/>
        </w:rPr>
        <w:t>110</w:t>
      </w:r>
      <w:r>
        <w:rPr>
          <w:sz w:val="18"/>
          <w:szCs w:val="18"/>
        </w:rPr>
        <w:t>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你怎样看待个别同学的行为</w:t>
      </w:r>
      <w:r>
        <w:rPr>
          <w:sz w:val="18"/>
          <w:szCs w:val="18"/>
        </w:rPr>
        <w:t>?</w:t>
      </w:r>
      <w:r>
        <w:rPr>
          <w:sz w:val="18"/>
          <w:szCs w:val="18"/>
        </w:rPr>
        <w:t>在我们的周围，还有哪些弱势群体</w:t>
      </w:r>
      <w:r>
        <w:rPr>
          <w:sz w:val="18"/>
          <w:szCs w:val="18"/>
        </w:rPr>
        <w:t>?</w:t>
      </w:r>
      <w:r>
        <w:rPr>
          <w:sz w:val="18"/>
          <w:szCs w:val="18"/>
        </w:rPr>
        <w:t>你能设身处地体验处境不利人群的酸甜苦辣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对于需要帮助的人，我们能够做些什么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案：个别同学歧视、嘲笑残疾人的行为是错误的，是不尊重人、不平等待人的表现。个别同学的这种行为会给他人的身心造成很深的伤害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在我们周围的弱势群体还有老年人、女性、未成年人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处境不利人群长时间得不到社会的关注和重视，得不到他人的同情与尊重，他们的合法权益容易受到侵害，有的连生存和发展也会受到影响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我们应该尽可能地帮助那些需要帮助的人，在生活上关心他们，扶持他们，舆论上支持他们，努力维护他们的合法权益，使之不受侵犯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教材第</w:t>
      </w:r>
      <w:r>
        <w:rPr>
          <w:sz w:val="18"/>
          <w:szCs w:val="18"/>
        </w:rPr>
        <w:t>112</w:t>
      </w:r>
      <w:r>
        <w:rPr>
          <w:sz w:val="18"/>
          <w:szCs w:val="18"/>
        </w:rPr>
        <w:t>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这些人的行为是尊重社会的行为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为什么</w:t>
      </w:r>
      <w:r>
        <w:rPr>
          <w:sz w:val="18"/>
          <w:szCs w:val="18"/>
        </w:rPr>
        <w:t>?</w:t>
      </w:r>
      <w:r>
        <w:rPr>
          <w:sz w:val="18"/>
          <w:szCs w:val="18"/>
        </w:rPr>
        <w:t>出现这种行为的因素可能有哪些</w:t>
      </w:r>
      <w:r>
        <w:rPr>
          <w:sz w:val="18"/>
          <w:szCs w:val="18"/>
        </w:rPr>
        <w:t>?</w:t>
      </w:r>
      <w:r>
        <w:rPr>
          <w:sz w:val="18"/>
          <w:szCs w:val="18"/>
        </w:rPr>
        <w:t>我们如何做到尊重社会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案：这些人的行为不是尊重社会的行为。在公共场所大声喧哗、随地吐痰、践踏草坪、攀折花木等行为都是违反《治安管理处罚条例》的违法行为，是对社会秩序的一种破坏，也干扰了他人的正常生活，侵犯了他人的合法权益，因此说是一种不尊重社会的行为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尊重社会就要遵守规则、承担责任和维护权利。要爱护公共环境和设施、遵守公德和秩序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50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lang w:eastAsia="zh-CN"/>
      </w:rPr>
      <w:t>http://zhengzh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31:00Z</dcterms:created>
  <dc:creator>Administrator</dc:creator>
  <dc:description/>
  <dc:language>en-US</dc:language>
  <cp:lastModifiedBy>Administrator</cp:lastModifiedBy>
  <dcterms:modified xsi:type="dcterms:W3CDTF">2015-03-20T07:32:38Z</dcterms:modified>
  <cp:revision>2</cp:revision>
  <dc:subject/>
  <dc:title>八年级思想政治上册复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