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/>
      </w:pPr>
      <w:r>
        <w:rPr>
          <w:sz w:val="18"/>
          <w:szCs w:val="18"/>
        </w:rPr>
        <w:t>高一政治</w:t>
      </w:r>
      <w:r>
        <w:rPr>
          <w:sz w:val="18"/>
          <w:szCs w:val="18"/>
          <w:lang w:eastAsia="zh-CN"/>
        </w:rPr>
        <w:t>必修二习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一、选择题</w:t>
      </w:r>
      <w:r>
        <w:rPr>
          <w:sz w:val="18"/>
          <w:szCs w:val="18"/>
        </w:rPr>
        <w:t>(</w:t>
      </w:r>
      <w:r>
        <w:rPr>
          <w:sz w:val="18"/>
          <w:szCs w:val="18"/>
        </w:rPr>
        <w:t>本大题共</w:t>
      </w:r>
      <w:r>
        <w:rPr>
          <w:sz w:val="18"/>
          <w:szCs w:val="18"/>
        </w:rPr>
        <w:t>30</w:t>
      </w:r>
      <w:r>
        <w:rPr>
          <w:sz w:val="18"/>
          <w:szCs w:val="18"/>
        </w:rPr>
        <w:t>小题，每小题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60</w:t>
      </w:r>
      <w:r>
        <w:rPr>
          <w:sz w:val="18"/>
          <w:szCs w:val="18"/>
        </w:rPr>
        <w:t>分。在每题给出的四个选项中，只有一项是最符合题意的。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在我国，既是公民的最基本的民主权利，又是公民参与管理国家的基础和标志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选举权和被选举权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生存权和发展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言论、集会等政治自由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对国家机关及其工作人员的监督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我国的国体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人民代表大会制度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人民民主专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民族区域自治制度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多党合作制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在我国城市中</w:t>
      </w:r>
      <w:r>
        <w:rPr>
          <w:sz w:val="18"/>
          <w:szCs w:val="18"/>
        </w:rPr>
        <w:t>,</w:t>
      </w:r>
      <w:r>
        <w:rPr>
          <w:sz w:val="18"/>
          <w:szCs w:val="18"/>
        </w:rPr>
        <w:t>实行基层民主自治的机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乡镇政府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村民委员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居民委员会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各级党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在现实生活中，存在的“选举与我无关”，“选谁都可以”的想法，这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会直接影响民主</w:t>
      </w:r>
      <w:r>
        <w:rPr>
          <w:rFonts w:eastAsia="Calibri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9050" cy="1905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 xml:space="preserve">选举的效果 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表明公民主人</w:t>
      </w:r>
      <w:r>
        <w:rPr>
          <w:rFonts w:eastAsia="Calibri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9050" cy="19050"/>
            <wp:effectExtent l="0" t="0" r="0" b="0"/>
            <wp:docPr id="2" name="IMG_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 xml:space="preserve">翁意识有待加强 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选举方式和过程的不规范是产生上述想法的原因之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④</w:t>
      </w:r>
      <w:r>
        <w:rPr>
          <w:sz w:val="18"/>
          <w:szCs w:val="18"/>
        </w:rPr>
        <w:t>是公民个人的私事，与国家利益和他人利益无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①③④ B.①②③ C.②③④ D.①②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干部用得准不准，交给群众“审一审”，干部用得行不行，交给群众“评一评”。这是黑龙江省某市干部任用实行公示制的通俗说法，该市选用干部通过媒体公示的办法让群众把好最后一关。将干部人选交给群众“审一审”、“评一评”，这种制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保障了公民的选举权</w:t>
      </w:r>
      <w:r>
        <w:rPr>
          <w:rFonts w:eastAsia="Calibri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9050" cy="19050"/>
            <wp:effectExtent l="0" t="0" r="0" b="0"/>
            <wp:docPr id="3" name="IMG_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2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B.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 xml:space="preserve">保障了公民法律面前一律平等 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限制了公民的言论自由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保障了公民的监督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6.2005</w:t>
      </w:r>
      <w:r>
        <w:rPr>
          <w:sz w:val="18"/>
          <w:szCs w:val="18"/>
        </w:rPr>
        <w:t>年，我国有</w:t>
      </w:r>
      <w:r>
        <w:rPr>
          <w:sz w:val="18"/>
          <w:szCs w:val="18"/>
        </w:rPr>
        <w:t>18</w:t>
      </w:r>
      <w:r>
        <w:rPr>
          <w:sz w:val="18"/>
          <w:szCs w:val="18"/>
        </w:rPr>
        <w:t>个省、自治区、直辖市开始新一轮村委会换届选举，一般采用的是差额选举。村民参加选举的热情比以前高了很多。这表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在多年的民主实践中，农民</w:t>
      </w:r>
      <w:r>
        <w:rPr>
          <w:rFonts w:eastAsia="Calibri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28575" cy="28575"/>
            <wp:effectExtent l="0" t="0" r="0" b="0"/>
            <wp:docPr id="4" name="IMG_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2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 xml:space="preserve">的民主素质和参与意识不断增强 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这种选举也是间接选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这种选举有利于充分考虑当选者结构的合理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这种选举在一定程度上限制了选民的自由选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7. </w:t>
      </w:r>
      <w:r>
        <w:rPr>
          <w:sz w:val="18"/>
          <w:szCs w:val="18"/>
        </w:rPr>
        <w:t>目前我国县乡人大代表实行直接选举</w:t>
      </w:r>
      <w:r>
        <w:rPr>
          <w:rFonts w:eastAsia="Calibri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9050" cy="28575"/>
            <wp:effectExtent l="0" t="0" r="0" b="0"/>
            <wp:docPr id="5" name="IMG_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_2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 xml:space="preserve">，县级以上实行间接选举，实行这种选举方式 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体现了我国的国家性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是和我国社会主义初级阶段的基本国情相适应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是</w:t>
      </w:r>
      <w:r>
        <w:rPr>
          <w:rFonts w:eastAsia="Calibri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9050" cy="19050"/>
            <wp:effectExtent l="0" t="0" r="0" b="0"/>
            <wp:docPr id="6" name="IMG_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_2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 xml:space="preserve">世界各国的惯例 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④</w:t>
      </w:r>
      <w:r>
        <w:rPr>
          <w:sz w:val="18"/>
          <w:szCs w:val="18"/>
        </w:rPr>
        <w:t>与我国的经济发展、社会进步状况相</w:t>
      </w:r>
      <w:r>
        <w:rPr>
          <w:rFonts w:eastAsia="Calibri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9050" cy="19050"/>
            <wp:effectExtent l="0" t="0" r="0" b="0"/>
            <wp:docPr id="7" name="IMG_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_2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 xml:space="preserve">适应 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 ①②③ B. ②③④ C. ①③④ D. ①②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8.“</w:t>
      </w:r>
      <w:r>
        <w:rPr>
          <w:sz w:val="18"/>
          <w:szCs w:val="18"/>
        </w:rPr>
        <w:t>不敢公开的干部是有问题的干部，不搞公开的村是存在问题的村”，这是某村广为流传的两句话。在多次征求群众意见的基础上，《某村村务公开目录》编制出台，它明确了村务公开的内容、方法、时间和形式。村务公开有利于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扩大农民管理国家的权力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农民依法行使民主权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推进该村村委会依法行政的进程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农民监督国家机关工作人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9. </w:t>
      </w:r>
      <w:r>
        <w:rPr>
          <w:sz w:val="18"/>
          <w:szCs w:val="18"/>
        </w:rPr>
        <w:t>近年来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在一些重大事件中媒体的作用令人瞩目，毒奶粉事件、乙肝病毒歧视、西安彩票事件等一系列案件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都是先由媒体报导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引发社会关注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进而促进了问题的解决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有些甚至导致我国法律制度和体制的变革。这一材料表明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国家机关的办事效率有了很大提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公民通过专家咨询制度来实行民主监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我国公民合法权利缺乏制度保障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舆论监督的透明度高、威力大、影响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0.“</w:t>
      </w:r>
      <w:r>
        <w:rPr>
          <w:sz w:val="18"/>
          <w:szCs w:val="18"/>
        </w:rPr>
        <w:t>以前，感觉国家很抽象、离我很遥远</w:t>
      </w:r>
      <w:r>
        <w:rPr>
          <w:sz w:val="18"/>
          <w:szCs w:val="18"/>
        </w:rPr>
        <w:t>;</w:t>
      </w:r>
      <w:r>
        <w:rPr>
          <w:sz w:val="18"/>
          <w:szCs w:val="18"/>
        </w:rPr>
        <w:t>但现在，感觉国家很具体、很真实”，这是四川灾区百姓发自内心的感言。在重大灾难面前，国家“不抛弃、不放弃”任何一个生命，这彰显了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我国尊重和保障超阶级的人权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②我国“以人为本”的治国理念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我国人民民主专政的国家性质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④党认真履行社会公共服务的职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A.②③ B. 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9050" cy="19050"/>
            <wp:effectExtent l="0" t="0" r="0" b="0"/>
            <wp:docPr id="8" name="IMG_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_2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 xml:space="preserve">①③ 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 xml:space="preserve">C.①④ D.①② 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11. </w:t>
      </w:r>
      <w:r>
        <w:rPr>
          <w:sz w:val="18"/>
          <w:szCs w:val="18"/>
        </w:rPr>
        <w:t>下列哪种方式是通过信函、电话、手机短信、当面指出等方式进行监督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人大代表联系群众制度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舆论监督制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监督听证会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信访举报</w:t>
      </w:r>
      <w:r>
        <w:rPr>
          <w:rFonts w:eastAsia="Calibri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9050" cy="19050"/>
            <wp:effectExtent l="0" t="0" r="0" b="0"/>
            <wp:docPr id="9" name="IMG_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_2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 xml:space="preserve">制度 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2.</w:t>
      </w:r>
      <w:r>
        <w:rPr>
          <w:sz w:val="18"/>
          <w:szCs w:val="18"/>
        </w:rPr>
        <w:t>我国宪法规定“中华人民共和国公民在法律面前一律平等。”公民在法律面前一律平是指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取消公民在权利、义务上的差别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实行绝对的平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立法和守法平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平等地享受权利、平等地履行义务、平等地适用法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国家在法律实施上对所有的公民一律平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3.</w:t>
      </w:r>
      <w:r>
        <w:rPr>
          <w:sz w:val="18"/>
          <w:szCs w:val="18"/>
        </w:rPr>
        <w:t>青年学生要增强政治参与意识，提</w:t>
      </w:r>
      <w:r>
        <w:rPr>
          <w:rFonts w:eastAsia="Calibri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9050" cy="19050"/>
            <wp:effectExtent l="0" t="0" r="0" b="0"/>
            <wp:docPr id="10" name="IMG_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G_26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 xml:space="preserve">高政治参与能力。我们的政治参与应当是有序的，所谓“有序”即指 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全面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直接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依法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共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4.</w:t>
      </w:r>
      <w:r>
        <w:rPr>
          <w:sz w:val="18"/>
          <w:szCs w:val="18"/>
        </w:rPr>
        <w:t>在“两会”期间，老百姓通过手机与代表委员们进行短信互动，使民意通过短信直达“两会”。这一事实表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公</w:t>
      </w:r>
      <w:r>
        <w:rPr>
          <w:rFonts w:eastAsia="Calibri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9050" cy="19050"/>
            <wp:effectExtent l="0" t="0" r="0" b="0"/>
            <wp:docPr id="11" name="IMG_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G_26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 xml:space="preserve">民参与管理国家事务的民主意识在不断增强 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人民群众直接行使管理国家事务的权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人大代表是通过民主选举产生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人大和政协都要接受人民群众的监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5.</w:t>
      </w:r>
      <w:r>
        <w:rPr>
          <w:sz w:val="18"/>
          <w:szCs w:val="18"/>
        </w:rPr>
        <w:t>在我国的现有政治体制中，农村村民委员会、城市居民委员会和企业职工代表大会是我国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基层政权组织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基层群众性自治组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政府部门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国家机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某市中级人民法院公布的一项调查显示：</w:t>
      </w:r>
      <w:r>
        <w:rPr>
          <w:sz w:val="18"/>
          <w:szCs w:val="18"/>
        </w:rPr>
        <w:t>2007</w:t>
      </w:r>
      <w:r>
        <w:rPr>
          <w:sz w:val="18"/>
          <w:szCs w:val="18"/>
        </w:rPr>
        <w:t>年在全市多家法院审理的案件中，行政案件的数量明显上升，而行政机关</w:t>
      </w:r>
      <w:r>
        <w:rPr>
          <w:sz w:val="18"/>
          <w:szCs w:val="18"/>
        </w:rPr>
        <w:t>2007</w:t>
      </w:r>
      <w:r>
        <w:rPr>
          <w:sz w:val="18"/>
          <w:szCs w:val="18"/>
        </w:rPr>
        <w:t>年的败诉率较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年普遍下降。回答</w:t>
      </w:r>
      <w:r>
        <w:rPr>
          <w:sz w:val="18"/>
          <w:szCs w:val="18"/>
        </w:rPr>
        <w:t>16—17</w:t>
      </w:r>
      <w:r>
        <w:rPr>
          <w:sz w:val="18"/>
          <w:szCs w:val="18"/>
        </w:rPr>
        <w:t>题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6.</w:t>
      </w:r>
      <w:r>
        <w:rPr>
          <w:sz w:val="18"/>
          <w:szCs w:val="18"/>
        </w:rPr>
        <w:t>我国民间有“屈死不告官”的训诫，但现在老百姓也告官，且民告官案件还比较多。从公民角度看，材料表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公民的依法维权意识不断增强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违法行政的现象普遍存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国家依法保护公民的合法权利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我国社会主义民主的发展程度更加完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7.“</w:t>
      </w:r>
      <w:r>
        <w:rPr>
          <w:sz w:val="18"/>
          <w:szCs w:val="18"/>
        </w:rPr>
        <w:t>人肉搜索”的一个重要特点是众人通过各种途径对同一个人进行地毯式搜索，被搜索人的个人信息很快在网上一览无余。这对被搜索人的生活造成不良影响。“人肉搜索”中随意搜索、公布他人信息的做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体现了公民享有广泛的权利和自由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割裂了权利和义务的辩证关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坚持了公民在法律面前一律平等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正确行使了民主监督的权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8.“</w:t>
      </w:r>
      <w:r>
        <w:rPr>
          <w:sz w:val="18"/>
          <w:szCs w:val="18"/>
        </w:rPr>
        <w:t>您希望政府再办哪些实事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某市政府向社会公开征集群众的意见和建议。献策者有常年在田间地头耕作的普通农民，也有学识渊博的院士</w:t>
      </w:r>
      <w:r>
        <w:rPr>
          <w:sz w:val="18"/>
          <w:szCs w:val="18"/>
        </w:rPr>
        <w:t>;</w:t>
      </w:r>
      <w:r>
        <w:rPr>
          <w:sz w:val="18"/>
          <w:szCs w:val="18"/>
        </w:rPr>
        <w:t>有在校大学生，也有年过古稀的老人。这表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我国公民享有充分的民主权利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②任何公民都可自由的表达意愿，不受约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社会主义民主具有绝</w:t>
      </w:r>
      <w:r>
        <w:rPr>
          <w:rFonts w:eastAsia="Calibri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9050" cy="19050"/>
            <wp:effectExtent l="0" t="0" r="0" b="0"/>
            <wp:docPr id="12" name="IMG_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G_2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 xml:space="preserve">对性 ④我国政府是对人民负责的政府 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 ①② B.③④ C. ①④ D. ②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9.</w:t>
      </w:r>
      <w:r>
        <w:rPr>
          <w:sz w:val="18"/>
          <w:szCs w:val="18"/>
        </w:rPr>
        <w:t>当前，少数</w:t>
      </w:r>
      <w:r>
        <w:rPr>
          <w:rFonts w:eastAsia="Calibri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19050" cy="28575"/>
            <wp:effectExtent l="0" t="0" r="0" b="0"/>
            <wp:docPr id="13" name="IMG_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G_26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地方政府不惜以牺牲资源、环境为代价追求产值，甚至弄虚作假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;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 xml:space="preserve">贪大求洋，热衷于大搞“形象工程”。“形象工程”必须制止，是因为政府 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没有认真履行社会公共服务职能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没有坚持求真务实的工作作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没有做到从群众中来到群众中去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没有坚持理论联系实际的工作作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0.</w:t>
      </w:r>
      <w:r>
        <w:rPr>
          <w:sz w:val="18"/>
          <w:szCs w:val="18"/>
        </w:rPr>
        <w:t>网络给人们的信息交流提供了便利的平台，同时，借助这一平台，谣言也得以迅速传播。创造健康和谐的网络舆论环境，必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提升网络参与者的素养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②提高政府的行政管理水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防止网络信息传播扩散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④增强公民的民主管理能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①② B.①④ C. ②③ D. ③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1.</w:t>
      </w:r>
      <w:r>
        <w:rPr>
          <w:sz w:val="18"/>
          <w:szCs w:val="18"/>
        </w:rPr>
        <w:t>制定和实施村规民约是村民自治的有效途径。我国《村民委员会组织法》规定，村规民约的内容不得与宪法、法律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、法规和国家的政策相抵触，不得有侵犯村民的人身权利、民主权利和合法财产权利的内容。下列内容能够纳入村规民约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外出务工者必须按时返乡参加选举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牲畜毁坏他人作物被打死不赔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村委会定期张榜公布村内重要事项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村民发生纠纷必须服从村委会裁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2.</w:t>
      </w:r>
      <w:r>
        <w:rPr>
          <w:sz w:val="18"/>
          <w:szCs w:val="18"/>
        </w:rPr>
        <w:t>近年来，北京市公安局开辟了“人大代表、政协委员直通车”、“人民来访接待室”、“政法民生热线”等民意渠道，对收集的民意进行分析，做到“警务跟着社情民意走、警力围着群众工作转”。这些做法强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坚持群众路线，转变工作作风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②重视代表提案，维护群众权益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促进信息公开，审慎行使权力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④加强公民参与，主动接受监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 ①③ B.①④ C. ②③ D. ②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3.</w:t>
      </w:r>
      <w:r>
        <w:rPr>
          <w:sz w:val="18"/>
          <w:szCs w:val="18"/>
        </w:rPr>
        <w:t>当前，我国公民越来越多地借助互联网表达政治意愿，与政府进行互动。公民在使用网络参与政治生活时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坚持权利与义务统一的原则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坚持个人利益与国家利益相结合的原则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理性参与网上评议政府的活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④</w:t>
      </w:r>
      <w:r>
        <w:rPr>
          <w:sz w:val="18"/>
          <w:szCs w:val="18"/>
        </w:rPr>
        <w:t>依法对政府的工作行使质询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①②③ B.①③④ C.②③④ D.①②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4.201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是起实施的《中华人民共和国行政强制法》规定，行政机关不得对居民生活采取停止供水、供电、供热、供燃气等方式迫使当事人履行相关行政决定。这一规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确立了法律的权威和尊严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方便了公民参与政治生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体现了国家尊重和保障人权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缩小了行政机关的权力范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5.2011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上午，安徽省委书记张宝顺、省长王三运在合肥亲切接见了出席全省信访工作会议的代表。安徽省委、省政府高度重视信访工作，是因为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重视信访工作可畅通公民参与民主决策的渠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做好信访工作有利于化解社会矛盾，促进社会和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信访举报是公民参与民主管理的主要途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④</w:t>
      </w:r>
      <w:r>
        <w:rPr>
          <w:sz w:val="18"/>
          <w:szCs w:val="18"/>
        </w:rPr>
        <w:t>做好信访工作就是在落实从群众中来到群众中去的工作方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①② B.①③ C.②④ D.③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6.</w:t>
      </w:r>
      <w:r>
        <w:rPr>
          <w:sz w:val="18"/>
          <w:szCs w:val="18"/>
        </w:rPr>
        <w:t>认真读表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违法行为交通管理部门处罚措施</w:t>
      </w:r>
      <w:r>
        <w:rPr>
          <w:sz w:val="18"/>
          <w:szCs w:val="18"/>
        </w:rPr>
        <w:t>: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醉驾追究刑责，吊销驾照，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禁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醉驾</w:t>
      </w:r>
      <w:r>
        <w:rPr>
          <w:sz w:val="18"/>
          <w:szCs w:val="18"/>
        </w:rPr>
        <w:t>(</w:t>
      </w:r>
      <w:r>
        <w:rPr>
          <w:sz w:val="18"/>
          <w:szCs w:val="18"/>
        </w:rPr>
        <w:t>营运车</w:t>
      </w:r>
      <w:r>
        <w:rPr>
          <w:sz w:val="18"/>
          <w:szCs w:val="18"/>
        </w:rPr>
        <w:t>)</w:t>
      </w:r>
      <w:r>
        <w:rPr>
          <w:sz w:val="18"/>
          <w:szCs w:val="18"/>
        </w:rPr>
        <w:t>追究刑责，吊销驾照，</w:t>
      </w:r>
      <w:r>
        <w:rPr>
          <w:sz w:val="18"/>
          <w:szCs w:val="18"/>
        </w:rPr>
        <w:t>10</w:t>
      </w:r>
      <w:r>
        <w:rPr>
          <w:sz w:val="18"/>
          <w:szCs w:val="18"/>
        </w:rPr>
        <w:t>年禁驾，重新考驾照后禁驾营运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初次酒驾扣驾照</w:t>
      </w:r>
      <w:r>
        <w:rPr>
          <w:sz w:val="18"/>
          <w:szCs w:val="18"/>
        </w:rPr>
        <w:t>6</w:t>
      </w:r>
      <w:r>
        <w:rPr>
          <w:sz w:val="18"/>
          <w:szCs w:val="18"/>
        </w:rPr>
        <w:t>个月，罚款</w:t>
      </w:r>
      <w:r>
        <w:rPr>
          <w:sz w:val="18"/>
          <w:szCs w:val="18"/>
        </w:rPr>
        <w:t>1000-2000</w:t>
      </w:r>
      <w:r>
        <w:rPr>
          <w:sz w:val="18"/>
          <w:szCs w:val="18"/>
        </w:rPr>
        <w:t>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再次酒驾吊销驾照，</w:t>
      </w:r>
      <w:r>
        <w:rPr>
          <w:sz w:val="18"/>
          <w:szCs w:val="18"/>
        </w:rPr>
        <w:t>10</w:t>
      </w:r>
      <w:r>
        <w:rPr>
          <w:sz w:val="18"/>
          <w:szCs w:val="18"/>
        </w:rPr>
        <w:t>天以下拘留，罚款</w:t>
      </w:r>
      <w:r>
        <w:rPr>
          <w:sz w:val="18"/>
          <w:szCs w:val="18"/>
        </w:rPr>
        <w:t>1000-2000</w:t>
      </w:r>
      <w:r>
        <w:rPr>
          <w:sz w:val="18"/>
          <w:szCs w:val="18"/>
        </w:rPr>
        <w:t>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酒驾</w:t>
      </w:r>
      <w:r>
        <w:rPr>
          <w:sz w:val="18"/>
          <w:szCs w:val="18"/>
        </w:rPr>
        <w:t>(</w:t>
      </w:r>
      <w:r>
        <w:rPr>
          <w:sz w:val="18"/>
          <w:szCs w:val="18"/>
        </w:rPr>
        <w:t>营运车</w:t>
      </w:r>
      <w:r>
        <w:rPr>
          <w:sz w:val="18"/>
          <w:szCs w:val="18"/>
        </w:rPr>
        <w:t>)</w:t>
      </w:r>
      <w:r>
        <w:rPr>
          <w:sz w:val="18"/>
          <w:szCs w:val="18"/>
        </w:rPr>
        <w:t>拘留</w:t>
      </w:r>
      <w:r>
        <w:rPr>
          <w:sz w:val="18"/>
          <w:szCs w:val="18"/>
        </w:rPr>
        <w:t>15</w:t>
      </w:r>
      <w:r>
        <w:rPr>
          <w:sz w:val="18"/>
          <w:szCs w:val="18"/>
        </w:rPr>
        <w:t>天，罚款</w:t>
      </w:r>
      <w:r>
        <w:rPr>
          <w:sz w:val="18"/>
          <w:szCs w:val="18"/>
        </w:rPr>
        <w:t>5000</w:t>
      </w:r>
      <w:r>
        <w:rPr>
          <w:sz w:val="18"/>
          <w:szCs w:val="18"/>
        </w:rPr>
        <w:t>元，吊销驾照，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禁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表格体现了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国家机关坚持对人民负责的原则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②坚持个人利益与集体利益相结合的原则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司法机关公正司法、严格执法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④国家机关坚持以人为本</w:t>
      </w:r>
    </w:p>
    <w:p>
      <w:pPr>
        <w:pStyle w:val="Normal"/>
        <w:keepNext w:val="false"/>
        <w:keepLines w:val="false"/>
        <w:widowControl/>
        <w:jc w:val="center"/>
        <w:rPr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drawing>
          <wp:inline distT="0" distB="0" distL="0" distR="0">
            <wp:extent cx="2181225" cy="1343025"/>
            <wp:effectExtent l="0" t="0" r="0" b="0"/>
            <wp:docPr id="14" name="IMG_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G_26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 xml:space="preserve">A.①② B.③④ C.①④ D.②③ 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7.</w:t>
      </w:r>
      <w:r>
        <w:rPr>
          <w:sz w:val="18"/>
          <w:szCs w:val="18"/>
        </w:rPr>
        <w:t>漫画反映了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直接选举优于间接选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社会主义民主政治的发展是一个逐步完善的过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选举方式的选择要顺应社会进步与经济发展的要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④</w:t>
      </w:r>
      <w:r>
        <w:rPr>
          <w:sz w:val="18"/>
          <w:szCs w:val="18"/>
        </w:rPr>
        <w:t>村民直选村委会成员是村民参与管理国家事务的表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①② B.①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②③ D.②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8.2011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，《安徽省城镇体系规划</w:t>
      </w:r>
      <w:r>
        <w:rPr>
          <w:sz w:val="18"/>
          <w:szCs w:val="18"/>
        </w:rPr>
        <w:t>(2011-2030)</w:t>
      </w:r>
      <w:r>
        <w:rPr>
          <w:sz w:val="18"/>
          <w:szCs w:val="18"/>
        </w:rPr>
        <w:t>征求意见稿》开始公示。小张想向省政府提出在这方面的一些意见，但不知通过什么途径或方式。你可以建议他选择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信访举报制度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②社情民意反映制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社会听证制度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④电话、信函、电子邮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①④ B.②③ C.③④ D.②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9.2011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3</w:t>
      </w:r>
      <w:r>
        <w:rPr>
          <w:sz w:val="18"/>
          <w:szCs w:val="18"/>
        </w:rPr>
        <w:t>，厦门特大走私案首要犯罪嫌疑人赖昌显被加拿大有关部门遣返回国。中加双方在北京首都机场办理有关交接手续。随后，公安机关向赖昌星宣布了逮捕令，并向其交代了包括聘请律师为自己辩护在内的法定权利。这表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我国公民在法律面前一律平等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②专政是人民民主专政的本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在我国公民的权利和义务是统一的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④国家尊重和保护公民的合法权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 ①④ B. ①③ C. ②④ D. ③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0.“</w:t>
      </w:r>
      <w:r>
        <w:rPr>
          <w:sz w:val="18"/>
          <w:szCs w:val="18"/>
        </w:rPr>
        <w:t>仓禀实则知礼节，衣食足则知荣辱”，有一种解读说，人们只有在满足了自己基本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需求的前提下才能从事其他活动，其中包括政治参与活动。这种解读的合理性在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政治参与推动了民主政治建设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政治参与影响着社会经济发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发展经济保证了公民的政治参与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政治参与受经济发展水平的制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-5 ABCBD 6-10ADBDA 11-15DCCA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6-20 ABCBA 21-25 CBACC 26-30CCDAD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政治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9773650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政治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政治网</w:t>
    </w:r>
    <w:r>
      <w:rPr>
        <w:lang w:val="en-US" w:eastAsia="zh-CN"/>
      </w:rPr>
      <w:t>http://zhengzh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1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31:00Z</dcterms:created>
  <dc:creator>赵云</dc:creator>
  <dc:description/>
  <dc:language>en-US</dc:language>
  <cp:lastModifiedBy>Administrator</cp:lastModifiedBy>
  <dcterms:modified xsi:type="dcterms:W3CDTF">2015-03-25T06:23:21Z</dcterms:modified>
  <cp:revision>8</cp:revision>
  <dc:subject/>
  <dc:title>高一政治必修二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