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上《思想品德》期末测试</w:t>
      </w:r>
    </w:p>
    <w:p>
      <w:pPr>
        <w:pStyle w:val="Normal"/>
        <w:rPr/>
      </w:pPr>
      <w:r>
        <w:rPr/>
        <w:t>内蒙古自治区扎鲁特旗第二中学　王树文</w:t>
      </w:r>
    </w:p>
    <w:p>
      <w:pPr>
        <w:pStyle w:val="Normal"/>
        <w:rPr/>
      </w:pPr>
      <w:r>
        <w:rPr/>
        <w:t>一、请你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瑶瑶自从上小学以来，早晨起不来，总要妈妈叫醒。上中学后，瑶瑶认为自己已经是初中生中生了，不能再劳累妈妈了，早晨自己起床。瑶瑶的做法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说明他各方面已完全自立了②是孝敬父母的表现</w:t>
      </w:r>
      <w:r>
        <w:rPr>
          <w:rFonts w:eastAsia="Times New Roman"/>
        </w:rPr>
        <w:t xml:space="preserve"> </w:t>
      </w:r>
      <w:r>
        <w:rPr/>
        <w:t>③说明孝敬父母需要付出④孝敬父母要从小事做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①②③　　</w:t>
      </w:r>
      <w:r>
        <w:rPr/>
        <w:t>B</w:t>
      </w:r>
      <w:r>
        <w:rPr/>
        <w:t>．①②④　　</w:t>
      </w:r>
      <w:r>
        <w:rPr/>
        <w:t>C</w:t>
      </w:r>
      <w:r>
        <w:rPr/>
        <w:t>．①③④　　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小冰在家做完作业后，就玩起了电脑游戏。妈妈下班回来看见小冰正在玩游戏，便十分生气地说：“就知道玩游戏，复习功课去。”这时，小冰应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不理妈妈，继续玩游戏</w:t>
      </w:r>
      <w:r>
        <w:rPr>
          <w:rFonts w:eastAsia="Times New Roman"/>
        </w:rPr>
        <w:t xml:space="preserve"> </w:t>
      </w:r>
      <w:r>
        <w:rPr/>
        <w:t>②等妈妈情绪稳定之后，告诉妈妈自己的作业做完了，求得妈妈对自己行为的理解</w:t>
      </w:r>
      <w:r>
        <w:rPr>
          <w:rFonts w:eastAsia="Times New Roman"/>
        </w:rPr>
        <w:t xml:space="preserve"> </w:t>
      </w:r>
      <w:r>
        <w:rPr/>
        <w:t>③跟妈妈大吵一架，大闹一通</w:t>
      </w:r>
      <w:r>
        <w:rPr>
          <w:rFonts w:eastAsia="Times New Roman"/>
        </w:rPr>
        <w:t xml:space="preserve"> </w:t>
      </w:r>
      <w:r>
        <w:rPr/>
        <w:t>④理解妈妈，并向妈妈保证以后会控制玩游戏的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①②　　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②④　　</w:t>
      </w:r>
      <w:r>
        <w:rPr/>
        <w:t>D</w:t>
      </w:r>
      <w:r>
        <w:rPr/>
        <w:t>．①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有人说：“世上有种结，叫心结，难以解开；世上有扇门，叫心扉，难以敞开；世上有条沟，叫代沟，难以逾越。”为了防止代沟的出现，我们应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时时处处坚持自己的看法和意见，决不让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理解父母，并注意努力与父母及时沟通达成共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只要是父母的话，不管对错都要无条件地接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应该让父母听从我们的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英在课本中发现了一位同班男同学写给她的纸条，大意是说他很喜欢她，愿意和她做好朋友，约她放学后在操场见面，最后还有一句英文：“</w:t>
      </w:r>
      <w:r>
        <w:rPr/>
        <w:t>I LOVE YOU</w:t>
      </w:r>
      <w:r>
        <w:rPr>
          <w:rFonts w:cs="宋体" w:ascii="宋体" w:hAnsi="宋体"/>
        </w:rPr>
        <w:t>”</w:t>
      </w:r>
      <w:r>
        <w:rPr/>
        <w:t>。据此回答</w:t>
      </w:r>
      <w:r>
        <w:rPr/>
        <w:t>5</w:t>
      </w:r>
      <w:r>
        <w:rPr/>
        <w:t>～</w:t>
      </w:r>
      <w:r>
        <w:rPr/>
        <w:t>6</w:t>
      </w:r>
      <w:r>
        <w:rPr/>
        <w:t>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这时英英的正确做法应该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接受他的约会，然后羞辱他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给他写一封信，言辞恳切地表明自己不愿意超越正常交往关系的态度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把纸条交给老师，让老师批评教育这位男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当众找到这位男生，严厉地拒绝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对递纸条的这位男生，我们应这样看待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他递纸条给玲玲是青春期情感的正常流露，属于男女同学正常的交往</w:t>
      </w:r>
      <w:r>
        <w:rPr>
          <w:rFonts w:eastAsia="Times New Roman"/>
        </w:rPr>
        <w:t xml:space="preserve"> </w:t>
      </w:r>
      <w:r>
        <w:rPr/>
        <w:t>②他应该学会正确认识异性之间的情感和友谊，克制自己的情感</w:t>
      </w:r>
      <w:r>
        <w:rPr>
          <w:rFonts w:eastAsia="Times New Roman"/>
        </w:rPr>
        <w:t xml:space="preserve"> </w:t>
      </w:r>
      <w:r>
        <w:rPr/>
        <w:t>③他的这种行为既不利于自身的成长，也搅乱了别人的正常生活④他品格低劣，应减少与他的交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①②　　</w:t>
      </w:r>
      <w:r>
        <w:rPr/>
        <w:t>B</w:t>
      </w:r>
      <w:r>
        <w:rPr/>
        <w:t>．②③　　</w:t>
      </w:r>
      <w:r>
        <w:rPr/>
        <w:t>C</w:t>
      </w:r>
      <w:r>
        <w:rPr/>
        <w:t>．①④　　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以下同学的做法属于尊重老师的表现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王丹同学写日记从来都是敷衍了事，对老师的评语看也不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刘庆的数学老师是刚毕业的大学生，讲课没经验，枯燥难懂，因此一上数学课，刘庆就睡觉或看课外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肖力上课不听讲与同学说话，老师批评他，他还非常不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每次向老师请教问题，小明都会说声“谢谢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如今，可口可乐、麦当劳快餐、松下电器等外来品，已为中国人所熟悉，它们甚至成了一些中国人生活不可缺少的一部分。伴随它们而来的还有不同的生活方式。这对我们的启示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中国文化已难再延续，将被逐渐淘汰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B</w:t>
      </w:r>
      <w:r>
        <w:rPr/>
        <w:t>．外来文化都很优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多元的世界文化，开阔了我们的视野，丰富了我们的生活，但我们不能失去自身文化的独特性，而要珍爱自己的精神家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继承中华民族优秀传统文化，弘扬中华民族精神，无疑是大人们责无旁贷的历史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小军的物理成绩一直不好，又没有时间去问老师。于是，他想到了网络，利用晚上的时间上网，听网上讲课，过了一段时间小军的物理成绩有了很大的提高。我们从小刚的物理成绩很快的提高中体会到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只要你想学习，在网络上随时可以找到学习资源和指导者</w:t>
      </w:r>
      <w:r>
        <w:rPr>
          <w:rFonts w:eastAsia="Times New Roman"/>
        </w:rPr>
        <w:t xml:space="preserve"> </w:t>
      </w:r>
      <w:r>
        <w:rPr/>
        <w:t>②网格可以为我们的学习提供便捷的条件</w:t>
      </w:r>
      <w:r>
        <w:rPr>
          <w:rFonts w:eastAsia="Times New Roman"/>
        </w:rPr>
        <w:t xml:space="preserve"> </w:t>
      </w:r>
      <w:r>
        <w:rPr/>
        <w:t>③我们只要正确利用网络，网络便能够为我们带来益处</w:t>
      </w:r>
      <w:r>
        <w:rPr>
          <w:rFonts w:eastAsia="Times New Roman"/>
        </w:rPr>
        <w:t xml:space="preserve"> </w:t>
      </w:r>
      <w:r>
        <w:rPr/>
        <w:t>④网络可以为我们解决实际学习中的一切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①②③　　</w:t>
      </w:r>
      <w:r>
        <w:rPr/>
        <w:t>B</w:t>
      </w:r>
      <w:r>
        <w:rPr/>
        <w:t>．①②④　　</w:t>
      </w:r>
      <w:r>
        <w:rPr/>
        <w:t>C</w:t>
      </w:r>
      <w:r>
        <w:rPr/>
        <w:t>．②③④　　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今天是星期天，小明在家做作业时，电话铃响了，小明赶快跑过去接听电话，下面的四个选项你认为懂礼仪的小明会是哪一种言行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烦死了，星期天也不让休息，打什么电话？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您好！请问您找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喂！你找谁？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将电话拿起来放在一边，便去做他的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苏格拉底说：“没有人想犯下错误，之所以会犯下错误，我们要学会去关怀他、宽恕他，以及以身作则地去感化他，而不是去发怒、生气、讨厌和打击他，否则，我们就与他一样，同样是无知的人，因为我们也犯下了无知的错误。”这段话告诉我们，对待犯错误的人应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宽容、谅解　　</w:t>
      </w:r>
      <w:r>
        <w:rPr/>
        <w:t>B</w:t>
      </w:r>
      <w:r>
        <w:rPr/>
        <w:t>．包庇、纵容　　</w:t>
      </w:r>
      <w:r>
        <w:rPr/>
        <w:t>C</w:t>
      </w:r>
      <w:r>
        <w:rPr/>
        <w:t>．怜悯、同情　　</w:t>
      </w:r>
      <w:r>
        <w:rPr/>
        <w:t>D</w:t>
      </w:r>
      <w:r>
        <w:rPr/>
        <w:t>．讥笑、挖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考前复习时，一位成绩和你不相上下的同学来向你请教一个问题，你也能解答。这时你应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认真告诉他解题办法　　</w:t>
      </w:r>
      <w:r>
        <w:rPr/>
        <w:t>B</w:t>
      </w:r>
      <w:r>
        <w:rPr/>
        <w:t>．敷衍他一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告诉他自己也不会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根本不予理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下列选项中不应有的竞争意识有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怨恨别人超过自己的忌妒心理</w:t>
      </w:r>
      <w:r>
        <w:rPr>
          <w:rFonts w:eastAsia="Times New Roman"/>
        </w:rPr>
        <w:t xml:space="preserve"> </w:t>
      </w:r>
      <w:r>
        <w:rPr/>
        <w:t>②欢迎别人超过自己，更勇于超过别人</w:t>
      </w:r>
      <w:r>
        <w:rPr>
          <w:rFonts w:eastAsia="Times New Roman"/>
        </w:rPr>
        <w:t xml:space="preserve"> </w:t>
      </w:r>
      <w:r>
        <w:rPr/>
        <w:t>③对对手的不良处境“幸灾乐祸”④试图通过某种不正当的方式压倒对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①②③　　</w:t>
      </w:r>
      <w:r>
        <w:rPr/>
        <w:t>B</w:t>
      </w:r>
      <w:r>
        <w:rPr/>
        <w:t>．①②④　　</w:t>
      </w:r>
      <w:r>
        <w:rPr/>
        <w:t>C</w:t>
      </w:r>
      <w:r>
        <w:rPr/>
        <w:t>．①③④　　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下列情形不违背诚实做人的原则的有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医生不把真实的病情告诉癌症患者，而只告诉患者的家属</w:t>
      </w:r>
      <w:r>
        <w:rPr>
          <w:rFonts w:eastAsia="Times New Roman"/>
        </w:rPr>
        <w:t xml:space="preserve"> </w:t>
      </w:r>
      <w:r>
        <w:rPr/>
        <w:t>②不讲自己或他人的隐私</w:t>
      </w:r>
      <w:r>
        <w:rPr>
          <w:rFonts w:eastAsia="Times New Roman"/>
        </w:rPr>
        <w:t xml:space="preserve"> </w:t>
      </w:r>
      <w:r>
        <w:rPr/>
        <w:t>③不践行违反道德和法律的承诺</w:t>
      </w:r>
      <w:r>
        <w:rPr>
          <w:rFonts w:eastAsia="Times New Roman"/>
        </w:rPr>
        <w:t xml:space="preserve"> </w:t>
      </w:r>
      <w:r>
        <w:rPr/>
        <w:t>④小明从来没有在测验考试的时候作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①②③　　</w:t>
      </w:r>
      <w:r>
        <w:rPr/>
        <w:t>B</w:t>
      </w:r>
      <w:r>
        <w:rPr/>
        <w:t>．②③④　　</w:t>
      </w:r>
      <w:r>
        <w:rPr/>
        <w:t>C</w:t>
      </w:r>
      <w:r>
        <w:rPr/>
        <w:t>．①③④　　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周总理生前特别注意平等待人，尊重同志，对他的秘书、侍卫以及其他成员，若有事要谈，周总理包括邓大姐，从来都是一个“请”字，绝不说“叫”字。以下理解，你同意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“</w:t>
      </w:r>
      <w:r>
        <w:rPr/>
        <w:t>不是叫，是请”反映总理的平等意识　②日常交往中我们要使用礼貌敬语　③“不是叫，是请”反映总理尊重他人　　④“不是叫，是请”反映总理宽以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①②③　　　　</w:t>
      </w:r>
      <w:r>
        <w:rPr/>
        <w:t>B</w:t>
      </w:r>
      <w:r>
        <w:rPr/>
        <w:t>．②③④　　　　</w:t>
      </w:r>
      <w:r>
        <w:rPr/>
        <w:t>C</w:t>
      </w:r>
      <w:r>
        <w:rPr/>
        <w:t>．①③④　　　　　</w:t>
      </w:r>
      <w:r>
        <w:rPr/>
        <w:t>D</w:t>
      </w:r>
      <w:r>
        <w:rPr/>
        <w:t>．①②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“对于一个公司来说首先是诚实守信，第二才是才能，公司聘用了有才能而不守的人，比公司聘用了能力差的人对公司的危害还大”。这句话告诉我们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诚信是一种重要的行为准则</w:t>
      </w:r>
      <w:r>
        <w:rPr>
          <w:rFonts w:eastAsia="Times New Roman"/>
        </w:rPr>
        <w:t xml:space="preserve"> </w:t>
      </w:r>
      <w:r>
        <w:rPr/>
        <w:t>②诚信是社会发展的关键因素</w:t>
      </w:r>
      <w:r>
        <w:rPr>
          <w:rFonts w:eastAsia="Times New Roman"/>
        </w:rPr>
        <w:t xml:space="preserve"> </w:t>
      </w:r>
      <w:r>
        <w:rPr/>
        <w:t>③诚信是一个人能否融入社会，取得他人信任的基础</w:t>
      </w:r>
      <w:r>
        <w:rPr>
          <w:rFonts w:eastAsia="Times New Roman"/>
        </w:rPr>
        <w:t xml:space="preserve"> </w:t>
      </w:r>
      <w:r>
        <w:rPr/>
        <w:t>④社会需要诚实守信、真才实学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①②③　　</w:t>
      </w:r>
      <w:r>
        <w:rPr/>
        <w:t>B</w:t>
      </w:r>
      <w:r>
        <w:rPr/>
        <w:t>．①③④　　</w:t>
      </w:r>
      <w:r>
        <w:rPr/>
        <w:t>C</w:t>
      </w:r>
      <w:r>
        <w:rPr/>
        <w:t>．①②④　　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知明理，快乐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小虹学习成绩很好，动手能力也很强，但性格内向，不善言辞，不敢在生人面前发表自己的意见和主张，和陌生人说话就脸红，为此她很苦恼，可又不知道应采取什么办法来改变自己的这些弱点。这时，爸爸给他出了个主意，鼓励她利用网络技术，在一个虚拟的社区里锻炼自己的人际沟通能力和管理能力。网上的交往带动了网下的交流，渐渐地，她具有了开朗、大方以及在适当的场合充分展示自己才能的性格，她由衷地感到，是网络给人际交往提供了新的平台，帮她克服了现实交往中弱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虹利用网络克服了现实交往中的哪些弱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网络交往中我们应如何保护自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在竞争过程中，有的人生怕别人超过自己，当别人进步时，不但不为别人高兴，反而心生妒意，恨不得把别人拖下来，有时还使用不光彩的手段，这种可怕的心态叫忌妒。做一个合格的竞争者，就要消除忌妒心理，培养健康的竞争意识。请问：良好的竞争意识有哪些特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材料一：近日，教育部学生司有关负责人在接受记者采访时透露，我国将建立国家考试诚信档案，作弊黑名单将令高校不诚信者付出惨重代价，考生的作弊记录将供高等学校、招生单位甚至将来的用人单位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：在宁波流传着这样一个故事：一位摊主误将一个空盒当整盒茶叶卖给顾客，当他发现后，不顾繁忙的生意，想方设法通过各种途径找到了这位顾客，将整盒茶叶还给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材料共同说明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应怎样做一名诚信的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小强和小华不仅是同班同学，而且是学习上的竞争对手，生活中的一对好朋友，两个小伙伴在学习上各有千秋。小强擅长理科的学习，而小华的文科学习成绩较好。在学习中小强和小华互相帮助，你追我赶，共同进步，被传为佳话。在竞争中合作需要什么精神？这种精神的核心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观察漫画，请回答下面的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第一行的文字是：“拥挤的公共汽车上，甲不小心踩了乙的脚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图的文字有：情境一“太不像话了！长眼没有？”“叫什么叫？踩你又怎么样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图的文字有：情境二</w:t>
      </w:r>
      <w:r>
        <w:rPr>
          <w:rFonts w:eastAsia="Times New Roman"/>
        </w:rPr>
        <w:t xml:space="preserve"> </w:t>
      </w:r>
      <w:r>
        <w:rPr/>
        <w:t>“真对不起，踩了您的脚。”“没关系，难免的。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情境一的结果可能是？请写出你对情境一的评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情境二的结果可能是？请写出你对情境二的评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探究与实践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新的《中学生守则》和《中学生日常行为规范》的内容具有时代特点，符合学生年龄特征，是进行未成年人思想道德建设和日常行为教育的规范性文本、简约式教材。某中学在组织全校学生学习的基础上，明确提出了要在内容上落实、行动上实践、成效上体现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如你是该校八年级的一名学生，你所在班级准备开展系列宣传教育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一：在组织学习守则内容时，有同学认为，少数民族学生和其他学生都是平等的，所以尊重不尊重民族风俗习惯无所谓。你认为这种观点正确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二：请你结合校园生活实际，对当前中学生的日常行为进行归纳并填写在表中。（每栏填写两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为类别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日常行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符合中学生礼仪要求的行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符合中学生礼仪要求的行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恭喜你！试题全部答完了！是否尝到了成功的喜悦！不过别急，是否再检查一遍你的文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及评分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请你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知明理，快乐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克服了性格怯懦、不善言辞、不敢在生人面前发表自己意见的弱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材</w:t>
      </w:r>
      <w:r>
        <w:rPr/>
        <w:t>72-73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相信自己能够发挥最佳水平。（</w:t>
      </w:r>
      <w:r>
        <w:rPr/>
        <w:t>2</w:t>
      </w:r>
      <w:r>
        <w:rPr/>
        <w:t>）崇尚公平竞争。（</w:t>
      </w:r>
      <w:r>
        <w:rPr/>
        <w:t>3</w:t>
      </w:r>
      <w:r>
        <w:rPr/>
        <w:t>）保持良好心态，胜不骄，败不馁。（</w:t>
      </w:r>
      <w:r>
        <w:rPr/>
        <w:t>4</w:t>
      </w:r>
      <w:r>
        <w:rPr/>
        <w:t>）欢迎别人超过自己，更勇于超过别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诚信的价值；②对人守信、对事负责是城信的基本要求；③对人对事要讲城信。（答出一点即可，从其他角度回答，符合题意，表述正确也可酌情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材</w:t>
      </w:r>
      <w:r>
        <w:rPr/>
        <w:t>120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教材</w:t>
      </w:r>
      <w:r>
        <w:rPr/>
        <w:t>96-97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教材</w:t>
      </w:r>
      <w:r>
        <w:rPr/>
        <w:t>99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答：（</w:t>
      </w:r>
      <w:r>
        <w:rPr/>
        <w:t>1</w:t>
      </w:r>
      <w:r>
        <w:rPr/>
        <w:t>）情境一的结果可能是两个人大打出手，造成两败俱伤。评价：两个人都没有宽容之心，为一点小事出言不逊，这是很不可取的。（学生回答只要言之有理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情境的结果可能是化干戈为玉帛，相安无事。评价：一个人能真诚地宽容他人的过失，就是一个品格高尚的人，也是一个快乐的人。（学生回答只要言之有理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探究与实践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答：不正确。在与少数民族交往时，要尊重少数民族的礼仪风俗，要“入乡随俗”。尤其不能违反民族禁忌，因为这会伤害民族感情，妨碍交往，影响团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符合中学生礼仪要求的行为：升国旗、唱国歌时严肃认真；见到老师问好；团结同学，不打架，不骂人等。不符合中学生礼仪要求的行为：穿奇装异服、染头发和指甲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2933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3:00Z</dcterms:created>
  <dc:creator>booksir-02</dc:creator>
  <dc:description/>
  <dc:language>en-US</dc:language>
  <cp:lastModifiedBy>booksir-02</cp:lastModifiedBy>
  <dcterms:modified xsi:type="dcterms:W3CDTF">2015-01-20T07:54:54Z</dcterms:modified>
  <cp:revision>2</cp:revision>
  <dc:subject/>
  <dc:title>八上《思想品德》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