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0"/>
        <w:rPr>
          <w:rFonts w:ascii="宋体" w:hAnsi="宋体" w:eastAsia="宋体" w:cs="宋体"/>
          <w:b w:val="false"/>
          <w:b w:val="false"/>
          <w:bCs w:val="false"/>
          <w:sz w:val="24"/>
          <w:szCs w:val="24"/>
        </w:rPr>
      </w:pPr>
      <w:r>
        <w:rPr>
          <w:rFonts w:ascii="宋体" w:hAnsi="宋体" w:cs="宋体"/>
          <w:b w:val="false"/>
          <w:bCs w:val="false"/>
          <w:sz w:val="24"/>
          <w:szCs w:val="24"/>
        </w:rPr>
        <w:t>思想品德教学精彩片段与反思</w:t>
      </w:r>
    </w:p>
    <w:p>
      <w:pPr>
        <w:pStyle w:val="Normal"/>
        <w:widowControl/>
        <w:spacing w:lineRule="atLeast" w:line="324"/>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sz w:val="24"/>
          <w:szCs w:val="24"/>
        </w:rPr>
        <w:t>创设有效教学情境──《世界因生命而精彩》教学片段</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情境是经过教师加工的、特殊的微观教学环境。它能通过呈现材料为学生获取文本知识提供台阶；它有利于学生获得感悟，体验知识的发生与发展过程；它能促使学生依据情境信息独立思考、自主探究和合作交流。由于情境在教学中具有重要作用，它已成为当前教师最常运用的一种教学策略。然而在实践中有些教师却走入误区，他们或只重形式，忽视内容；或只重某一功能，忽视其他作用，致使教学情境内容狭窄、功能单一，作用难以充分发挥。教师创设情境应注意多样化，以充分发挥情境的作用，使情境能更好地促进学生全面发展。</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合理运用多媒体创设教学情境</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段一：导入新课。在开始讲新课内容时，教师先给学生展示了两组配有背景音乐的图片，一组是鸟语花香图，伴有鸟叫流水的美妙背景音乐：另一组是荒芜贫瘠的图片，伴有伤感的背景音乐。通过这两组图的强烈反差，学生们心里都能感悟到了这个世界因为生命的存在而变得精彩。</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理运用多媒体创设教学情境，有利于充分发挥人的视听优势，提高学生获取知识和信息的能力。心理学家特瑞拉</w:t>
      </w:r>
      <w:r>
        <w:rPr>
          <w:rFonts w:eastAsia="宋体" w:cs="宋体" w:ascii="宋体" w:hAnsi="宋体"/>
          <w:b w:val="false"/>
          <w:bCs w:val="false"/>
          <w:color w:val="000000"/>
          <w:kern w:val="0"/>
          <w:sz w:val="24"/>
          <w:szCs w:val="24"/>
        </w:rPr>
        <w:t>(Treicheer)</w:t>
      </w:r>
      <w:r>
        <w:rPr>
          <w:rFonts w:ascii="宋体" w:hAnsi="宋体" w:cs="宋体"/>
          <w:b w:val="false"/>
          <w:bCs w:val="false"/>
          <w:color w:val="000000"/>
          <w:kern w:val="0"/>
          <w:sz w:val="24"/>
          <w:szCs w:val="24"/>
        </w:rPr>
        <w:t>经过研究发现：我们的学习</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是通过味觉，</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是通过触觉，</w:t>
      </w:r>
      <w:r>
        <w:rPr>
          <w:rFonts w:eastAsia="宋体" w:cs="宋体" w:ascii="宋体" w:hAnsi="宋体"/>
          <w:b w:val="false"/>
          <w:bCs w:val="false"/>
          <w:color w:val="000000"/>
          <w:kern w:val="0"/>
          <w:sz w:val="24"/>
          <w:szCs w:val="24"/>
        </w:rPr>
        <w:t>3.5%</w:t>
      </w:r>
      <w:r>
        <w:rPr>
          <w:rFonts w:ascii="宋体" w:hAnsi="宋体" w:cs="宋体"/>
          <w:b w:val="false"/>
          <w:bCs w:val="false"/>
          <w:color w:val="000000"/>
          <w:kern w:val="0"/>
          <w:sz w:val="24"/>
          <w:szCs w:val="24"/>
        </w:rPr>
        <w:t>是通过嗅觉，</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是通过听觉，</w:t>
      </w:r>
      <w:r>
        <w:rPr>
          <w:rFonts w:eastAsia="宋体" w:cs="宋体" w:ascii="宋体" w:hAnsi="宋体"/>
          <w:b w:val="false"/>
          <w:bCs w:val="false"/>
          <w:color w:val="000000"/>
          <w:kern w:val="0"/>
          <w:sz w:val="24"/>
          <w:szCs w:val="24"/>
        </w:rPr>
        <w:t>83.5%</w:t>
      </w:r>
      <w:r>
        <w:rPr>
          <w:rFonts w:ascii="宋体" w:hAnsi="宋体" w:cs="宋体"/>
          <w:b w:val="false"/>
          <w:bCs w:val="false"/>
          <w:color w:val="000000"/>
          <w:kern w:val="0"/>
          <w:sz w:val="24"/>
          <w:szCs w:val="24"/>
        </w:rPr>
        <w:t>是通过视觉，由此可以看出在学习过程中同时使用视觉和听觉的重要性。而采用多媒体可提供图文并茂，动静结合，声情融汇的教学环境，能明显增加视听效果，优化获取知识的途径，增强教学效果。</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充分利用身边的实例创设教学情境</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段二：在讲到“生命是顽强的，也是脆弱的”这个知识点时，教师先让学生举例自己所知道的哪些生命是顽强的，也是脆弱的。在学生举例完后，教师作了补充。举了一个刚刚发生在校园内的事例：我们学校的一位初一学生，早上上学时，在爬教学楼楼梯的过程中，突然倒在楼梯口，到医院抢救无效，一个年青的生命就这样消失。同时我又列举了汶川地震时靠着坚强的毅力存活下来的人。通过身边的事例，既能让学生们清楚地理解了“生命是顽强的，也是脆弱的”，也引起学生心灵的强烈震撼。</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育是生活的需要，其源于生活又以生活为归宿。因此，在创设教学情境中，必须创设符合生活实际的真实情境。从学生已有的知识经验出发，寻找知识与经验的联系创设情境。创设情境时要重视学生的知识和经验，可以从学生的生活知识、思想品德文化知识或其它相关学科知识出发；从学生切身经历的直接经验，或是学生从各方面积累的间接经验出发，立足知识的“最近发展区”，寻找知识与经验的“切入点”创设情境。根据教学目标要求，创设内容与形式相统一的问题情境。根据教学目的，可直接选取教材中提供的学生熟悉的日常生活情境素材进行加工或自己创设学生感兴趣的富含时代气息的现实生活情境素材作为课堂情境。教师要了解学生的生理、心理特点和知识、经验，把问题设计成富有趣味、能一启而发，有利于开展探究、讨论、理解、动手实践的情境，使课堂情境的内容和形式得到完美的统一，使学生去自主探索、主动发现。</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充分发挥学生学习自主性创设教学情境</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段三：为了让学生增强保护环境的意识，生成人与自然相互依存，和睦相处的生态道德观。我安排了一段独白表演“地球的诉说”，诉说的分别是地球上的森林、沙漠、海洋、大地，让班级里面擅长演讲的五位同学有感情的把它们的诉说朗读出来。</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建构主义的学习要以学生为中心，注重主体和情境的作用。思想政治课要关注学生的思想转化、情感激发、方法探索和个性优化，教师就要充分发挥学生的自主性，创设体验性情境，让学生通过亲身亲历来获得感悟与体会，感受学习中的快乐与艰辛；让学生通过体验对知识形成多元解读，能体验生命价值，感受生命活力，触动思想灵魂；让学生在各种思想、观点、方法面前学会选择、学会表达、学会自我肯定与欣赏。应当说，凡是情境都具有体验性，都能让学生获得体验，我们说创设体验性情境，只是强调其体验的分量更重一些、体验的味道要浓一些、体验的功能更明显一些。正如爱因斯坦所说：“唤起独创性的表现与求知之乐，是为人师者至高无上的秘方。”</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利用实践性活动创设教学情境</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段四：课堂的最后一个环节，针对本堂课的内容，我设计了“关爱身边的生命出谋划策”的活动，让他们从已有的生活经验和切身体验出发展开讨论，写出讨论结果。这种基于学生生活经验的学习，使学生有了浓厚的兴趣，学习也就变得主动了。反之，“强扭的瓜不甜”，学生在逼迫的状态下被动学习，学习效果必定是事倍功半。</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创设实践性情境，引导学生动口动手，学以致用学生在课堂学习书本知识具有高效、便捷的优点，但由于没有经过实践，理解就容易不深不透，学生容易只掌握书本知识，而无实践能力。因而新课程特别注重实践，要求教师要引导学生积极开展研究性学习和社会实践活动，让学生勤于动手，提高实践能力。这就要求教师不仅要注意引导学生走出校门，到社会中、到实践中学习；还要注意在课堂创设实践性情境，让学生在积极动脑的同时，还积极动手、动口，甚至动脚。动身，开展各种“实践”活动，以培养和提高学生的实战技能。</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注重情感的感染创设教学情境</w:t>
      </w:r>
    </w:p>
    <w:p>
      <w:pPr>
        <w:pStyle w:val="Normal"/>
        <w:widowControl/>
        <w:spacing w:lineRule="atLeast" w:line="324"/>
        <w:ind w:firstLine="42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段五：离课堂结束还有五分钟的时间，为了更进一步激发学生“珍爱生命，关爱生命”的情感，让学生感觉到课堂所学的知识令他们回味无穷，我选择了</w:t>
      </w:r>
      <w:r>
        <w:rPr>
          <w:rFonts w:eastAsia="宋体" w:cs="宋体" w:ascii="宋体" w:hAnsi="宋体"/>
          <w:b w:val="false"/>
          <w:bCs w:val="false"/>
          <w:color w:val="000000"/>
          <w:kern w:val="0"/>
          <w:sz w:val="24"/>
          <w:szCs w:val="24"/>
        </w:rPr>
        <w:t xml:space="preserve">flash </w:t>
      </w:r>
      <w:r>
        <w:rPr>
          <w:rFonts w:ascii="宋体" w:hAnsi="宋体" w:cs="宋体"/>
          <w:b w:val="false"/>
          <w:bCs w:val="false"/>
          <w:color w:val="000000"/>
          <w:kern w:val="0"/>
          <w:sz w:val="24"/>
          <w:szCs w:val="24"/>
        </w:rPr>
        <w:t>动画“地球的诉说”作为结尾。那朴实而真挚感人的画面及凄婉动人的音乐强烈地冲击着学生的感官，将“生命与生命之间要相互关爱”的主题表达的淋漓尽致。当下课铃声响起时，学生还感动，沉浸在动画中。</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心理学表明，作为一种心理想象，人所产生的“情感波”的大小是由外在客体的“情势”及内在主体的“需要和期望”所决定的。鲁迅先生也说过：“意美以感心，音美以感耳，形美以感目。”因此，在课堂上，教师要注重情感的感染，可以借助多媒体的形、声、色并茂的特殊功能，调动学生的视觉、听觉、触觉等各种感官齐上阵，吸引学生的注意，激发学生积极参与情感体验，从而达到情景交融，升华道德情感，提高审美情趣的作用。</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新课程应该重构新课堂，怎样才能让学生自己“走”进教学，而不是教师去“赶”或“拉”他们进来。通过各种方法创设有效教学情境，无疑让思想品德课“活”起来，让学生“动”起来，从而大大增强思品教育的感染力和实效性。正因为如此，有人才说：“如果思想品德课堂教学是一朵绽放的花蕾，那么有效的教学情境就是一片锦上添花的绿叶，二者相得益彰，互为一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exact" w:line="50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德育与智育的较量</w:t>
      </w:r>
    </w:p>
    <w:p>
      <w:pPr>
        <w:pStyle w:val="Normal"/>
        <w:widowControl/>
        <w:spacing w:lineRule="exact" w:line="50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关心体贴父母》的教学片段及反思</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背景与导读</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关心体贴父母》是湖北教育出版社《思想品德》教科书第九册第三课的内容。学生从小就接受了孝敬父母的教育，《小学生守则》第七条明确规定：孝敬父母，尊敬师长，礼貌待人。绝大多数的学生应该懂得要孝敬父母的道理。本课的目的告知学生孝敬父母的一个途径——关心体贴父母。五年级的学生有一定的认知能力和自主能力，他们不同于低年级学生，对父母的观察和交流有更多自主成分。本课的重点是让学生懂得真正地关心和体贴，不混淆于义务式孝敬。本课难点是把心动化成行动，把思想品德课落脚点抓住。实际上事与愿违。</w:t>
      </w:r>
    </w:p>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片段与反思</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片段</w:t>
      </w:r>
      <w:r>
        <w:rPr>
          <w:rFonts w:eastAsia="宋体" w:cs="宋体" w:ascii="宋体" w:hAnsi="宋体"/>
          <w:b w:val="false"/>
          <w:bCs w:val="false"/>
          <w:kern w:val="0"/>
          <w:sz w:val="24"/>
          <w:szCs w:val="24"/>
        </w:rPr>
        <w:t>1]</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老师先要求学生通过默读的方式认知课本内容。课文举出的例子是一个农村</w:t>
      </w:r>
      <w:r>
        <w:rPr>
          <w:rFonts w:eastAsia="宋体" w:cs="宋体" w:ascii="宋体" w:hAnsi="宋体"/>
          <w:b w:val="false"/>
          <w:bCs w:val="false"/>
          <w:kern w:val="0"/>
          <w:sz w:val="24"/>
          <w:szCs w:val="24"/>
        </w:rPr>
        <w:t>11</w:t>
      </w:r>
      <w:r>
        <w:rPr>
          <w:rFonts w:ascii="宋体" w:hAnsi="宋体" w:cs="宋体"/>
          <w:b w:val="false"/>
          <w:bCs w:val="false"/>
          <w:kern w:val="0"/>
          <w:sz w:val="24"/>
          <w:szCs w:val="24"/>
        </w:rPr>
        <w:t>岁女孩蓓蓓，时时关心体贴父母，多干家务活，减轻父母负担。然后具体讲述了蓓蓓的爸爸生病住院，蓓蓓用心照顾爸爸的事情。结尾提出官僚式希望和要求。</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默读完毕，师问：同学们看完这篇课文，有什么感想？</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答：我觉得蓓蓓非常关心体贴父母。</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问：还有什么感想吗？</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答：我要向蓓蓓学习，也要关心体贴父母。</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问：如果你是蓓蓓的父母，你的心里会怎么想的呢？</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答：我的心里很高兴。</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答：我会说，你真是一个孝顺女儿。</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反思</w:t>
      </w:r>
      <w:r>
        <w:rPr>
          <w:rFonts w:eastAsia="宋体" w:cs="宋体" w:ascii="宋体" w:hAnsi="宋体"/>
          <w:b w:val="false"/>
          <w:bCs w:val="false"/>
          <w:kern w:val="0"/>
          <w:sz w:val="24"/>
          <w:szCs w:val="24"/>
        </w:rPr>
        <w:t>]</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这是典型的而又非常普遍的传统式问答教学，让人昏昏欲睡的课堂。教者在敷衍课本。学生在练习怎么回答让老师满意的答案。师生均被厚厚的套子，涂满虚假的光滑的油腻的套子蒙着。看起来非常贴切学生实际的范例，其实是笨蛋都可以编造出来的作文。这样的作文书式教本，还怎么能让五光十色，铺天盖地的信息社会包围的</w:t>
      </w:r>
      <w:r>
        <w:rPr>
          <w:rFonts w:eastAsia="宋体" w:cs="宋体" w:ascii="宋体" w:hAnsi="宋体"/>
          <w:b w:val="false"/>
          <w:bCs w:val="false"/>
          <w:kern w:val="0"/>
          <w:sz w:val="24"/>
          <w:szCs w:val="24"/>
        </w:rPr>
        <w:t>2006</w:t>
      </w:r>
      <w:r>
        <w:rPr>
          <w:rFonts w:ascii="宋体" w:hAnsi="宋体" w:cs="宋体"/>
          <w:b w:val="false"/>
          <w:bCs w:val="false"/>
          <w:kern w:val="0"/>
          <w:sz w:val="24"/>
          <w:szCs w:val="24"/>
        </w:rPr>
        <w:t>年代的孩子感兴趣？教材的更新太慢，不如不要；老师的问题不能让学生思考，不如不问；一堂思品课不能感动自己，不能感动学生，不如不上。德育太缺乏题材和手段。</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片段</w:t>
      </w:r>
      <w:r>
        <w:rPr>
          <w:rFonts w:eastAsia="宋体" w:cs="宋体" w:ascii="宋体" w:hAnsi="宋体"/>
          <w:b w:val="false"/>
          <w:bCs w:val="false"/>
          <w:kern w:val="0"/>
          <w:sz w:val="24"/>
          <w:szCs w:val="24"/>
        </w:rPr>
        <w:t>2]</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材想和做有这样一题：下列行为中，哪些是对父母的关心、体贴？</w:t>
      </w:r>
    </w:p>
    <w:p>
      <w:pPr>
        <w:pStyle w:val="Normal"/>
        <w:widowControl/>
        <w:tabs>
          <w:tab w:val="clear" w:pos="420"/>
          <w:tab w:val="left" w:pos="945" w:leader="none"/>
        </w:tabs>
        <w:spacing w:lineRule="exact" w:line="400"/>
        <w:ind w:left="840" w:hanging="315"/>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  时时惦记父母。</w:t>
      </w:r>
    </w:p>
    <w:p>
      <w:pPr>
        <w:pStyle w:val="Normal"/>
        <w:widowControl/>
        <w:tabs>
          <w:tab w:val="clear" w:pos="420"/>
          <w:tab w:val="left" w:pos="945" w:leader="none"/>
        </w:tabs>
        <w:spacing w:lineRule="exact" w:line="400"/>
        <w:ind w:left="840" w:hanging="315"/>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  对父母百依百顺。</w:t>
      </w:r>
    </w:p>
    <w:p>
      <w:pPr>
        <w:pStyle w:val="Normal"/>
        <w:widowControl/>
        <w:tabs>
          <w:tab w:val="clear" w:pos="420"/>
          <w:tab w:val="left" w:pos="945" w:leader="none"/>
        </w:tabs>
        <w:spacing w:lineRule="exact" w:line="400"/>
        <w:ind w:left="840" w:hanging="315"/>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  对父母有礼貌，不耍脾气。</w:t>
      </w:r>
    </w:p>
    <w:p>
      <w:pPr>
        <w:pStyle w:val="Normal"/>
        <w:widowControl/>
        <w:tabs>
          <w:tab w:val="clear" w:pos="420"/>
          <w:tab w:val="left" w:pos="945" w:leader="none"/>
        </w:tabs>
        <w:spacing w:lineRule="exact" w:line="400"/>
        <w:ind w:left="840" w:hanging="315"/>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  做好自己的事。少让父母操心。</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说，老师念题，你认为是对父母的关心、体贴的，就举手。</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题，绝大多数学生举手，少数学生没有举手。</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问少数学生为什么认为不是？</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答：时时惦记父母会耽误学习。</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答：时时惦记父母是没有出息的表现，我们应该自主，自</w:t>
      </w:r>
    </w:p>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立。</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说：你们的回答是对的。这时，绝大多数的同学脸上露出</w:t>
      </w:r>
    </w:p>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失望的表情。</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说：你们的答案也是对的。全体学生露出奇怪的表情。</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说：这里的“时时”是父母需要你惦记的时候，比如生病，</w:t>
      </w:r>
    </w:p>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比如出差在外。或者是“有时，偶尔”的意思。</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题，有一半学生举手，一半没有举手。</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说：“百依百顺”的意思，不仅仅是听父母的话，而是不管什么话都要听，错的也要听。全部学生把手都放下来了。</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题地球人都知道。</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反思</w:t>
      </w:r>
      <w:r>
        <w:rPr>
          <w:rFonts w:eastAsia="宋体" w:cs="宋体" w:ascii="宋体" w:hAnsi="宋体"/>
          <w:b w:val="false"/>
          <w:bCs w:val="false"/>
          <w:kern w:val="0"/>
          <w:sz w:val="24"/>
          <w:szCs w:val="24"/>
        </w:rPr>
        <w:t>]</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每个学期，都要举行思品检测，也就是考试。如果出了第</w:t>
      </w:r>
      <w:r>
        <w:rPr>
          <w:rFonts w:eastAsia="宋体" w:cs="宋体" w:ascii="宋体" w:hAnsi="宋体"/>
          <w:b w:val="false"/>
          <w:bCs w:val="false"/>
          <w:kern w:val="0"/>
          <w:sz w:val="24"/>
          <w:szCs w:val="24"/>
        </w:rPr>
        <w:t>1</w:t>
      </w:r>
      <w:r>
        <w:rPr>
          <w:rFonts w:ascii="宋体" w:hAnsi="宋体" w:cs="宋体"/>
          <w:b w:val="false"/>
          <w:bCs w:val="false"/>
          <w:kern w:val="0"/>
          <w:sz w:val="24"/>
          <w:szCs w:val="24"/>
        </w:rPr>
        <w:t>题，答案该是什么呢？这个老师的教育方式的结果肯定学生考不了高分。可以说老师教错了吗？应该让学生只有唯一答案吗？这样也许获得了分数，但是失去了更多。思品应该用文字考试吗？一个道德品质败坏的人做出来的试卷也许比一个诚实的人做出来的试卷分数还要高。智育应该统一答案，德育该怎么办？智育可以用考试定高低，德育该怎么办？</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中国的孩子“百依百顺”惯了，居然有一半的学生在 老师和父母“百依百顺”的教育下成长。老师喜欢听话的学生。父母最爱叮嘱的一句话就是：“在学校要听老师的话。”无论多么鲜艳的花朵，无论多么天真的眼神，经过“百依百顺”的教育，都只有一个颜色和一颗卑微的心。</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片段</w:t>
      </w:r>
      <w:r>
        <w:rPr>
          <w:rFonts w:eastAsia="宋体" w:cs="宋体" w:ascii="宋体" w:hAnsi="宋体"/>
          <w:b w:val="false"/>
          <w:bCs w:val="false"/>
          <w:kern w:val="0"/>
          <w:sz w:val="24"/>
          <w:szCs w:val="24"/>
        </w:rPr>
        <w:t>3]</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书上有问题：</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你的父母生日是哪天？</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他们对你最大的希望是什么？</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父母在什么情况下会高兴？在什么情况下会生气？</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第</w:t>
      </w:r>
      <w:r>
        <w:rPr>
          <w:rFonts w:eastAsia="宋体" w:cs="宋体" w:ascii="宋体" w:hAnsi="宋体"/>
          <w:b w:val="false"/>
          <w:bCs w:val="false"/>
          <w:kern w:val="0"/>
          <w:sz w:val="24"/>
          <w:szCs w:val="24"/>
        </w:rPr>
        <w:t>1</w:t>
      </w:r>
      <w:r>
        <w:rPr>
          <w:rFonts w:ascii="宋体" w:hAnsi="宋体" w:cs="宋体"/>
          <w:b w:val="false"/>
          <w:bCs w:val="false"/>
          <w:kern w:val="0"/>
          <w:sz w:val="24"/>
          <w:szCs w:val="24"/>
        </w:rPr>
        <w:t>题一个年级</w:t>
      </w:r>
      <w:r>
        <w:rPr>
          <w:rFonts w:eastAsia="宋体" w:cs="宋体" w:ascii="宋体" w:hAnsi="宋体"/>
          <w:b w:val="false"/>
          <w:bCs w:val="false"/>
          <w:kern w:val="0"/>
          <w:sz w:val="24"/>
          <w:szCs w:val="24"/>
        </w:rPr>
        <w:t>7</w:t>
      </w:r>
      <w:r>
        <w:rPr>
          <w:rFonts w:ascii="宋体" w:hAnsi="宋体" w:cs="宋体"/>
          <w:b w:val="false"/>
          <w:bCs w:val="false"/>
          <w:kern w:val="0"/>
          <w:sz w:val="24"/>
          <w:szCs w:val="24"/>
        </w:rPr>
        <w:t>个班级，每班只有</w:t>
      </w:r>
      <w:r>
        <w:rPr>
          <w:rFonts w:eastAsia="宋体" w:cs="宋体" w:ascii="宋体" w:hAnsi="宋体"/>
          <w:b w:val="false"/>
          <w:bCs w:val="false"/>
          <w:kern w:val="0"/>
          <w:sz w:val="24"/>
          <w:szCs w:val="24"/>
        </w:rPr>
        <w:t>3%</w:t>
      </w:r>
      <w:r>
        <w:rPr>
          <w:rFonts w:ascii="宋体" w:hAnsi="宋体" w:cs="宋体"/>
          <w:b w:val="false"/>
          <w:bCs w:val="false"/>
          <w:kern w:val="0"/>
          <w:sz w:val="24"/>
          <w:szCs w:val="24"/>
        </w:rPr>
        <w:t>的学生能够回答出来。</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第</w:t>
      </w:r>
      <w:r>
        <w:rPr>
          <w:rFonts w:eastAsia="宋体" w:cs="宋体" w:ascii="宋体" w:hAnsi="宋体"/>
          <w:b w:val="false"/>
          <w:bCs w:val="false"/>
          <w:kern w:val="0"/>
          <w:sz w:val="24"/>
          <w:szCs w:val="24"/>
        </w:rPr>
        <w:t>2</w:t>
      </w:r>
      <w:r>
        <w:rPr>
          <w:rFonts w:ascii="宋体" w:hAnsi="宋体" w:cs="宋体"/>
          <w:b w:val="false"/>
          <w:bCs w:val="false"/>
          <w:kern w:val="0"/>
          <w:sz w:val="24"/>
          <w:szCs w:val="24"/>
        </w:rPr>
        <w:t>题</w:t>
      </w:r>
      <w:r>
        <w:rPr>
          <w:rFonts w:eastAsia="宋体" w:cs="宋体" w:ascii="宋体" w:hAnsi="宋体"/>
          <w:b w:val="false"/>
          <w:bCs w:val="false"/>
          <w:kern w:val="0"/>
          <w:sz w:val="24"/>
          <w:szCs w:val="24"/>
        </w:rPr>
        <w:t>99%</w:t>
      </w:r>
      <w:r>
        <w:rPr>
          <w:rFonts w:ascii="宋体" w:hAnsi="宋体" w:cs="宋体"/>
          <w:b w:val="false"/>
          <w:bCs w:val="false"/>
          <w:kern w:val="0"/>
          <w:sz w:val="24"/>
          <w:szCs w:val="24"/>
        </w:rPr>
        <w:t>学生回答，希望我考上大学。</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第</w:t>
      </w:r>
      <w:r>
        <w:rPr>
          <w:rFonts w:eastAsia="宋体" w:cs="宋体" w:ascii="宋体" w:hAnsi="宋体"/>
          <w:b w:val="false"/>
          <w:bCs w:val="false"/>
          <w:kern w:val="0"/>
          <w:sz w:val="24"/>
          <w:szCs w:val="24"/>
        </w:rPr>
        <w:t>3</w:t>
      </w:r>
      <w:r>
        <w:rPr>
          <w:rFonts w:ascii="宋体" w:hAnsi="宋体" w:cs="宋体"/>
          <w:b w:val="false"/>
          <w:bCs w:val="false"/>
          <w:kern w:val="0"/>
          <w:sz w:val="24"/>
          <w:szCs w:val="24"/>
        </w:rPr>
        <w:t>题</w:t>
      </w:r>
      <w:r>
        <w:rPr>
          <w:rFonts w:eastAsia="宋体" w:cs="宋体" w:ascii="宋体" w:hAnsi="宋体"/>
          <w:b w:val="false"/>
          <w:bCs w:val="false"/>
          <w:kern w:val="0"/>
          <w:sz w:val="24"/>
          <w:szCs w:val="24"/>
        </w:rPr>
        <w:t>90%</w:t>
      </w:r>
      <w:r>
        <w:rPr>
          <w:rFonts w:ascii="宋体" w:hAnsi="宋体" w:cs="宋体"/>
          <w:b w:val="false"/>
          <w:bCs w:val="false"/>
          <w:kern w:val="0"/>
          <w:sz w:val="24"/>
          <w:szCs w:val="24"/>
        </w:rPr>
        <w:t>学生回答，我考试成绩考好了，父母会高兴，考试成绩差了，父母会生气。</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反思</w:t>
      </w:r>
      <w:r>
        <w:rPr>
          <w:rFonts w:eastAsia="宋体" w:cs="宋体" w:ascii="宋体" w:hAnsi="宋体"/>
          <w:b w:val="false"/>
          <w:bCs w:val="false"/>
          <w:kern w:val="0"/>
          <w:sz w:val="24"/>
          <w:szCs w:val="24"/>
        </w:rPr>
        <w:t>]</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第</w:t>
      </w:r>
      <w:r>
        <w:rPr>
          <w:rFonts w:eastAsia="宋体" w:cs="宋体" w:ascii="宋体" w:hAnsi="宋体"/>
          <w:b w:val="false"/>
          <w:bCs w:val="false"/>
          <w:kern w:val="0"/>
          <w:sz w:val="24"/>
          <w:szCs w:val="24"/>
        </w:rPr>
        <w:t>1</w:t>
      </w:r>
      <w:r>
        <w:rPr>
          <w:rFonts w:ascii="宋体" w:hAnsi="宋体" w:cs="宋体"/>
          <w:b w:val="false"/>
          <w:bCs w:val="false"/>
          <w:kern w:val="0"/>
          <w:sz w:val="24"/>
          <w:szCs w:val="24"/>
        </w:rPr>
        <w:t>题</w:t>
      </w:r>
      <w:r>
        <w:rPr>
          <w:rFonts w:eastAsia="宋体" w:cs="宋体" w:ascii="宋体" w:hAnsi="宋体"/>
          <w:b w:val="false"/>
          <w:bCs w:val="false"/>
          <w:kern w:val="0"/>
          <w:sz w:val="24"/>
          <w:szCs w:val="24"/>
        </w:rPr>
        <w:t>3%</w:t>
      </w:r>
      <w:r>
        <w:rPr>
          <w:rFonts w:ascii="宋体" w:hAnsi="宋体" w:cs="宋体"/>
          <w:b w:val="false"/>
          <w:bCs w:val="false"/>
          <w:kern w:val="0"/>
          <w:sz w:val="24"/>
          <w:szCs w:val="24"/>
        </w:rPr>
        <w:t>的学生的父母是幸福的。也许</w:t>
      </w:r>
      <w:r>
        <w:rPr>
          <w:rFonts w:eastAsia="宋体" w:cs="宋体" w:ascii="宋体" w:hAnsi="宋体"/>
          <w:b w:val="false"/>
          <w:bCs w:val="false"/>
          <w:kern w:val="0"/>
          <w:sz w:val="24"/>
          <w:szCs w:val="24"/>
        </w:rPr>
        <w:t>97%</w:t>
      </w:r>
      <w:r>
        <w:rPr>
          <w:rFonts w:ascii="宋体" w:hAnsi="宋体" w:cs="宋体"/>
          <w:b w:val="false"/>
          <w:bCs w:val="false"/>
          <w:kern w:val="0"/>
          <w:sz w:val="24"/>
          <w:szCs w:val="24"/>
        </w:rPr>
        <w:t>的学生等到他们为人父母了总该知道自己父母的生日是哪天。笔者记得自己小时侯也不知道自己父母的生日是哪天，那时不感觉到惊讶，当笔者为人师时，却为</w:t>
      </w:r>
      <w:r>
        <w:rPr>
          <w:rFonts w:eastAsia="宋体" w:cs="宋体" w:ascii="宋体" w:hAnsi="宋体"/>
          <w:b w:val="false"/>
          <w:bCs w:val="false"/>
          <w:kern w:val="0"/>
          <w:sz w:val="24"/>
          <w:szCs w:val="24"/>
        </w:rPr>
        <w:t>97%</w:t>
      </w:r>
      <w:r>
        <w:rPr>
          <w:rFonts w:ascii="宋体" w:hAnsi="宋体" w:cs="宋体"/>
          <w:b w:val="false"/>
          <w:bCs w:val="false"/>
          <w:kern w:val="0"/>
          <w:sz w:val="24"/>
          <w:szCs w:val="24"/>
        </w:rPr>
        <w:t>的学生不晓得父母的生日感到惊讶，也许是教师的职业所致。这到底是自然规律，还是教育的败笔？如果</w:t>
      </w:r>
      <w:r>
        <w:rPr>
          <w:rFonts w:eastAsia="宋体" w:cs="宋体" w:ascii="宋体" w:hAnsi="宋体"/>
          <w:b w:val="false"/>
          <w:bCs w:val="false"/>
          <w:kern w:val="0"/>
          <w:sz w:val="24"/>
          <w:szCs w:val="24"/>
        </w:rPr>
        <w:t>97%</w:t>
      </w:r>
      <w:r>
        <w:rPr>
          <w:rFonts w:ascii="宋体" w:hAnsi="宋体" w:cs="宋体"/>
          <w:b w:val="false"/>
          <w:bCs w:val="false"/>
          <w:kern w:val="0"/>
          <w:sz w:val="24"/>
          <w:szCs w:val="24"/>
        </w:rPr>
        <w:t>的学生知道父母的生日，就不会是“可怜天下父母心”了。</w:t>
      </w:r>
    </w:p>
    <w:p>
      <w:pPr>
        <w:pStyle w:val="Normal"/>
        <w:widowControl/>
        <w:spacing w:lineRule="exact"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第</w:t>
      </w:r>
      <w:r>
        <w:rPr>
          <w:rFonts w:eastAsia="宋体" w:cs="宋体" w:ascii="宋体" w:hAnsi="宋体"/>
          <w:b w:val="false"/>
          <w:bCs w:val="false"/>
          <w:kern w:val="0"/>
          <w:sz w:val="24"/>
          <w:szCs w:val="24"/>
        </w:rPr>
        <w:t>2</w:t>
      </w: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题的答案如此惊人的统一，真替孩子们感到悲哀。当成绩成为学生和家长的一切，一切德育都显得那么苍白和无力。难怪每个孩子考上大学都松了一口长长的气，难怪每个夏季的末尾，雪花一样的升学喜贴、吃不完的升学喜宴充斥着整个街市。智育获得了全面胜利！</w:t>
      </w:r>
    </w:p>
    <w:p>
      <w:pPr>
        <w:pStyle w:val="Normal"/>
        <w:widowControl/>
        <w:spacing w:lineRule="exact"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点评与拓展</w:t>
      </w:r>
    </w:p>
    <w:p>
      <w:pPr>
        <w:pStyle w:val="Normal"/>
        <w:widowControl/>
        <w:spacing w:lineRule="exact"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这份案例没有扣住教学细节指导，不是很关注教学过程，没有从开始到结束的完整情节。它的思维是从具体到抽象，但能清楚说明一个问题，表达一个思想。笔者理解为《思想品德》教学就是一种德育，现在它真的跟智育有着很大的冲突，它很难让学生把思想转变为行动。如果什么时候，德育与智育能够相长就好了。这需要智育人，非专业德育人，都来关注德育，把德育真正渗透到每一点教学当中。《思想品德》教师要做这个方面的先行者！</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动起来更精彩</w:t>
      </w:r>
    </w:p>
    <w:p>
      <w:pPr>
        <w:pStyle w:val="Normal"/>
        <w:widowContro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思想品德课教学片段</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马克思关于人的主体和全面发展的理论指出：“活动是人的特征，只有自在的活动是全面发展人的根本特征。”现在德育发展理论也认为，个体思想道德水平的发展，是其在与周围环境积极的相互作用，通过主体的各种活动实现。主体自身的活动是主体发展的决定性因素。可见，要加强思品课教学的针对性，提高实效性，教师必须要设计丰富多彩的活动，设法让每一个学生真正“动”起来。</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一、多种感官参与，让学生全方位动起来</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陶行知先生在几十年前就已提出：解放孩子的头脑，让他们能想；解放孩子的眼睛，让他们能看；解放好在的双手，让他们能做；解放孩子的时间，让他们能学自己想学的西。教师应该把学习的主动权真正的交给学生。理念不断更新的今天，更没有理由不解放学生的身心，不挣脱各种人为的束缚。我们袄让学生全方位动起来，人人动脑、动口、动身、动手，多感官参与自主的学习活动。</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一）动脑、动口</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课堂上，我们要鼓励学生独立思考，发表不同的见解，那种“‘雪融化了是春天’是错的”让它永远成为历史！如在教学第十一册第三课《诚实守信》时，我设计了这样一个话题：“小方和小华是一对好朋友。有一天，他俩一起做值日时，小华不小心把玻璃弄破了。他害怕手批评，就恳求小方帮他保守秘密。第二天，老师找他们了解情况时，小方想到昨天答应的事，就没有把小华说出来。”你们认为小方怎样？老师的问题犹如一块石子，激起千层浪，激活了学生的思维。有的说：“小方做得对答应别人的事就要做到。”有的说：“小方没有出卖朋友，是个讲信用的人。”有的说：“小方应该说出来，然后再找小华道歉，和他一起把窗户修补好。”也有的说：“小方根本不该答应帮他保守秘密，应该主动告诉老师。”……“真理是由争议而确立的”（马克思），所以我总是倍加珍视学生闪光的思维火花。学生回答问题正确时固然要给予表扬和肯定；回答得不够全面，甚至错误的，只要他努力思考，也对这种精神给予肯定，让学生感到老师的关注热爱。学生的思维终处在活动的状态，没有受到任何压制。</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二）动身、动手</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课堂上，不要让学生僵硬地“一二三，坐端正！”要有意识地让学生进行表演、操作、游戏、使学生在动身、动手的过程中，积累起鲜明的表象，为明理、激情、导行作良好的情感铺垫，从而使学生真正置身于主体学习之中。</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教学第一册第二课《我爱老师》时，我创设这样的情景，引导学生进行自我表演：教师节快要到，谁也不准给老师买礼物。你有什么打算？学生根据自己的想法先在小组内“实战演示”，经小组成员认可后在全班模拟表演。学生表演得很成功，有的给老师制作一张精美的卡片，有的为老师献上一首歌，还有的把自己的带来的开水拿出请老师喝……这都是学生的真情流露。通过师生表演、观察，直观地说明了老师爱学生，学生也要尊敬老师，爱老师的道理。又如在第八册第十课《团结合作》的教学中，为了帮助学生走出“人多力量大”的定势思维，我设计了让两组同学进行搬桌子比赛。比赛中，一组两个同学朝一个方向用劲搬一张桌子，另一组四个同学分别朝四个方向使劲搬。经过人少的一组很快把桌子搬到了终点，而人多的那组却寸部位移。通过表演，不仅使学生悟出了，人多不一定力量大，只有人多心齐力量才大，才能取胜的道理，而且也提高了学生的辨析能力，澄清了学生的模糊认识，突破了教学难带内，使道德观点得到及时升华。</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二、多种渠道实践，让学生全过程动起来</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思想品德的教育过程，是培养学生知、情、意行的过程，其中知是起点，行是归宿，最终目的是要培养学生良好的品德和文明的行为习惯。但一个人的品德形成绝非单纯地从教科书上获取，它来源于各种渠道。所以要增强德育的实效性，思品教学必须要课内外相联系，“多管齐下”，老师要引导学生全过程参与，才能取得好的效果。</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一）课前探究活动</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是根据需要，在课前通过学生的社会调查活动参观访问、课前游戏、搜集资料等活动，开拓学生的视野，丰富学生的感知，为课上学习打下基础。</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教学第七册《多读好书成长快》一课时，我发现班内大多数同学课外阅读很贫乏，对“多读很书、好处多”没有多大的体会。于是我让每一个学生在课前到图书馆选一本自己喜欢的书，认真去看一看，归纳一下自己通过读书学到了什么新知识，了解了什么新事物，或明白一个什么道理等等，学生在读书活动中获得真实的感受后，再去学习课文，自然就水到渠成，教学效果不言而喻了。</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又如教学第五册《热爱家乡》一课时，教材上的内容、美丽的插图都是介绍别人的家乡的，怎样帮助学生找到热爱自己家乡的感情支点，唤起热爱家乡的激情呢？我决定，让学生在课前去了解家乡农村生活的改善，学校面貌的变化，乡镇企业的腾飞，了解家乡的物产，收搜有噶家乡的图片资料。学生通过实地去走一走，看一看，问一问，找一找，真真切切地体会到家乡在变化，越变越美，从而产生“谁不水我家乡美”的自豪感，对家乡的热爱之情便油然而生。</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二）课堂学生活动</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课堂上的活动方式多种多样，或质疑，或讨论，或表演，或争辩，或竞赛，或模仿，或游戏……教师应该根据学生的学习需要而灵活选用，使学生在生动活泼的活动中体验、感悟、获得道德认识、情感、行为的发展。</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劳动不分贵贱》一课的教学可放手让学生将自己听到的社会上对劳动的评价说出来，然后组织学生进行辨析，使学生在多种劳动价值观的矛盾冲突中，做出正确的判断、选择，提升自己的劳动价值观，指导自己的行为。</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热爱家乡》一课教学，可先组织学生在小组内展示，交流收集有关家乡变化、特产、风景名胜的资料，再结合课文，提出不明白或想研究的问题。还可组织学生设计家乡一日游的旅游路线，自编解说词，扮演“小导游”等活动。《做有礼貌的孩子一课》，可利用课后练习，组织学生分角色进行使用礼貌用语的表演……</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三）课后实践活动</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师虽然通过课题教学，使学生明确了生活中该怎样做，不该怎么做的道德行为准则，也明白了其中的道理，但学生在社会生活中未必就能按课堂内所要求的道德规范去做。所以课后设计实践活动，让学生在生活实践中，自觉规范道德行为，促进知行互动和谐发展。</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学习了第三册第十四课《做说节俭的好孩子》后，让学生课后做一个存钱罐，平日里积攒零用钱并做好记录，使学生在具体的道德实践中不断完善自我。学习了第八册《积极参加公益劳动》一课后，组织学生清扫街道、马路，到文化广场、公元、车站等公共场参加劳动，使学生在亲身实践中理解劳动的意义，感受劳动的价值。</w:t>
      </w:r>
    </w:p>
    <w:p>
      <w:pPr>
        <w:pStyle w:val="Normal"/>
        <w:widowControl/>
        <w:spacing w:lineRule="exact" w:line="50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总之，在思想品德教学中引导学生多感官参与，多渠道实践，让学生真正动起来，使学生认识有展现的过程，情感有体验的过程，意志有历炼的过程，行为有实践的过程，学生就一定能活泼地发展，教学效果更佳！</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ind w:firstLine="1434"/>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关注课堂细节反思思想品德课教学</w:t>
      </w:r>
    </w:p>
    <w:p>
      <w:pPr>
        <w:pStyle w:val="Normal"/>
        <w:widowControl/>
        <w:ind w:firstLine="3135"/>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寻找贴近生活的细节，激发课堂教学的活力</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先看一组教学片段：</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学片段：《学会合理消费》</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师在讲《学会理财 合理消费》之前设计了这样一个问题：</w:t>
      </w:r>
    </w:p>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假如你买彩票中奖了，得了</w:t>
      </w:r>
      <w:r>
        <w:rPr>
          <w:rFonts w:eastAsia="宋体" w:cs="宋体" w:ascii="宋体" w:hAnsi="宋体"/>
          <w:b w:val="false"/>
          <w:bCs w:val="false"/>
          <w:kern w:val="0"/>
          <w:sz w:val="24"/>
          <w:szCs w:val="24"/>
        </w:rPr>
        <w:t>500</w:t>
      </w:r>
      <w:r>
        <w:rPr>
          <w:rFonts w:ascii="宋体" w:hAnsi="宋体" w:cs="宋体"/>
          <w:b w:val="false"/>
          <w:bCs w:val="false"/>
          <w:kern w:val="0"/>
          <w:sz w:val="24"/>
          <w:szCs w:val="24"/>
        </w:rPr>
        <w:t>万，你会如何消费？”</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学生</w:t>
      </w:r>
      <w:r>
        <w:rPr>
          <w:rFonts w:eastAsia="宋体" w:cs="宋体" w:ascii="宋体" w:hAnsi="宋体"/>
          <w:b w:val="false"/>
          <w:bCs w:val="false"/>
          <w:kern w:val="0"/>
          <w:sz w:val="24"/>
          <w:szCs w:val="24"/>
        </w:rPr>
        <w:t>1</w:t>
      </w:r>
      <w:r>
        <w:rPr>
          <w:rFonts w:ascii="宋体" w:hAnsi="宋体" w:cs="宋体"/>
          <w:b w:val="false"/>
          <w:bCs w:val="false"/>
          <w:kern w:val="0"/>
          <w:sz w:val="24"/>
          <w:szCs w:val="24"/>
        </w:rPr>
        <w:t>：“我把它全部捐献给国家。”</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学生</w:t>
      </w:r>
      <w:r>
        <w:rPr>
          <w:rFonts w:eastAsia="宋体" w:cs="宋体" w:ascii="宋体" w:hAnsi="宋体"/>
          <w:b w:val="false"/>
          <w:bCs w:val="false"/>
          <w:kern w:val="0"/>
          <w:sz w:val="24"/>
          <w:szCs w:val="24"/>
        </w:rPr>
        <w:t>2</w:t>
      </w:r>
      <w:r>
        <w:rPr>
          <w:rFonts w:ascii="宋体" w:hAnsi="宋体" w:cs="宋体"/>
          <w:b w:val="false"/>
          <w:bCs w:val="false"/>
          <w:kern w:val="0"/>
          <w:sz w:val="24"/>
          <w:szCs w:val="24"/>
        </w:rPr>
        <w:t>：“我一部分捐献给国家，剩下部分自己用，如买房、买车。”</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学生</w:t>
      </w:r>
      <w:r>
        <w:rPr>
          <w:rFonts w:eastAsia="宋体" w:cs="宋体" w:ascii="宋体" w:hAnsi="宋体"/>
          <w:b w:val="false"/>
          <w:bCs w:val="false"/>
          <w:kern w:val="0"/>
          <w:sz w:val="24"/>
          <w:szCs w:val="24"/>
        </w:rPr>
        <w:t>3</w:t>
      </w:r>
      <w:r>
        <w:rPr>
          <w:rFonts w:ascii="宋体" w:hAnsi="宋体" w:cs="宋体"/>
          <w:b w:val="false"/>
          <w:bCs w:val="false"/>
          <w:kern w:val="0"/>
          <w:sz w:val="24"/>
          <w:szCs w:val="24"/>
        </w:rPr>
        <w:t>：“我用它讨老婆。”（全班大笑）</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学生的回答出乎了教师的意外，游离了教师预设的目标，教师匆忙收场，不了了之，不顾学生反映，按照自己的思路继续上课。</w:t>
      </w:r>
    </w:p>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学片段</w:t>
      </w:r>
      <w:r>
        <w:rPr>
          <w:rFonts w:eastAsia="宋体" w:cs="宋体" w:ascii="宋体" w:hAnsi="宋体"/>
          <w:b w:val="false"/>
          <w:bCs w:val="false"/>
          <w:kern w:val="0"/>
          <w:sz w:val="24"/>
          <w:szCs w:val="24"/>
        </w:rPr>
        <w:t>4</w:t>
      </w:r>
      <w:r>
        <w:rPr>
          <w:rFonts w:ascii="宋体" w:hAnsi="宋体" w:cs="宋体"/>
          <w:b w:val="false"/>
          <w:bCs w:val="false"/>
          <w:kern w:val="0"/>
          <w:sz w:val="24"/>
          <w:szCs w:val="24"/>
        </w:rPr>
        <w:t>：一位教师讲《难报三春晖》时，为了让学生体验家长做家务的辛苦，由此引导学生多关心、体谅父母，为父母做些力所能及的家务活动，课堂上开展了这样一个活动。</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师：我们的爸爸妈妈在工作之余还要忙家务，照顾我们的生活，是非常辛苦的。下面我们就来体验一下父母的辛苦。</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多媒体显示】家务劳动大考验 </w:t>
      </w:r>
    </w:p>
    <w:p>
      <w:pPr>
        <w:pStyle w:val="Normal"/>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 xml:space="preserve">洗衣服     </w:t>
      </w:r>
      <w:r>
        <w:rPr>
          <w:rFonts w:eastAsia="宋体" w:cs="宋体" w:ascii="宋体" w:hAnsi="宋体"/>
          <w:b w:val="false"/>
          <w:bCs w:val="false"/>
          <w:kern w:val="0"/>
          <w:sz w:val="24"/>
          <w:szCs w:val="24"/>
        </w:rPr>
        <w:t>2.</w:t>
      </w:r>
      <w:r>
        <w:rPr>
          <w:rFonts w:ascii="宋体" w:hAnsi="宋体" w:cs="宋体"/>
          <w:b w:val="false"/>
          <w:bCs w:val="false"/>
          <w:kern w:val="0"/>
          <w:sz w:val="24"/>
          <w:szCs w:val="24"/>
        </w:rPr>
        <w:t>缝纽扣</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师：你做了这些家务劳动后有何感受？</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活动结果：让教师大出意外的是，参与家务活动的学生都出色地完成了任务，而且班级大部分学生都表示帮助父母承担家务已经成为自己的生活习惯，并没有感到这两项家务的辛苦。这已经远远背离了本环节的教学目标，使教师的教学陷入了尴尬的境地。</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思考：以上这组教学片段让您想到了什么？</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启示：课堂教学的主体是学生，如果脱离了学生的生活现实，哪怕教学过程的脉络再清晰，课堂教学活动再丰富，课堂气氛再活跃，课也是禁不住推敲的，热闹的背后，学生是一头雾水。很显然：教学片段</w:t>
      </w:r>
      <w:r>
        <w:rPr>
          <w:rFonts w:eastAsia="宋体" w:cs="宋体" w:ascii="宋体" w:hAnsi="宋体"/>
          <w:b w:val="false"/>
          <w:bCs w:val="false"/>
          <w:kern w:val="0"/>
          <w:sz w:val="24"/>
          <w:szCs w:val="24"/>
        </w:rPr>
        <w:t>3</w:t>
      </w:r>
      <w:r>
        <w:rPr>
          <w:rFonts w:ascii="宋体" w:hAnsi="宋体" w:cs="宋体"/>
          <w:b w:val="false"/>
          <w:bCs w:val="false"/>
          <w:kern w:val="0"/>
          <w:sz w:val="24"/>
          <w:szCs w:val="24"/>
        </w:rPr>
        <w:t>设置的情境脱离了学生的真实生活，导致学生信口开河；教学片段</w:t>
      </w:r>
      <w:r>
        <w:rPr>
          <w:rFonts w:eastAsia="宋体" w:cs="宋体" w:ascii="宋体" w:hAnsi="宋体"/>
          <w:b w:val="false"/>
          <w:bCs w:val="false"/>
          <w:kern w:val="0"/>
          <w:sz w:val="24"/>
          <w:szCs w:val="24"/>
        </w:rPr>
        <w:t>4</w:t>
      </w:r>
      <w:r>
        <w:rPr>
          <w:rFonts w:ascii="宋体" w:hAnsi="宋体" w:cs="宋体"/>
          <w:b w:val="false"/>
          <w:bCs w:val="false"/>
          <w:kern w:val="0"/>
          <w:sz w:val="24"/>
          <w:szCs w:val="24"/>
        </w:rPr>
        <w:t>虽然以活动为载体但由于不了解所教学生的实际情况，而使活动缺乏有效性。</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教育心理学家奥苏泊尔说过：“影响学生唯一最重要的因素，就是学习者已经知道了什么。要探明这一点，并据此进行教学。”──教学就是要引发学生最多的思考。</w:t>
      </w:r>
    </w:p>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提高课堂教学的有效性，就要使课堂教学更接近学生的真实生活，寻找贴近生活的细节，使学生如身临其境、如见其人、如闻其声，从而激发学生的求知欲，引发学生思考，激活学生的思维，突出重点，突破难点。</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77"/>
        <w:rPr>
          <w:rFonts w:ascii="宋体" w:hAnsi="宋体" w:eastAsia="宋体" w:cs="宋体"/>
          <w:b w:val="false"/>
          <w:b w:val="false"/>
          <w:bCs w:val="false"/>
          <w:sz w:val="24"/>
          <w:szCs w:val="24"/>
        </w:rPr>
      </w:pPr>
      <w:r>
        <w:rPr>
          <w:rFonts w:ascii="宋体" w:hAnsi="宋体" w:cs="宋体"/>
          <w:b w:val="false"/>
          <w:bCs w:val="false"/>
          <w:sz w:val="24"/>
          <w:szCs w:val="24"/>
        </w:rPr>
        <w:t>在思想品德课堂教学中淡化教育痕迹</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思想品德教育实效的低下已成不争的事实。思想品德教育的“假、大、空”，曾被有人批评是最虚伪的教育。究其原因当然是多方面，如思品教育的政治化，运动化，理想化</w:t>
      </w:r>
      <w:r>
        <w:rPr>
          <w:rFonts w:eastAsia="宋体" w:cs="宋体" w:ascii="宋体" w:hAnsi="宋体"/>
          <w:b w:val="false"/>
          <w:bCs w:val="false"/>
          <w:kern w:val="0"/>
          <w:sz w:val="24"/>
          <w:szCs w:val="24"/>
        </w:rPr>
        <w:t>------</w:t>
      </w:r>
      <w:r>
        <w:rPr>
          <w:rFonts w:ascii="宋体" w:hAnsi="宋体" w:cs="宋体"/>
          <w:b w:val="false"/>
          <w:bCs w:val="false"/>
          <w:kern w:val="0"/>
          <w:sz w:val="24"/>
          <w:szCs w:val="24"/>
        </w:rPr>
        <w:t>但它们根本的原因在于把道德、品德从人的生活、社会生活中剥离出来。反映在思品课堂教学中表现为课堂教学中品德课的学科化和知识化，忽视学生生活实际，使学生学到的不是丰富的生活智慧，而是枯萎的道德语言符号和知识气泡。早在</w:t>
      </w:r>
      <w:r>
        <w:rPr>
          <w:rFonts w:eastAsia="宋体" w:cs="宋体" w:ascii="宋体" w:hAnsi="宋体"/>
          <w:b w:val="false"/>
          <w:bCs w:val="false"/>
          <w:kern w:val="0"/>
          <w:sz w:val="24"/>
          <w:szCs w:val="24"/>
        </w:rPr>
        <w:t>80</w:t>
      </w:r>
      <w:r>
        <w:rPr>
          <w:rFonts w:ascii="宋体" w:hAnsi="宋体" w:cs="宋体"/>
          <w:b w:val="false"/>
          <w:bCs w:val="false"/>
          <w:kern w:val="0"/>
          <w:sz w:val="24"/>
          <w:szCs w:val="24"/>
        </w:rPr>
        <w:t>年代，上海著名特级教师冯恩洪就提出“淡化教育痕迹”的德育理论。对学生进行思想教育，应该抓住他们学习生活中的任何一个契机，施以潜移默化的影响。要知道，现在的孩子聪明的很，有自己的个性，对他人、他事善于观颜察色。没有教育痕迹的交流，没有心理距离的对话，才会不知不觉地进入他们的内心世界，“润物细无声”。在落实新课标的今天，在生活德育这样的大背景下，思品教学教师必须要和学生有一种平等的沟通，一种平等的探讨。教师要善于从学生的生活、学习活动中抓住契机，运用情景感受，强化实践体验，在不露痕迹的教育教学活动中潜移默化地培养学生德行。</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一、平 等 对 话</w:t>
      </w:r>
      <w:r>
        <w:rPr>
          <w:rFonts w:eastAsia="宋体" w:cs="宋体" w:ascii="宋体" w:hAnsi="宋体"/>
          <w:b w:val="false"/>
          <w:bCs w:val="false"/>
          <w:kern w:val="0"/>
          <w:sz w:val="24"/>
          <w:szCs w:val="24"/>
        </w:rPr>
        <w:br/>
        <w:t xml:space="preserve">       </w:t>
      </w:r>
      <w:r>
        <w:rPr>
          <w:rFonts w:ascii="宋体" w:hAnsi="宋体" w:cs="宋体"/>
          <w:b w:val="false"/>
          <w:bCs w:val="false"/>
          <w:kern w:val="0"/>
          <w:sz w:val="24"/>
          <w:szCs w:val="24"/>
        </w:rPr>
        <w:t>新课程中的师生关系应该是一种平等、互动的关系。首先，它强调对学生生活的理解和尊重，同时，也只有在对学生充分尊重的基础上，才可能实现教师对学生活动的支持、合作和指导。这时的教师也就是学生的帮手和朋友。其次，它重视对学生活动的引导。支持者、合作者、指导者的角色是在教师与学生的互动中综合地、动态地实现的。在支持与合作中对学生活动提出适当的建议并给予必要的指导，帮助学生顺利地开展活动并将活动引向深入。在教学中，教师要依据教材，从教材内容引出一个话题或主题，把教材当作是一种师生对话的文本，一件工具。师生平等对话选择的话题，要打破学生原有的认识、原有的理解，打破学生思维的平衡，使学生的认知在矛盾中、挑战中、在批判中得到提高。确立的话题必须要依据新课程标准，要依据教材的内容，要依据学生的需要。在教学中，我们做了这样的尝试：以学习者已有知识和经验为基础，在学生认识容易“误解”的地方设疑，引起“对话”，澄清认识。如果仅凭教师“告诉道德认识”“传授道德认识”，学生肯定是不会从内心真正接受的。而通过师生、生生之间的相互对话、相互的作用，正确的道德认识的形成才会真，才会切。教师和学生平等的沟通，平等的探讨，甚至相互学习，才能一起完成“德行成长”。</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案例：《好邻居》课堂教学片段</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你们家的邻居是谁？能说说你们一家和邻居家的故事吗？（学生一个个如数家珍，叙述和邻居家的友好故事。）</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很高兴）小结──你们遇上了好邻居，这真是一种福分。远亲不如近邻嘛。</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老师，他说他家和邻居家是死对头。（原来一个学生在位子上嘀咕，可不敢说。）</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故意顿了顿）这种情况确实有呀，牙齿还要咬舌头呢！你们平时和邻居家不来往或者有矛盾的有吗？请举手。</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那么，你们知道是什么原因和邻居家关系不怎么样呀？</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我们早上出门，傍晚回家，难得见面。再说也没什么需要来往。</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哦，不过多个好邻居总没有坏处，你们没意见吧？（生：纷纷点头认可）</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生（那个在座位上嘀咕的）：我们那个邻居很凶的。那天我在楼上练习跳绳，他就跑上来骂我。</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如果有人在你们楼上跳绳，灰尘震了一地，或吵醒了你家正在休息的爸妈，或把你家的灯泡都震黑了，你有意见吗？（生：点头认可）</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遇事将心比心，这样心里就好受些。那么，有没有可以避免矛盾的办法？</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小组讨论回答。</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师：既然已经知道了原因那么你们想和好吗？怎样能和好？小组讨论，商量商量办法。（见面打招呼；学会宽容；将心比心……）</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这里，老师没有居高临下命令式的的“训”，也没有道貌岸然滔滔不绝的“灌”，有的只是平等的对话。在平等的对话中，和学生一起分享好邻居带来的快慰，一起分担来自学生邻里间不和的忧，一起出谋划策处理邻里关系。在平等的对话中，让学生的学习真正面对自己的现实生活，真正学会解决各种现实问题。“这种情况确实有呀，牙齿还要咬舌头呢？”在平等对话中，教学情景与生活情境浑然一体。在平等的对话中，让学生感受到老师在思品教学中不是传授道德规范的传道士，不是知识的权威，不是道德价值判断的独裁，而是他们一起活动的支持者、合作者和指导者。“如果有人在你们楼上跳绳，灰尘震了一地，或吵醒了你家正在休息的爸妈，或把你家的灯泡都震黑了，你有意见吗？”教师的亲和的态度、出自内心的语言，学生就会产生情感共鸣，接纳你的建议；这是一种活生生的道德再创造过程。罗梭说过“对于伟大的真正理解，不在于仰视他，膜拜他，而在于与他对话。民主平等的核心是重视心灵的沟通，建立起温馨的对话场景。”</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二、遇 物 而 诲</w:t>
      </w:r>
      <w:r>
        <w:rPr>
          <w:rFonts w:eastAsia="宋体" w:cs="宋体" w:ascii="宋体" w:hAnsi="宋体"/>
          <w:b w:val="false"/>
          <w:bCs w:val="false"/>
          <w:kern w:val="0"/>
          <w:sz w:val="24"/>
          <w:szCs w:val="24"/>
        </w:rPr>
        <w:br/>
        <w:t>    </w:t>
      </w:r>
      <w:r>
        <w:rPr>
          <w:rFonts w:ascii="宋体" w:hAnsi="宋体" w:cs="宋体"/>
          <w:b w:val="false"/>
          <w:bCs w:val="false"/>
          <w:kern w:val="0"/>
          <w:sz w:val="24"/>
          <w:szCs w:val="24"/>
        </w:rPr>
        <w:t>我们的学生来自于经济文化背景各不相同的家庭，我们的校园不可能是一方净土，从方方面面刮进校园的“旋风”是挡也挡不住的。试图把校园生活变成道德上的世外桃源是不可能的。那么，我们学校教育对社会上的不正之风，对学生不合规范的行为只能是袖手旁观吗？答案是否定的。学校既要向社会开放，关注社会生活，关注学生生活，又不能仅仅是生活的简单重复，而是应来源于生活而高于生活。我们思想品德教师，与学生接触最多，最了解学生，那么遇物而诲也就最有必要。遇物而诲，就是遇到什么就利用什么进行教育。它不一定要像文化知识教学那样一课一课地讲，要的是一颗爱心，一双慧眼，善于观察学生的一言一行。在学生的日常学习生活中，有许多偶发事件，并非我们教师有意设计，但它给我们提供了一种真实的道德情景，可引发学生许多适应性行为，构成具有教育意义的事件。但此时的学生是无意识地进入这种德育需要状态。如果我们教师抓住这契机，把它引进思品课堂，进行有效引导，必然获得一种深刻的道德体验。因为这种思品学习没有预先设计所带来的“目的性”和“功利性”痕迹，它可以消除学生的逆反心理，更容易为学生所接受，从而达到事半功倍的教化效能。</w:t>
      </w:r>
      <w:r>
        <w:rPr>
          <w:rFonts w:eastAsia="宋体" w:cs="宋体" w:ascii="宋体" w:hAnsi="宋体"/>
          <w:b w:val="false"/>
          <w:bCs w:val="false"/>
          <w:kern w:val="0"/>
          <w:sz w:val="24"/>
          <w:szCs w:val="24"/>
        </w:rPr>
        <w:br/>
        <w:t xml:space="preserve">   </w:t>
      </w:r>
      <w:r>
        <w:rPr>
          <w:rFonts w:ascii="宋体" w:hAnsi="宋体" w:cs="宋体"/>
          <w:b w:val="false"/>
          <w:bCs w:val="false"/>
          <w:kern w:val="0"/>
          <w:sz w:val="24"/>
          <w:szCs w:val="24"/>
        </w:rPr>
        <w:t>案例：《生活要俭朴》教学（浙教版《思想品德》第六册）。</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现在独生子女较多，许多学生家庭情况比较好。有些家长对孩子百依百顺，要什么给什么，要多少钱给多少钱，养成了孩子乱花钱的坏习气。因此，老师事先通过与家长联系，让家长与学生分别填写家庭一年支出帐单，学生每月和一年的每月零用钱使用情况。在课堂上，学生小组交流了自己的每月零用钱，反馈对自己现在的零用钱使用情况是否满意。这时，老师出示了自己的一年的开销明细表，请同学想想办法，老师可省下哪部分零用钱。与他们的家长收支对比，说说自己的感受。学生畅所欲言：父母精打细算过日子不容易，省吃俭用养育自己不容易。既然那么不容易，那么自己哪些方面的零用钱可以省呢？正对自己的零用钱使用情况，结合家庭实际，制定合理的零用钱使用表。课堂中静悄悄，只是埋头细算，修正自己的零用钱开销表，然后同学评判。</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这里的教学，老师没有喋喋不休的道理说教，始终没有说要节俭，要体会父母辛劳，而是通过零用钱的使用情况，算自己如何节省零用钱，分担父母的辛劳。一切都源于生活，但又高于生活。即不排斥使用零用钱，又反对乱花零用钱，目标制订合情合理，貌似无情实有情。一切以学生生活为基础，实话实说，让生活走进学生的认识世界，把课堂延伸到生活中，充分调动学生情绪体验，触动学生的内心世界，学生学的轻松，学有所获。虽然悄无声息，但学生的内心世界不仅仅是感受，感动，而是感悟。</w:t>
      </w:r>
      <w:r>
        <w:rPr>
          <w:rFonts w:eastAsia="宋体" w:cs="宋体" w:ascii="宋体" w:hAnsi="宋体"/>
          <w:b w:val="false"/>
          <w:bCs w:val="false"/>
          <w:kern w:val="0"/>
          <w:sz w:val="24"/>
          <w:szCs w:val="24"/>
        </w:rPr>
        <w:br/>
        <w:t>     </w:t>
      </w:r>
      <w:r>
        <w:rPr>
          <w:rFonts w:ascii="宋体" w:hAnsi="宋体" w:cs="宋体"/>
          <w:b w:val="false"/>
          <w:bCs w:val="false"/>
          <w:kern w:val="0"/>
          <w:sz w:val="24"/>
          <w:szCs w:val="24"/>
        </w:rPr>
        <w:t>遇物而诲，体现了现代开放性课程观，是教师对课程资源的一种开发与创生。学生身边的社会生活为学生提供了广阔的教学资源，他们的喜怒哀乐，他们关心的话题，他们生活的经验、活动的体验，都为我们教学提供了活生生的第一手教学资源，并且这样的教学内容，他们关心，他们需要，他们以为老师在和自己聊家常。这样就不会担心遇不到“物”，失去“诲”的机会。因而，我们思想品德教学需要建构一种以学生校园生活为载体的“无痕”德育，来实现内隐性道德学习。我们大可不必时时、事事谈教育的目标。将教育目标内隐在我们的思品教学过程之中，这样可消除学习主体的逆反心理。同时学生在学习过程中融学习于生活之中，寓学于乐之中，感悟体验。“生活是一本无字的书”。生活的教育是不带痕迹的教育，是“无言的宣言”，生活的学习是不带压力的学习。</w:t>
      </w:r>
      <w:r>
        <w:rPr>
          <w:rFonts w:eastAsia="宋体" w:cs="宋体" w:ascii="宋体" w:hAnsi="宋体"/>
          <w:b w:val="false"/>
          <w:bCs w:val="false"/>
          <w:kern w:val="0"/>
          <w:sz w:val="24"/>
          <w:szCs w:val="24"/>
        </w:rPr>
        <w:br/>
        <w:t xml:space="preserve">    </w:t>
      </w:r>
      <w:r>
        <w:rPr>
          <w:rFonts w:ascii="宋体" w:hAnsi="宋体" w:cs="宋体"/>
          <w:b w:val="false"/>
          <w:bCs w:val="false"/>
          <w:kern w:val="0"/>
          <w:sz w:val="24"/>
          <w:szCs w:val="24"/>
        </w:rPr>
        <w:t>三、情景 感 受</w:t>
      </w:r>
      <w:r>
        <w:rPr>
          <w:rFonts w:eastAsia="宋体" w:cs="宋体" w:ascii="宋体" w:hAnsi="宋体"/>
          <w:b w:val="false"/>
          <w:bCs w:val="false"/>
          <w:kern w:val="0"/>
          <w:sz w:val="24"/>
          <w:szCs w:val="24"/>
        </w:rPr>
        <w:br/>
        <w:t xml:space="preserve">    </w:t>
      </w:r>
      <w:r>
        <w:rPr>
          <w:rFonts w:ascii="宋体" w:hAnsi="宋体" w:cs="宋体"/>
          <w:b w:val="false"/>
          <w:bCs w:val="false"/>
          <w:kern w:val="0"/>
          <w:sz w:val="24"/>
          <w:szCs w:val="24"/>
        </w:rPr>
        <w:t>置身于美的环境中，心情会格外轻松。就如办公室的整洁明亮，紧张之余来个幽默的笑话，我们会忘记疲劳。同样我们的思想品德教学如果给学生创设一个美的学习环境，一个轻松的学习过程，学生的学习就不会感到压抑，就会不知不觉中融入到我们设计的教学情景之中。情景所显示的鲜明形象，对于正处在表象思维阶段的学生来说，可以引起无意识心理倾向，忘我的进入情景，引起他们的同感，从而更加主动地参与教学过程。</w:t>
      </w:r>
      <w:r>
        <w:rPr>
          <w:rFonts w:eastAsia="宋体" w:cs="宋体" w:ascii="宋体" w:hAnsi="宋体"/>
          <w:b w:val="false"/>
          <w:bCs w:val="false"/>
          <w:kern w:val="0"/>
          <w:sz w:val="24"/>
          <w:szCs w:val="24"/>
        </w:rPr>
        <w:br/>
      </w:r>
      <w:r>
        <w:rPr>
          <w:rFonts w:ascii="宋体" w:hAnsi="宋体" w:cs="宋体"/>
          <w:b w:val="false"/>
          <w:bCs w:val="false"/>
          <w:kern w:val="0"/>
          <w:sz w:val="24"/>
          <w:szCs w:val="24"/>
        </w:rPr>
        <w:t xml:space="preserve">案例：《亲亲热热一家人》教学片段（浙教版《品德与生活》第一册）  </w:t>
      </w:r>
      <w:r>
        <w:rPr>
          <w:rFonts w:eastAsia="宋体" w:cs="宋体" w:ascii="宋体" w:hAnsi="宋体"/>
          <w:b w:val="false"/>
          <w:bCs w:val="false"/>
          <w:kern w:val="0"/>
          <w:sz w:val="24"/>
          <w:szCs w:val="24"/>
        </w:rPr>
        <w:br/>
      </w:r>
      <w:r>
        <w:rPr>
          <w:rFonts w:ascii="宋体" w:hAnsi="宋体" w:cs="宋体"/>
          <w:b w:val="false"/>
          <w:bCs w:val="false"/>
          <w:kern w:val="0"/>
          <w:sz w:val="24"/>
          <w:szCs w:val="24"/>
        </w:rPr>
        <w:t>师：同学们今天的表现真不错，想看动画片吗？</w:t>
      </w:r>
      <w:r>
        <w:rPr>
          <w:rFonts w:eastAsia="宋体" w:cs="宋体" w:ascii="宋体" w:hAnsi="宋体"/>
          <w:b w:val="false"/>
          <w:bCs w:val="false"/>
          <w:kern w:val="0"/>
          <w:sz w:val="24"/>
          <w:szCs w:val="24"/>
        </w:rPr>
        <w:br/>
      </w:r>
      <w:r>
        <w:rPr>
          <w:rFonts w:ascii="宋体" w:hAnsi="宋体" w:cs="宋体"/>
          <w:b w:val="false"/>
          <w:bCs w:val="false"/>
          <w:kern w:val="0"/>
          <w:sz w:val="24"/>
          <w:szCs w:val="24"/>
        </w:rPr>
        <w:t>生：“看动画片喽。”学生顿时兴奋起来，在座位上窃窃私语。</w:t>
      </w:r>
      <w:r>
        <w:rPr>
          <w:rFonts w:eastAsia="宋体" w:cs="宋体" w:ascii="宋体" w:hAnsi="宋体"/>
          <w:b w:val="false"/>
          <w:bCs w:val="false"/>
          <w:kern w:val="0"/>
          <w:sz w:val="24"/>
          <w:szCs w:val="24"/>
        </w:rPr>
        <w:br/>
      </w:r>
      <w:r>
        <w:rPr>
          <w:rFonts w:ascii="宋体" w:hAnsi="宋体" w:cs="宋体"/>
          <w:b w:val="false"/>
          <w:bCs w:val="false"/>
          <w:kern w:val="0"/>
          <w:sz w:val="24"/>
          <w:szCs w:val="24"/>
        </w:rPr>
        <w:t>师：今天我们看的片子是——《大头儿子、小头爸爸》。喜欢吗？</w:t>
      </w:r>
      <w:r>
        <w:rPr>
          <w:rFonts w:eastAsia="宋体" w:cs="宋体" w:ascii="宋体" w:hAnsi="宋体"/>
          <w:b w:val="false"/>
          <w:bCs w:val="false"/>
          <w:kern w:val="0"/>
          <w:sz w:val="24"/>
          <w:szCs w:val="24"/>
        </w:rPr>
        <w:br/>
      </w:r>
      <w:r>
        <w:rPr>
          <w:rFonts w:ascii="宋体" w:hAnsi="宋体" w:cs="宋体"/>
          <w:b w:val="false"/>
          <w:bCs w:val="false"/>
          <w:kern w:val="0"/>
          <w:sz w:val="24"/>
          <w:szCs w:val="24"/>
        </w:rPr>
        <w:t>生：好的，好的。（不绝于耳）但很快随着剧情音乐安静下来。</w:t>
      </w:r>
      <w:r>
        <w:rPr>
          <w:rFonts w:eastAsia="宋体" w:cs="宋体" w:ascii="宋体" w:hAnsi="宋体"/>
          <w:b w:val="false"/>
          <w:bCs w:val="false"/>
          <w:kern w:val="0"/>
          <w:sz w:val="24"/>
          <w:szCs w:val="24"/>
        </w:rPr>
        <w:br/>
      </w:r>
      <w:r>
        <w:rPr>
          <w:rFonts w:ascii="宋体" w:hAnsi="宋体" w:cs="宋体"/>
          <w:b w:val="false"/>
          <w:bCs w:val="false"/>
          <w:kern w:val="0"/>
          <w:sz w:val="24"/>
          <w:szCs w:val="24"/>
        </w:rPr>
        <w:t xml:space="preserve">播放动画片片段。（假期里，大头儿子、小头爸爸他们一家快快乐乐在郊游。） </w:t>
      </w:r>
      <w:r>
        <w:rPr>
          <w:rFonts w:eastAsia="宋体" w:cs="宋体" w:ascii="宋体" w:hAnsi="宋体"/>
          <w:b w:val="false"/>
          <w:bCs w:val="false"/>
          <w:kern w:val="0"/>
          <w:sz w:val="24"/>
          <w:szCs w:val="24"/>
        </w:rPr>
        <w:br/>
      </w:r>
      <w:r>
        <w:rPr>
          <w:rFonts w:ascii="宋体" w:hAnsi="宋体" w:cs="宋体"/>
          <w:b w:val="false"/>
          <w:bCs w:val="false"/>
          <w:kern w:val="0"/>
          <w:sz w:val="24"/>
          <w:szCs w:val="24"/>
        </w:rPr>
        <w:t>师：你和家里人有这样高兴的故事吗？在四人小组中先说一说。</w:t>
      </w:r>
      <w:r>
        <w:rPr>
          <w:rFonts w:eastAsia="宋体" w:cs="宋体" w:ascii="宋体" w:hAnsi="宋体"/>
          <w:b w:val="false"/>
          <w:bCs w:val="false"/>
          <w:kern w:val="0"/>
          <w:sz w:val="24"/>
          <w:szCs w:val="24"/>
        </w:rPr>
        <w:br/>
      </w:r>
      <w:r>
        <w:rPr>
          <w:rFonts w:ascii="宋体" w:hAnsi="宋体" w:cs="宋体"/>
          <w:b w:val="false"/>
          <w:bCs w:val="false"/>
          <w:kern w:val="0"/>
          <w:sz w:val="24"/>
          <w:szCs w:val="24"/>
        </w:rPr>
        <w:t>生：争先恐后介绍自己一家的开心事，有趣事。</w:t>
      </w:r>
      <w:r>
        <w:rPr>
          <w:rFonts w:eastAsia="宋体" w:cs="宋体" w:ascii="宋体" w:hAnsi="宋体"/>
          <w:b w:val="false"/>
          <w:bCs w:val="false"/>
          <w:kern w:val="0"/>
          <w:sz w:val="24"/>
          <w:szCs w:val="24"/>
        </w:rPr>
        <w:br/>
        <w:t xml:space="preserve">    </w:t>
      </w:r>
      <w:r>
        <w:rPr>
          <w:rFonts w:ascii="宋体" w:hAnsi="宋体" w:cs="宋体"/>
          <w:b w:val="false"/>
          <w:bCs w:val="false"/>
          <w:kern w:val="0"/>
          <w:sz w:val="24"/>
          <w:szCs w:val="24"/>
        </w:rPr>
        <w:t>学生是通过形象来认识世界的。生动的故事情节，有趣的动画画面、音乐的旋律，这些具体生动的形象无不感染着学生，开开心心一家人，亲亲热热一家人，情景缩短了与他们的时空距离，增强了形象的真实感，同时打开了他们尘封的记忆。这样的生活场景，我也有呀。“我六岁时，爸爸带我去上海玩，那里可好玩了，还给我照了相。” “每天放学回家，妈妈就给我准备了我爱吃的茶叶蛋。”……丰富形象的感染，真切情感的体验，为学生思维提供了“能源”，联想、想象活动随之展开。学生在无意识中，我们把他引入了有意识的教学活动。我们很难想象那种“有距离感”的教学，学生会有这样的亲切，这样的激动。</w:t>
      </w:r>
    </w:p>
    <w:p>
      <w:pPr>
        <w:pStyle w:val="Normal"/>
        <w:widowControl/>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纸上得来终觉浅，心中悟出始知深。”“悟”是个体经验的整合和提升。 现代道德学习理论非常关注活动主体的内心体验。道德学习只有认知或思维的参与是不够的，只有激发主体的内在动机，内在生命体验，才能有效地提高他们的道德能力。在品德教学过程中，我们通过创设道德情境，给学生提供丰富的感性材料，让学生在生动、有趣的教学过程中，进行情境感受，内化体悟。这样，学生自觉参与到教育中去，由“被动”转化为“主动”，教学达到事半功倍的效果。</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教学片断范例：</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尊重他人获得尊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师：请问大家，那么你们想成为珍珠，还是想成为沙子？生：珍珠      师：非常好，这充分说明了大家都珍爱自己，那么要想成为珍珠，首先必须从（    ）开始？生：知耻师：也就是说，我们要知荣辱，讲自爱，自己看重自己。一颗真正的珍珠，不仅仅是看重自己、自爱自重，自尊自强就行了，还需要（     ）才能够实现 生：尊重他人师：好，下面我们继续学习第二节的第二课时，尊重他人，赢得尊严。板书课题今天我们这节课的教学目标： </w:t>
      </w:r>
      <w:r>
        <w:rPr>
          <w:rFonts w:eastAsia="宋体" w:cs="宋体" w:ascii="宋体" w:hAnsi="宋体"/>
          <w:b w:val="false"/>
          <w:bCs w:val="false"/>
          <w:sz w:val="24"/>
          <w:szCs w:val="24"/>
        </w:rPr>
        <w:t>1</w:t>
      </w:r>
      <w:r>
        <w:rPr>
          <w:rFonts w:ascii="宋体" w:hAnsi="宋体" w:cs="宋体"/>
          <w:b w:val="false"/>
          <w:bCs w:val="false"/>
          <w:sz w:val="24"/>
          <w:szCs w:val="24"/>
        </w:rPr>
        <w:t xml:space="preserve">、我们为什么要尊重他人？ </w:t>
      </w:r>
      <w:r>
        <w:rPr>
          <w:rFonts w:eastAsia="宋体" w:cs="宋体" w:ascii="宋体" w:hAnsi="宋体"/>
          <w:b w:val="false"/>
          <w:bCs w:val="false"/>
          <w:sz w:val="24"/>
          <w:szCs w:val="24"/>
        </w:rPr>
        <w:t>2</w:t>
      </w:r>
      <w:r>
        <w:rPr>
          <w:rFonts w:ascii="宋体" w:hAnsi="宋体" w:cs="宋体"/>
          <w:b w:val="false"/>
          <w:bCs w:val="false"/>
          <w:sz w:val="24"/>
          <w:szCs w:val="24"/>
        </w:rPr>
        <w:t xml:space="preserve">、怎样才能做到尊重他人？请大家阅读课文，找出问题的答案，将问题抄写到答案上面。 </w:t>
      </w:r>
      <w:r>
        <w:rPr>
          <w:rFonts w:eastAsia="宋体" w:cs="宋体" w:ascii="宋体" w:hAnsi="宋体"/>
          <w:b w:val="false"/>
          <w:bCs w:val="false"/>
          <w:sz w:val="24"/>
          <w:szCs w:val="24"/>
        </w:rPr>
        <w:t>5</w:t>
      </w:r>
      <w:r>
        <w:rPr>
          <w:rFonts w:ascii="宋体" w:hAnsi="宋体" w:cs="宋体"/>
          <w:b w:val="false"/>
          <w:bCs w:val="false"/>
          <w:sz w:val="24"/>
          <w:szCs w:val="24"/>
        </w:rPr>
        <w:t>分钟过后，学生回答答案。师：首先，我们先来讲述一下晏子使楚的故事，谁愿意展现一下自己的风采？生：回答略师：在这个故事中，楚王如何对待晏子？生：没有尊重晏子，羞辱了晏子。师：不尊重晏子的结果是什么？生：自取其辱。师：生活之中，存在哪些不尊重别人的言行？生：打架、骂人师：我们究竟应如何尊重他人，请填写课本空格生：回答略师：看看小林的故事，取笑小林的同学的言行对吗？ 生：不对师：为什么？ 生</w:t>
      </w:r>
      <w:r>
        <w:rPr>
          <w:rFonts w:eastAsia="宋体" w:cs="宋体" w:ascii="宋体" w:hAnsi="宋体"/>
          <w:b w:val="false"/>
          <w:bCs w:val="false"/>
          <w:sz w:val="24"/>
          <w:szCs w:val="24"/>
        </w:rPr>
        <w:t>1</w:t>
      </w:r>
      <w:r>
        <w:rPr>
          <w:rFonts w:ascii="宋体" w:hAnsi="宋体" w:cs="宋体"/>
          <w:b w:val="false"/>
          <w:bCs w:val="false"/>
          <w:sz w:val="24"/>
          <w:szCs w:val="24"/>
        </w:rPr>
        <w:t>：因为他们没有维护小林的自尊心生</w:t>
      </w:r>
      <w:r>
        <w:rPr>
          <w:rFonts w:eastAsia="宋体" w:cs="宋体" w:ascii="宋体" w:hAnsi="宋体"/>
          <w:b w:val="false"/>
          <w:bCs w:val="false"/>
          <w:sz w:val="24"/>
          <w:szCs w:val="24"/>
        </w:rPr>
        <w:t>2</w:t>
      </w:r>
      <w:r>
        <w:rPr>
          <w:rFonts w:ascii="宋体" w:hAnsi="宋体" w:cs="宋体"/>
          <w:b w:val="false"/>
          <w:bCs w:val="false"/>
          <w:sz w:val="24"/>
          <w:szCs w:val="24"/>
        </w:rPr>
        <w:t>：没有接纳小林的缺陷师：如果大家是小林的同学，应该如何帮助小林走出困境？生</w:t>
      </w:r>
      <w:r>
        <w:rPr>
          <w:rFonts w:eastAsia="宋体" w:cs="宋体" w:ascii="宋体" w:hAnsi="宋体"/>
          <w:b w:val="false"/>
          <w:bCs w:val="false"/>
          <w:sz w:val="24"/>
          <w:szCs w:val="24"/>
        </w:rPr>
        <w:t>1</w:t>
      </w:r>
      <w:r>
        <w:rPr>
          <w:rFonts w:ascii="宋体" w:hAnsi="宋体" w:cs="宋体"/>
          <w:b w:val="false"/>
          <w:bCs w:val="false"/>
          <w:sz w:val="24"/>
          <w:szCs w:val="24"/>
        </w:rPr>
        <w:t>：首先自己要尊重小林生</w:t>
      </w:r>
      <w:r>
        <w:rPr>
          <w:rFonts w:eastAsia="宋体" w:cs="宋体" w:ascii="宋体" w:hAnsi="宋体"/>
          <w:b w:val="false"/>
          <w:bCs w:val="false"/>
          <w:sz w:val="24"/>
          <w:szCs w:val="24"/>
        </w:rPr>
        <w:t>2</w:t>
      </w:r>
      <w:r>
        <w:rPr>
          <w:rFonts w:ascii="宋体" w:hAnsi="宋体" w:cs="宋体"/>
          <w:b w:val="false"/>
          <w:bCs w:val="false"/>
          <w:sz w:val="24"/>
          <w:szCs w:val="24"/>
        </w:rPr>
        <w:t>：小林要树立自信，悦纳自我，正确看待自己的缺陷和不足生</w:t>
      </w:r>
      <w:r>
        <w:rPr>
          <w:rFonts w:eastAsia="宋体" w:cs="宋体" w:ascii="宋体" w:hAnsi="宋体"/>
          <w:b w:val="false"/>
          <w:bCs w:val="false"/>
          <w:sz w:val="24"/>
          <w:szCs w:val="24"/>
        </w:rPr>
        <w:t>3</w:t>
      </w:r>
      <w:r>
        <w:rPr>
          <w:rFonts w:ascii="宋体" w:hAnsi="宋体" w:cs="宋体"/>
          <w:b w:val="false"/>
          <w:bCs w:val="false"/>
          <w:sz w:val="24"/>
          <w:szCs w:val="24"/>
        </w:rPr>
        <w:t>：小林要发挥长处，扬长避短 …… 上述师生互动，由简单到复杂，由了解到理解，最后掌握运用，成功解决问题。需要教师一要在导入新课的基础上，</w:t>
      </w:r>
      <w:r>
        <w:rPr>
          <w:rStyle w:val="Ttag"/>
          <w:rFonts w:ascii="宋体" w:hAnsi="宋体" w:cs="宋体"/>
          <w:b w:val="false"/>
          <w:bCs w:val="false"/>
          <w:sz w:val="24"/>
          <w:szCs w:val="24"/>
        </w:rPr>
        <w:t>科学</w:t>
      </w:r>
      <w:r>
        <w:rPr>
          <w:rFonts w:ascii="宋体" w:hAnsi="宋体" w:cs="宋体"/>
          <w:b w:val="false"/>
          <w:bCs w:val="false"/>
          <w:sz w:val="24"/>
          <w:szCs w:val="24"/>
        </w:rPr>
        <w:t>展示目标；二要巧妙设置问题，从简单开始，步步深入，循序渐进；三要及时点评学生答案，总结得失，指出不足；四要适当延伸拓展，引导学生深入思考自己，由此及彼，学会解决生活中自己遇到的问题。  </w:t>
      </w:r>
      <w:r>
        <w:rPr>
          <w:rFonts w:eastAsia="宋体" w:cs="宋体" w:ascii="宋体" w:hAnsi="宋体"/>
          <w:b w:val="false"/>
          <w:bCs w:val="false"/>
          <w:sz w:val="24"/>
          <w:szCs w:val="24"/>
        </w:rPr>
        <w:b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激发学生的学习兴趣</w:t>
      </w:r>
      <w:r>
        <w:rPr>
          <w:rFonts w:eastAsia="宋体" w:cs="宋体"/>
          <w:b w:val="false"/>
          <w:bCs w:val="false"/>
          <w:color w:val="000000"/>
          <w:sz w:val="24"/>
          <w:szCs w:val="24"/>
        </w:rPr>
        <w:br/>
      </w:r>
      <w:r>
        <w:rPr>
          <w:rFonts w:ascii="宋体" w:hAnsi="宋体" w:cs="宋体"/>
          <w:b w:val="false"/>
          <w:bCs w:val="false"/>
          <w:color w:val="000000"/>
          <w:sz w:val="24"/>
          <w:szCs w:val="24"/>
        </w:rPr>
        <w:t>　　学生的学习活动总是由一定的学习动机引起的，只有当学生喜欢学、要求学，有迫切的学习愿望时，才能自觉积极地投入到学习活动中去。那么，学生的这种学习动机从何而来呢？这就要靠教师的教学艺术，要靠教师组织富有成效的学习活动去诱发学习动机、激发学习兴趣、活跃学生思维。</w:t>
      </w:r>
      <w:r>
        <w:rPr>
          <w:rFonts w:eastAsia="宋体" w:cs="宋体"/>
          <w:b w:val="false"/>
          <w:bCs w:val="false"/>
          <w:color w:val="000000"/>
          <w:sz w:val="24"/>
          <w:szCs w:val="24"/>
        </w:rPr>
        <w:br/>
      </w:r>
      <w:r>
        <w:rPr>
          <w:rFonts w:ascii="宋体" w:hAnsi="宋体" w:cs="宋体"/>
          <w:b w:val="false"/>
          <w:bCs w:val="false"/>
          <w:color w:val="000000"/>
          <w:sz w:val="24"/>
          <w:szCs w:val="24"/>
        </w:rPr>
        <w:t>　　思想品德课的教学特色，是充分发挥其德育功能，讲究对知识的体验和感悟，这就要求教师在课堂上要注意创设情景，增强学生的参与意识，激发学生的学习兴趣。如《公民依法享有选举权和被选举权》一课的教学，教师设置情景，让学生分别扮演“外国人”、“未满</w:t>
      </w:r>
      <w:r>
        <w:rPr>
          <w:rFonts w:eastAsia="宋体" w:cs="宋体"/>
          <w:b w:val="false"/>
          <w:bCs w:val="false"/>
          <w:color w:val="000000"/>
          <w:sz w:val="24"/>
          <w:szCs w:val="24"/>
        </w:rPr>
        <w:t>18</w:t>
      </w:r>
      <w:r>
        <w:rPr>
          <w:rFonts w:ascii="宋体" w:hAnsi="宋体" w:cs="宋体"/>
          <w:b w:val="false"/>
          <w:bCs w:val="false"/>
          <w:color w:val="000000"/>
          <w:sz w:val="24"/>
          <w:szCs w:val="24"/>
        </w:rPr>
        <w:t>周岁的人”、 “满</w:t>
      </w:r>
      <w:r>
        <w:rPr>
          <w:rFonts w:eastAsia="宋体" w:cs="宋体"/>
          <w:b w:val="false"/>
          <w:bCs w:val="false"/>
          <w:color w:val="000000"/>
          <w:sz w:val="24"/>
          <w:szCs w:val="24"/>
        </w:rPr>
        <w:t>18</w:t>
      </w:r>
      <w:r>
        <w:rPr>
          <w:rFonts w:ascii="宋体" w:hAnsi="宋体" w:cs="宋体"/>
          <w:b w:val="false"/>
          <w:bCs w:val="false"/>
          <w:color w:val="000000"/>
          <w:sz w:val="24"/>
          <w:szCs w:val="24"/>
        </w:rPr>
        <w:t>周岁的人”、“被剥夺政治权利的人”、“没有被剥夺政治权利的中国人”，并让同学判断这些角色有无选举资格。表演的学生积极性很高，其他的学生感到新颖，课堂气氛十分活跃，教师因势利导开展“竞选班长”活动，加深了学生对本课的理解，效果良好。</w:t>
      </w:r>
      <w:r>
        <w:rPr>
          <w:rFonts w:eastAsia="宋体" w:cs="宋体"/>
          <w:b w:val="false"/>
          <w:bCs w:val="false"/>
          <w:color w:val="000000"/>
          <w:sz w:val="24"/>
          <w:szCs w:val="24"/>
        </w:rPr>
        <w:br/>
      </w:r>
      <w:r>
        <w:rPr>
          <w:rFonts w:ascii="宋体" w:hAnsi="宋体" w:cs="宋体"/>
          <w:b w:val="false"/>
          <w:bCs w:val="false"/>
          <w:color w:val="000000"/>
          <w:sz w:val="24"/>
          <w:szCs w:val="24"/>
        </w:rPr>
        <w:t>　　课堂上的小结也是一种好方法，由学生站在讲台上总结本节课的主要内容，并指出重点、难点。这样可以锻炼学生的胆量，提高其语言表达能力。还有画“知识”树的方法，就是在学完一课后，让学生画一株“知识”树，将知识的主干和分枝全部画下来，这样可以促使其对知识进行梳理识记，并将知识系统化。</w:t>
      </w:r>
      <w:r>
        <w:rPr>
          <w:rFonts w:eastAsia="宋体" w:cs="宋体"/>
          <w:b w:val="false"/>
          <w:bCs w:val="false"/>
          <w:color w:val="000000"/>
          <w:sz w:val="24"/>
          <w:szCs w:val="24"/>
        </w:rPr>
        <w:br/>
      </w:r>
      <w:r>
        <w:rPr>
          <w:rFonts w:ascii="宋体" w:hAnsi="宋体" w:cs="宋体"/>
          <w:b w:val="false"/>
          <w:bCs w:val="false"/>
          <w:color w:val="000000"/>
          <w:sz w:val="24"/>
          <w:szCs w:val="24"/>
        </w:rPr>
        <w:t>教学实践证明，学生在动脑、动口、动手的活动中，确实提高了兴趣，活跃了思维，增长了观察力、记忆力、思维能力、口头表达能力与创新能力。</w:t>
      </w:r>
    </w:p>
    <w:p>
      <w:pPr>
        <w:pStyle w:val="Style1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二、着眼学生整体素质，多种教学手段并用，让学生生动活泼地学习</w:t>
      </w:r>
    </w:p>
    <w:p>
      <w:pPr>
        <w:pStyle w:val="Style1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运用新的教学手段，引导学生尝试新的学习形式和新的学习方法，可以增强教学效果。现代教育教学手段是对传统教学模式一次革命。电化教学手段如多媒体课件，如果恰当运用，就可把抽象概念、原理具体化、形象化，学生易于接受。如《维护国家统一》，在教学中播放伊拉克战争的片段使学生对国家主权、领土、政权有了深刻的理解。同时利用多媒体把相应的资料显示在大屏幕上，增加了课堂的容量，较好地实现了教学手段多样化、教学方法艺术化和教学效果最优化的高度统一。应当提及的是，创新教学过程，运用现代教学手段，引导学生尝试新的学习形式和新的学习方法，增强教学实效，这当然是有好处的。但是，如果整堂课花样百出，看起来形式新颖，也很热闹，而学生不能主动地加以接受并延伸，对学生的创新能力的发展不起作用，那么，这种手段即使冠以“创新”，也毫无意义。</w:t>
      </w:r>
      <w:r>
        <w:rPr>
          <w:rFonts w:eastAsia="宋体" w:cs="宋体"/>
          <w:b w:val="false"/>
          <w:bCs w:val="false"/>
          <w:color w:val="000000"/>
          <w:sz w:val="24"/>
          <w:szCs w:val="24"/>
        </w:rPr>
        <w:br/>
      </w:r>
      <w:r>
        <w:rPr>
          <w:rFonts w:ascii="宋体" w:hAnsi="宋体" w:cs="宋体"/>
          <w:b w:val="false"/>
          <w:bCs w:val="false"/>
          <w:color w:val="000000"/>
          <w:sz w:val="24"/>
          <w:szCs w:val="24"/>
        </w:rPr>
        <w:t>　　课堂教学的创新，一个明显的特点就是节奏快、灵活多样、丰富多彩，而不是“黑白”无声。教师上课节奏要快，以训练学生的反应、思维与速度。教育心理学告诉我们，初中学生的有意注意时间大多数不超过</w:t>
      </w:r>
      <w:r>
        <w:rPr>
          <w:rFonts w:eastAsia="宋体" w:cs="宋体"/>
          <w:b w:val="false"/>
          <w:bCs w:val="false"/>
          <w:color w:val="000000"/>
          <w:sz w:val="24"/>
          <w:szCs w:val="24"/>
        </w:rPr>
        <w:t>25</w:t>
      </w:r>
      <w:r>
        <w:rPr>
          <w:rFonts w:ascii="宋体" w:hAnsi="宋体" w:cs="宋体"/>
          <w:b w:val="false"/>
          <w:bCs w:val="false"/>
          <w:color w:val="000000"/>
          <w:sz w:val="24"/>
          <w:szCs w:val="24"/>
        </w:rPr>
        <w:t>分钟，注意力易分散，一旦教学方法呆板、节奏慢，就会出现学生注意力不集中等不良习惯。为避免这一点，教师应抓住注意力集中的短暂时刻，用学生能接受的节奏组织形式多样的课堂活动，如议一议、说一说、想一想、抢答竞赛等，使学生在轻松愉快而又紧张刺激的氛围中生动活泼地学习。但这种学习是为了全面发展学生的能力，特别是为了培养学生的创新能力。创新是个体主动的行为，要培养学生的创新能力，必须培养学生的主动意识。而创新的课堂教学正是以培养学生的主动意识为着眼点和着力点的。学生生动活泼地学习，在知识学习和身体成长的过程中全面发展自己，整体素质必会得到提升。</w:t>
      </w:r>
      <w:r>
        <w:rPr>
          <w:rFonts w:eastAsia="宋体" w:cs="宋体"/>
          <w:b w:val="false"/>
          <w:bCs w:val="false"/>
          <w:color w:val="000000"/>
          <w:sz w:val="24"/>
          <w:szCs w:val="24"/>
        </w:rPr>
        <w:br/>
      </w:r>
      <w:r>
        <w:rPr>
          <w:rFonts w:ascii="宋体" w:hAnsi="宋体" w:cs="宋体"/>
          <w:b w:val="false"/>
          <w:bCs w:val="false"/>
          <w:color w:val="000000"/>
          <w:sz w:val="24"/>
          <w:szCs w:val="24"/>
        </w:rPr>
        <w:t>　　在教育教学改革的浪潮中，创新的教学方法是五颜六色的，已经把我们的讲台装饰得别开生面。一节课，要么进行点拨，要么组织讨论，要么进行辩论，甚至将竞赛机制引入课堂，或者将课堂变成画布，由学生任意涂抹，……不论哪种方法，只要符合现代教育新理念，就都能“吹皱一池春水”，都能给教育教学改革的满园春色添上一抹新绿。</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spacing w:lineRule="atLeast" w:line="324"/>
        <w:ind w:firstLine="422"/>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合理运用多媒体创设教学情境</w:t>
      </w:r>
    </w:p>
    <w:p>
      <w:pPr>
        <w:pStyle w:val="Normal"/>
        <w:widowControl/>
        <w:spacing w:lineRule="atLeast" w:line="324"/>
        <w:ind w:firstLine="422"/>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片段一：导入新课。在开始讲新课内容时，教师先给学生展示了两组配有背景音乐的图片，一组是鸟语花香图，伴有鸟叫流水的美妙背景音乐：另一组是荒芜贫瘠的图片，伴有伤感的背景音乐。通过这两组图的强烈反差，学生们心里都能感悟到了这个世界因为生命的存在而变得精彩。</w:t>
      </w:r>
    </w:p>
    <w:p>
      <w:pPr>
        <w:pStyle w:val="Normal"/>
        <w:widowControl/>
        <w:spacing w:lineRule="atLeast" w:line="324"/>
        <w:ind w:firstLine="42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widowControl/>
        <w:spacing w:lineRule="atLeast" w:line="324"/>
        <w:ind w:firstLine="42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理运用多媒体创设教学情境，有利于充分发挥人的视听优势，提高学生获取知识和信息的能力。心理学家特瑞拉</w:t>
      </w:r>
      <w:r>
        <w:rPr>
          <w:rFonts w:eastAsia="宋体" w:cs="宋体" w:ascii="宋体" w:hAnsi="宋体"/>
          <w:b w:val="false"/>
          <w:bCs w:val="false"/>
          <w:color w:val="000000"/>
          <w:kern w:val="0"/>
          <w:sz w:val="24"/>
          <w:szCs w:val="24"/>
        </w:rPr>
        <w:t>(Treicheer)</w:t>
      </w:r>
      <w:r>
        <w:rPr>
          <w:rFonts w:ascii="宋体" w:hAnsi="宋体" w:cs="宋体"/>
          <w:b w:val="false"/>
          <w:bCs w:val="false"/>
          <w:color w:val="000000"/>
          <w:kern w:val="0"/>
          <w:sz w:val="24"/>
          <w:szCs w:val="24"/>
        </w:rPr>
        <w:t>经过研究发现：我们的学习</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是通过味觉，</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是通过触觉，</w:t>
      </w:r>
      <w:r>
        <w:rPr>
          <w:rFonts w:eastAsia="宋体" w:cs="宋体" w:ascii="宋体" w:hAnsi="宋体"/>
          <w:b w:val="false"/>
          <w:bCs w:val="false"/>
          <w:color w:val="000000"/>
          <w:kern w:val="0"/>
          <w:sz w:val="24"/>
          <w:szCs w:val="24"/>
        </w:rPr>
        <w:t>3.5%</w:t>
      </w:r>
      <w:r>
        <w:rPr>
          <w:rFonts w:ascii="宋体" w:hAnsi="宋体" w:cs="宋体"/>
          <w:b w:val="false"/>
          <w:bCs w:val="false"/>
          <w:color w:val="000000"/>
          <w:kern w:val="0"/>
          <w:sz w:val="24"/>
          <w:szCs w:val="24"/>
        </w:rPr>
        <w:t>是通过嗅觉，</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是通过听觉，</w:t>
      </w:r>
      <w:r>
        <w:rPr>
          <w:rFonts w:eastAsia="宋体" w:cs="宋体" w:ascii="宋体" w:hAnsi="宋体"/>
          <w:b w:val="false"/>
          <w:bCs w:val="false"/>
          <w:color w:val="000000"/>
          <w:kern w:val="0"/>
          <w:sz w:val="24"/>
          <w:szCs w:val="24"/>
        </w:rPr>
        <w:t>83.5%</w:t>
      </w:r>
      <w:r>
        <w:rPr>
          <w:rFonts w:ascii="宋体" w:hAnsi="宋体" w:cs="宋体"/>
          <w:b w:val="false"/>
          <w:bCs w:val="false"/>
          <w:color w:val="000000"/>
          <w:kern w:val="0"/>
          <w:sz w:val="24"/>
          <w:szCs w:val="24"/>
        </w:rPr>
        <w:t>是通过视觉，由此可以看出在学习过程中同时使用视觉和听觉的重要性。而采用多媒体可提供图文并茂，动静结合，声情融汇的教学环境，能明显增加视听效果，优化获取知识的途径，增强教学效果。</w:t>
      </w:r>
    </w:p>
    <w:p>
      <w:pPr>
        <w:pStyle w:val="Normal"/>
        <w:widowControl/>
        <w:spacing w:lineRule="atLeast" w:line="300" w:before="280" w:after="28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通过设置活动情境，让学生分析男女生交往的一些现象，认识男女生交往的必然性，学会以恰当的方式表达男女之间的友情。</w:t>
      </w:r>
    </w:p>
    <w:p>
      <w:pPr>
        <w:pStyle w:val="Normal"/>
        <w:widowControl/>
        <w:spacing w:lineRule="atLeast" w:line="300" w:before="280" w:after="280"/>
        <w:ind w:firstLine="482"/>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活动总结：说不尽的男生和女生——每人一句话。用一分钟时间，让每个同学在心里想一句话，对男女生健康正常交往发表自己的见解、想法或期望。想好后，由男女生交替发言，人数不计，以到下课为准。</w:t>
      </w:r>
    </w:p>
    <w:p>
      <w:pPr>
        <w:pStyle w:val="Normal"/>
        <w:widowControl/>
        <w:spacing w:lineRule="atLeast" w:line="300" w:before="280" w:after="28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通观本节课教学设计，情境教学得以较好的运用和发挥。随着新课程的推广，情境教学成为近年来备受广大师生欣赏的新型教学模式。它通过创设情境、引导学生自主学习，促进了师生在情境中交流、合作，提高了课堂教学实效。发展潜能行为主义心理学家认为：自主学习包括三个过程，即自我监控、自我指导、自我强化，其特征之一是学习者在学习过程中有情感的投入，有内在动力的支持，能从学习中获得积极的情感体验。情境教学能大大提高学习的效率，但笔者认为，情境的创设还要注意以下几个方面</w:t>
      </w:r>
      <w:r>
        <w:rPr>
          <w:rFonts w:eastAsia="宋体" w:cs="宋体" w:ascii="宋体" w:hAnsi="宋体"/>
          <w:b w:val="false"/>
          <w:bCs w:val="false"/>
          <w:color w:val="000000"/>
          <w:kern w:val="0"/>
          <w:sz w:val="24"/>
          <w:szCs w:val="24"/>
        </w:rPr>
        <w:t>:</w:t>
      </w:r>
    </w:p>
    <w:p>
      <w:pPr>
        <w:pStyle w:val="Normal"/>
        <w:widowControl/>
        <w:spacing w:lineRule="atLeast" w:line="300" w:before="280" w:after="28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贴近教学内容。根据不同的教学内容和目标，创设不同的情景。材料体现内容，问题反映内容，实现材料、问题与目标三者的有机结合。</w:t>
      </w:r>
    </w:p>
    <w:p>
      <w:pPr>
        <w:pStyle w:val="Normal"/>
        <w:widowControl/>
        <w:spacing w:lineRule="atLeast" w:line="300" w:before="280" w:after="28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启发学生认识。材料要通俗易懂，问题设计要灵活，难度适中，富有启发性，促使学生产生新的认知冲突，增强学习动机。　</w:t>
      </w:r>
    </w:p>
    <w:p>
      <w:pPr>
        <w:pStyle w:val="Normal"/>
        <w:widowControl/>
        <w:spacing w:lineRule="atLeast" w:line="300" w:before="280" w:after="28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贴近学生生活。材料要鲜活，选择生活化的情景。</w:t>
      </w:r>
    </w:p>
    <w:p>
      <w:pPr>
        <w:pStyle w:val="Normal"/>
        <w:widowControl/>
        <w:spacing w:lineRule="atLeast" w:line="300" w:before="280" w:after="28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理论往往是灰色的，生活之树常青。”初中《思想品德》是一门实践性很强的学科。教师要根据教学内容和学生实际，为学生创设问题情境，给每个学生提供思考、创造、表现及成功的机会，使他们在活动中品味情趣，熏陶情感，塑造人格。</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0:00Z</dcterms:created>
  <dc:creator>majianhua</dc:creator>
  <dc:description/>
  <dc:language>en-US</dc:language>
  <cp:lastModifiedBy>Administrator</cp:lastModifiedBy>
  <dcterms:modified xsi:type="dcterms:W3CDTF">2015-04-03T07:32:46Z</dcterms:modified>
  <cp:revision>1</cp:revision>
  <dc:subject/>
  <dc:title>思想品德教学精彩片段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