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单元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发展社会主义民主政治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第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课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我国的人民代表大会制度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第一框   人民代表大会：国家权力机关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预习与质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 w:val="false"/>
          <w:bCs/>
          <w:sz w:val="24"/>
          <w:szCs w:val="24"/>
        </w:rPr>
        <w:t>预习内容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P54-57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 w:val="false"/>
          <w:bCs/>
          <w:sz w:val="24"/>
          <w:szCs w:val="24"/>
        </w:rPr>
        <w:t>预习目标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自主学习，识记人民代表大会的性质，人民行使国家权力的途径；结合材料，通过小组合作，能够区分人民代表大会的职权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在教师的引导下，自主学习，能复述人大常务委员会的性质与职权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自主学习， 能明确人大代表的法律地位、产生过程、任期；结合材料，在小组讨论的基础上，归纳人大代表的义务和职权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645</wp:posOffset>
                </wp:positionH>
                <wp:positionV relativeFrom="paragraph">
                  <wp:posOffset>68580</wp:posOffset>
                </wp:positionV>
                <wp:extent cx="93980" cy="1494790"/>
                <wp:effectExtent l="635" t="8255" r="635" b="889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494720"/>
                        </a:xfrm>
                        <a:custGeom>
                          <a:avLst/>
                          <a:gdLst>
                            <a:gd name="textAreaLeft" fmla="*/ 34200 w 53280"/>
                            <a:gd name="textAreaRight" fmla="*/ 53640 w 53280"/>
                            <a:gd name="textAreaTop" fmla="*/ 21960 h 847440"/>
                            <a:gd name="textAreaBottom" fmla="*/ 825480 h 84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" stroked="t" o:allowincell="f" style="position:absolute;margin-left:96.35pt;margin-top:5.4pt;width:7.35pt;height:117.6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935</wp:posOffset>
                </wp:positionH>
                <wp:positionV relativeFrom="paragraph">
                  <wp:posOffset>85725</wp:posOffset>
                </wp:positionV>
                <wp:extent cx="76200" cy="1400175"/>
                <wp:effectExtent l="0" t="8890" r="635" b="825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000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20520 h 793800"/>
                            <a:gd name="textAreaBottom" fmla="*/ 773280 h 79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3" stroked="t" o:allowincell="f" style="position:absolute;margin-left:319.05pt;margin-top:6.75pt;width:5.95pt;height:110.2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知识梳理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性质：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      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0</wp:posOffset>
                </wp:positionH>
                <wp:positionV relativeFrom="paragraph">
                  <wp:posOffset>117475</wp:posOffset>
                </wp:positionV>
                <wp:extent cx="180975" cy="3619500"/>
                <wp:effectExtent l="635" t="8255" r="0" b="825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61944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53280 h 2052000"/>
                            <a:gd name="textAreaBottom" fmla="*/ 1998720 h 20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55pt;margin-top:9.25pt;width:14.2pt;height:284.9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民   全国人大：地位：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代表                                             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职权：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大会    地方：地位：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各级   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人大 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4120</wp:posOffset>
                </wp:positionH>
                <wp:positionV relativeFrom="paragraph">
                  <wp:posOffset>101600</wp:posOffset>
                </wp:positionV>
                <wp:extent cx="93980" cy="818515"/>
                <wp:effectExtent l="0" t="8890" r="635" b="825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818640"/>
                        </a:xfrm>
                        <a:custGeom>
                          <a:avLst/>
                          <a:gdLst>
                            <a:gd name="textAreaLeft" fmla="*/ 34200 w 53280"/>
                            <a:gd name="textAreaRight" fmla="*/ 53640 w 53280"/>
                            <a:gd name="textAreaTop" fmla="*/ 11880 h 464040"/>
                            <a:gd name="textAreaBottom" fmla="*/ 452160 h 46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95.6pt;margin-top:8pt;width:7.35pt;height:64.4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w:t xml:space="preserve">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性质：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05</wp:posOffset>
                </wp:positionH>
                <wp:positionV relativeFrom="paragraph">
                  <wp:posOffset>54610</wp:posOffset>
                </wp:positionV>
                <wp:extent cx="495300" cy="2132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13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人民代表大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国家权力机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167.9pt;mso-wrap-distance-left:9.05pt;mso-wrap-distance-right:9.05pt;mso-wrap-distance-top:0pt;mso-wrap-distance-bottom:0pt;margin-top:4.3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人民代表大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国家权力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人大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常务    职权：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委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会     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695</wp:posOffset>
                </wp:positionH>
                <wp:positionV relativeFrom="paragraph">
                  <wp:posOffset>96520</wp:posOffset>
                </wp:positionV>
                <wp:extent cx="76200" cy="1943100"/>
                <wp:effectExtent l="635" t="8255" r="1270" b="889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432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97.85pt;margin-top:7.6pt;width:5.95pt;height:152.9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法律地位：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产生：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；直接选举：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；间接选举：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任期：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人大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义务：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代表    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8155</wp:posOffset>
                </wp:positionH>
                <wp:positionV relativeFrom="paragraph">
                  <wp:posOffset>90805</wp:posOffset>
                </wp:positionV>
                <wp:extent cx="84455" cy="1177925"/>
                <wp:effectExtent l="635" t="8890" r="0" b="762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177920"/>
                        </a:xfrm>
                        <a:custGeom>
                          <a:avLst/>
                          <a:gdLst>
                            <a:gd name="textAreaLeft" fmla="*/ 30600 w 47880"/>
                            <a:gd name="textAreaRight" fmla="*/ 48240 w 47880"/>
                            <a:gd name="textAreaTop" fmla="*/ 17280 h 667800"/>
                            <a:gd name="textAreaBottom" fmla="*/ 650520 h 66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37.65pt;margin-top:7.15pt;width:6.6pt;height:92.7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审议权：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>是指人大代表对列入会议议程的各项报告和议案进行讨论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>发表意见、表明意愿和立场，给予肯定、否定或者提出修改意见的权利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表决权：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>是指人大代表对交付表决的报告和议案、有关事项表明各种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权利   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>愿（包括赞成、反对或弃权）的权利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提案权：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质询权：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重难点释疑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民行使国家权力的方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0</wp:posOffset>
                </wp:positionH>
                <wp:positionV relativeFrom="paragraph">
                  <wp:posOffset>140970</wp:posOffset>
                </wp:positionV>
                <wp:extent cx="339725" cy="923290"/>
                <wp:effectExtent l="8890" t="8255" r="8255" b="8890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923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人大代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4" fillcolor="#9cbee0" stroked="t" o:allowincell="f" style="position:absolute;margin-left:43.5pt;margin-top:11.1pt;width:26.7pt;height:7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人大代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935</wp:posOffset>
                </wp:positionH>
                <wp:positionV relativeFrom="paragraph">
                  <wp:posOffset>198120</wp:posOffset>
                </wp:positionV>
                <wp:extent cx="512445" cy="732790"/>
                <wp:effectExtent l="8890" t="8255" r="8255" b="8890"/>
                <wp:wrapNone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732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各级权力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#9cbee0" stroked="t" o:allowincell="f" style="position:absolute;margin-left:99.05pt;margin-top:15.6pt;width:40.3pt;height:5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各级权力机关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035810</wp:posOffset>
                </wp:positionH>
                <wp:positionV relativeFrom="paragraph">
                  <wp:posOffset>140970</wp:posOffset>
                </wp:positionV>
                <wp:extent cx="494665" cy="847725"/>
                <wp:effectExtent l="8890" t="8890" r="0" b="8255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847800"/>
                        </a:xfrm>
                        <a:custGeom>
                          <a:avLst/>
                          <a:gdLst>
                            <a:gd name="textAreaLeft" fmla="*/ 82440 w 280440"/>
                            <a:gd name="textAreaRight" fmla="*/ 280440 w 280440"/>
                            <a:gd name="textAreaTop" fmla="*/ 19800 h 480600"/>
                            <a:gd name="textAreaBottom" fmla="*/ 46080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12" stroked="t" o:allowincell="f" style="position:absolute;margin-left:160.3pt;margin-top:11.1pt;width:38.9pt;height:66.7pt;mso-wrap-style:none;v-text-anchor:middle" type="_x0000_t85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8415</wp:posOffset>
                </wp:positionH>
                <wp:positionV relativeFrom="paragraph">
                  <wp:posOffset>26035</wp:posOffset>
                </wp:positionV>
                <wp:extent cx="1066800" cy="381000"/>
                <wp:effectExtent l="8255" t="8255" r="8890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80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统一行使权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1" fillcolor="#9cbee0" stroked="t" o:allowincell="f" style="position:absolute;margin-left:201.45pt;margin-top:2.05pt;width:83.9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统一行使权力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5375</wp:posOffset>
                </wp:positionH>
                <wp:positionV relativeFrom="paragraph">
                  <wp:posOffset>154305</wp:posOffset>
                </wp:positionV>
                <wp:extent cx="305435" cy="104775"/>
                <wp:effectExtent l="8890" t="15875" r="14605" b="15240"/>
                <wp:wrapNone/>
                <wp:docPr id="1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04760"/>
                        </a:xfrm>
                        <a:prstGeom prst="rightArrow">
                          <a:avLst>
                            <a:gd name="adj1" fmla="val 50000"/>
                            <a:gd name="adj2" fmla="val 7285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0" fillcolor="#9cbee0" stroked="t" o:allowincell="f" style="position:absolute;margin-left:286.25pt;margin-top:12.15pt;width:24pt;height:8.2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8590</wp:posOffset>
                </wp:positionH>
                <wp:positionV relativeFrom="paragraph">
                  <wp:posOffset>26035</wp:posOffset>
                </wp:positionV>
                <wp:extent cx="1066800" cy="381000"/>
                <wp:effectExtent l="8255" t="8255" r="8890" b="8890"/>
                <wp:wrapNone/>
                <wp:docPr id="1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80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切重大事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cbee0" stroked="t" o:allowincell="f" style="position:absolute;margin-left:311.7pt;margin-top:2.05pt;width:83.9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切重大事务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代表人民                    决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515</wp:posOffset>
                </wp:positionH>
                <wp:positionV relativeFrom="paragraph">
                  <wp:posOffset>114935</wp:posOffset>
                </wp:positionV>
                <wp:extent cx="314325" cy="570230"/>
                <wp:effectExtent l="8890" t="8255" r="8255" b="8890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70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人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9cbee0" stroked="t" o:allowincell="f" style="position:absolute;margin-left:-4.45pt;margin-top:9.05pt;width:24.7pt;height:4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人民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146685</wp:posOffset>
                </wp:positionV>
                <wp:extent cx="305435" cy="104775"/>
                <wp:effectExtent l="8890" t="15875" r="14605" b="15240"/>
                <wp:wrapNone/>
                <wp:docPr id="1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04760"/>
                        </a:xfrm>
                        <a:prstGeom prst="rightArrow">
                          <a:avLst>
                            <a:gd name="adj1" fmla="val 50000"/>
                            <a:gd name="adj2" fmla="val 7285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#9cbee0" stroked="t" o:allowincell="f" style="position:absolute;margin-left:20pt;margin-top:11.55pt;width:24pt;height:8.2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0275</wp:posOffset>
                </wp:positionH>
                <wp:positionV relativeFrom="paragraph">
                  <wp:posOffset>154305</wp:posOffset>
                </wp:positionV>
                <wp:extent cx="305435" cy="104775"/>
                <wp:effectExtent l="8890" t="15875" r="14605" b="1524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04760"/>
                        </a:xfrm>
                        <a:prstGeom prst="rightArrow">
                          <a:avLst>
                            <a:gd name="adj1" fmla="val 50000"/>
                            <a:gd name="adj2" fmla="val 7285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#9cbee0" stroked="t" o:allowincell="f" style="position:absolute;margin-left:73.25pt;margin-top:12.15pt;width:24pt;height:8.2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7210</wp:posOffset>
                </wp:positionH>
                <wp:positionV relativeFrom="paragraph">
                  <wp:posOffset>153035</wp:posOffset>
                </wp:positionV>
                <wp:extent cx="208915" cy="104775"/>
                <wp:effectExtent l="8890" t="20320" r="11430" b="196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04760"/>
                        </a:xfrm>
                        <a:prstGeom prst="rightArrow">
                          <a:avLst>
                            <a:gd name="adj1" fmla="val 50000"/>
                            <a:gd name="adj2" fmla="val 4982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#9cbee0" stroked="t" o:allowincell="f" style="position:absolute;margin-left:142.3pt;margin-top:12.05pt;width:16.4pt;height:8.2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选举       组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7625</wp:posOffset>
                </wp:positionH>
                <wp:positionV relativeFrom="paragraph">
                  <wp:posOffset>126365</wp:posOffset>
                </wp:positionV>
                <wp:extent cx="1038225" cy="497205"/>
                <wp:effectExtent l="8890" t="8890" r="8255" b="8255"/>
                <wp:wrapNone/>
                <wp:docPr id="1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97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、审判、检察等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#9cbee0" stroked="t" o:allowincell="f" style="position:absolute;margin-left:203.75pt;margin-top:9.95pt;width:81.7pt;height:3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、审判、检察等机关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7165</wp:posOffset>
                </wp:positionH>
                <wp:positionV relativeFrom="paragraph">
                  <wp:posOffset>193675</wp:posOffset>
                </wp:positionV>
                <wp:extent cx="1066800" cy="381000"/>
                <wp:effectExtent l="8255" t="8255" r="8890" b="8890"/>
                <wp:wrapNone/>
                <wp:docPr id="1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80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具体行使权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#9cbee0" stroked="t" o:allowincell="f" style="position:absolute;margin-left:313.95pt;margin-top:15.25pt;width:83.9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具体行使权力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4425</wp:posOffset>
                </wp:positionH>
                <wp:positionV relativeFrom="paragraph">
                  <wp:posOffset>133350</wp:posOffset>
                </wp:positionV>
                <wp:extent cx="305435" cy="104775"/>
                <wp:effectExtent l="8890" t="15875" r="14605" b="15240"/>
                <wp:wrapNone/>
                <wp:docPr id="2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04760"/>
                        </a:xfrm>
                        <a:prstGeom prst="rightArrow">
                          <a:avLst>
                            <a:gd name="adj1" fmla="val 50000"/>
                            <a:gd name="adj2" fmla="val 7285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#9cbee0" stroked="t" o:allowincell="f" style="position:absolute;margin-left:287.75pt;margin-top:10.5pt;width:24pt;height:8.2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产  生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国家权力机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国家权力机关指全国人大和地方各级人大；立法机关指全国人大及其常委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.“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全国人大”和“人大”职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Wingdings" w:cs="Wingdings" w:ascii="Wingdings" w:hAnsi="Wingdings"/>
          <w:b w:val="false"/>
          <w:bCs/>
          <w:sz w:val="24"/>
          <w:szCs w:val="24"/>
          <w:lang w:eastAsia="zh-CN"/>
        </w:rPr>
        <w:t>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要区分“全国人大”和“人大”职权的不同提法，全国人大的职权是四个“最高”，而人大的职权不能说“最高”二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Wingdings" w:cs="Wingdings" w:ascii="Wingdings" w:hAnsi="Wingdings"/>
          <w:b w:val="false"/>
          <w:bCs/>
          <w:sz w:val="24"/>
          <w:szCs w:val="24"/>
          <w:lang w:eastAsia="zh-CN"/>
        </w:rPr>
        <w:t>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监督权中的“一府两院”是指政府和人民法院、人民检察院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生成问题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活动与探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，全国人大常委会办公厅召开代表建议交办会，将十二届全国人大一次会议期间代表提出的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56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件建议、批评和意见统一交由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6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机关和组织研究处理。十二届全国人大代表所提建议，比十一届全国人大一次会议增加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29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件，上升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.5%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；本届人大首次当选的代表，共提出建议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07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件，建议总数和人均建议数，均高于上届的初任代表；各职业类别的代表都踊跃提出了建议，特别是一线工人代表和农民代表，无论是提出建议代表的比例，还是人均建议数量，都居各职业类别的前列；代表通过专题调研、视察和座谈走访形成的建议有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89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件，占建议总数的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1.5%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；代表结合本职工作，经慎重考虑后提出的建议有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15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件，占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8.4%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依据全国人大议事规则，全国人大代表建议案的承办单位须在大会闭会之日起三个月内，最迟不超过六个月，予以答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运用有关人民代表大会制度的知识，谈谈你对上述材料反映的信息的认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假如你是一名人大代表，结合上述材料说明，为更好地履行职责，你将从哪些方面作出努力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检测反馈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基础训练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我国宪法规定：“中华人民共和国的一切权力属于人民。”我国人民行使国家权力的机关是（      ）</w:t>
      </w:r>
    </w:p>
    <w:p>
      <w:pPr>
        <w:pStyle w:val="Normal"/>
        <w:numPr>
          <w:ilvl w:val="0"/>
          <w:numId w:val="9"/>
        </w:numPr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全国人民代表大会和地方人民代表大会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村民委员会和居民委员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职工代表大会               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D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全国人民代表大会</w:t>
      </w:r>
    </w:p>
    <w:p>
      <w:pPr>
        <w:pStyle w:val="Normal"/>
        <w:numPr>
          <w:ilvl w:val="0"/>
          <w:numId w:val="10"/>
        </w:numPr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实施机构改革和职能转变方案需要修改法律的，国务院要及时依法提请全国人民代表大会常务委员会审议。这表明全国人民代表大会常务委员会（  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1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①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是最高权力机关  </w:t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2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②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行使国家立法权  </w:t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3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③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在全国人大闭会期间，代行全国人大的部分职权  </w:t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4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④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行使最高决定权</w:t>
      </w:r>
    </w:p>
    <w:p>
      <w:pPr>
        <w:pStyle w:val="Normal"/>
        <w:numPr>
          <w:ilvl w:val="0"/>
          <w:numId w:val="11"/>
        </w:numPr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1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①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2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②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B.</w:t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1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①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3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③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C.</w:t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2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②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3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③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D.</w:t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3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③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4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④</w:t>
      </w:r>
      <w:r/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在我国，全国人民代表大会是最高国家权力机关，它组织建立并监督其他国家机关。由它组织建立并监督的国家机关有（      ）</w:t>
      </w:r>
    </w:p>
    <w:p>
      <w:pPr>
        <w:pStyle w:val="Normal"/>
        <w:numPr>
          <w:ilvl w:val="0"/>
          <w:numId w:val="13"/>
        </w:numPr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民政协、最高人民法院、最高人民检察院、人大常委会</w:t>
      </w:r>
    </w:p>
    <w:p>
      <w:pPr>
        <w:pStyle w:val="Normal"/>
        <w:numPr>
          <w:ilvl w:val="0"/>
          <w:numId w:val="13"/>
        </w:numPr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国务院、最高人民法院、最高人民检察院、国家主席</w:t>
      </w:r>
    </w:p>
    <w:p>
      <w:pPr>
        <w:pStyle w:val="Normal"/>
        <w:numPr>
          <w:ilvl w:val="0"/>
          <w:numId w:val="13"/>
        </w:numPr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国务院、最高人民法院、最高人民检察院、全国总工会</w:t>
      </w:r>
    </w:p>
    <w:p>
      <w:pPr>
        <w:pStyle w:val="Normal"/>
        <w:numPr>
          <w:ilvl w:val="0"/>
          <w:numId w:val="13"/>
        </w:numPr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中共中央、国务院、最高人民法院、最高人民检察院</w:t>
      </w:r>
    </w:p>
    <w:p>
      <w:pPr>
        <w:pStyle w:val="Normal"/>
        <w:numPr>
          <w:ilvl w:val="0"/>
          <w:numId w:val="14"/>
        </w:numPr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当前，我国学前教育资源短缺带来的“入托难”困扰着许多年轻的父母。如果你是人大代表，为促进这一问题的解决，你可以（      ）</w:t>
      </w:r>
    </w:p>
    <w:p>
      <w:pPr>
        <w:pStyle w:val="Normal"/>
        <w:numPr>
          <w:ilvl w:val="0"/>
          <w:numId w:val="15"/>
        </w:numPr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行使立法权，制定相关法律法规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行使决定权，制定问题解决方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行使质询权，向幼儿园提出质询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D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行使提案权，提出解决问题的议案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拓展训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十二届全国人大一次会议表决通过了《关于〈国务院机构改革和职能转变方案〉的决定》，批准了这个方案。赞成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87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票，反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票，弃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票。会议要求国务院要周密部署、精心组织，保证方案顺利实施。实施机构改革和职能转变方案需要修改法律的，国务院要及时依法提请全国人民代表大会常务委员会审议。据此回答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—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题。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十二届全国人大一次会议通过和批准《国务院机构改革和职能转变方案》的过程表明全国人民代表大会（   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1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①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集体行使职权  </w:t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2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②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实行少数服从多数的原则  </w:t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3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③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行使最高决定权  </w:t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4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④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行使最高立法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.</w:t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1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①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2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②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3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③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B.</w:t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1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①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3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③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4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④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C.</w:t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1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①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2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②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4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④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D.</w:t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2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②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3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③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4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④</w:t>
      </w:r>
      <w:r/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7"/>
        </w:numPr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从材料中我们可以看出，全国人大和国务院的关系是（  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1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①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既监督又支持  </w:t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2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②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权利相互制衡  </w:t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3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③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监督与被监督  </w:t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4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④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领导与被领导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.</w:t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1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①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2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②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B.</w:t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1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①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3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③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C.</w:t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2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②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4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④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D.</w:t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3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③</w: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fldChar w:fldCharType="begin"/>
      </w:r>
      <w:r>
        <w:rPr>
          <w:sz w:val="24"/>
          <w:b w:val="false"/>
          <w:szCs w:val="24"/>
          <w:bCs/>
          <w:rFonts w:eastAsia="宋体" w:cs="宋体" w:ascii="宋体" w:hAnsi="宋体"/>
        </w:rPr>
        <w:instrText xml:space="preserve"> = 4 \* GB3 \* MERGEFORMAT </w:instrText>
      </w: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 w:val="false"/>
          <w:bCs/>
          <w:sz w:val="24"/>
          <w:szCs w:val="24"/>
        </w:rPr>
        <w:t>④</w:t>
      </w:r>
      <w:r/>
      <w:r>
        <w:rPr>
          <w:sz w:val="24"/>
          <w:b w:val="false"/>
          <w:szCs w:val="24"/>
          <w:bCs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十二届全国人大一次会议听取和审议了政府工作报告、最高人民法院和最高人民检察院的工作报告等。从政治生活角度看，上述材料说明（      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人民代表大会是我国最高权力机关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国务院、最高人民法院、最高人民检察院受全国人大直接管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全国人大在我国国家机构中居于最高地位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D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民代表大会是其他国家机关的直接权力源泉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我国代表法规定：“代表视察时可以向被视察单位提出建议、批评和意见，但不直接处理问题。”有些被视察单位将“不直接处理问题”理解为“不处理问题”，对代表的视察敷衍应付。人大代表视察时不直接处理问题是因为（      ）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民代表大会是权力机关，不是执行机关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民代表大会是立法机关，不是执法机关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民代表大会是法律监督机关，不是司法机关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民代表大会是权力机关，拥有行政权，没有监督权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拓展延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全国人大的运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全国人民代表大会每年只召开一次会议，重要的日常工作由全国人大常委会负责处理。近年来我国颁布实施的法律，约有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是由全国人大常委会制定和审议通过的。全国人大设立了各种专门委员会作为它的辅助性工作机构，专门委员会的任务是在全国人大及其常委会的领导下，研究、审议、拟定有关议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正确理解人大代表的职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大代表法规定：人大代表在人民代表大会各种会议上的发言，包括全体会议、代表团会议、专门委员会会议上的发言，都一律不受法律追究，不承担法律责任；人大代表在人民代表大会各种会议上的表决，不受法律追究。人大代表对于各种议案，可以投赞成票或反对票，也可以弃权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567" w:right="567" w:gutter="0" w:header="851" w:top="907" w:footer="992" w:bottom="1048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50" o:spid="shape_0" fillcolor="silver" stroked="f" o:allowincell="f" style="position:absolute;margin-left:246.85pt;margin-top:251.9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lang w:val="en-US" w:eastAsia="zh-CN"/>
      </w:rPr>
      <w:t>http://zhengzh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dc:language>en-US</dc:language>
  <cp:lastModifiedBy>Administrator</cp:lastModifiedBy>
  <cp:lastPrinted>2013-12-22T19:10:00Z</cp:lastPrinted>
  <dcterms:modified xsi:type="dcterms:W3CDTF">2015-04-03T06:49:02Z</dcterms:modified>
  <cp:revision>2</cp:revision>
  <dc:subject/>
  <dc:title>学科  思想政治  设计者 宋婉  刘梦珂     高    一  年级      班   姓名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