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单项选择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父母对未成年子女的抚养义务是（　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有条件的　　</w:t>
      </w:r>
      <w:r>
        <w:rPr/>
        <w:t>B</w:t>
      </w:r>
      <w:r>
        <w:rPr/>
        <w:t>．随父母离婚而免除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有偿的　　　</w:t>
      </w:r>
      <w:r>
        <w:rPr/>
        <w:t>D</w:t>
      </w:r>
      <w:r>
        <w:rPr/>
        <w:t>．任何时候都不能免除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“鸟有反哺之情，羊有跪乳之恩。”这句话给我们的启示是（　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①</w:t>
      </w:r>
      <w:r>
        <w:rPr/>
        <w:t>人不同于动物，父母无论什么时候都应抚养自己　②父母对子女尽了抚养的义务，子女也应关怀照顾父母　③成年子女应尽赡养扶助父母的义务　④我们要从小养成孝敬父母的习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①②　　</w:t>
      </w:r>
      <w:r>
        <w:rPr/>
        <w:t>B</w:t>
      </w:r>
      <w:r>
        <w:rPr/>
        <w:t>．②③④　　</w:t>
      </w:r>
      <w:r>
        <w:rPr/>
        <w:t>C</w:t>
      </w:r>
      <w:r>
        <w:rPr/>
        <w:t>．①②④　　</w:t>
      </w:r>
      <w:r>
        <w:rPr/>
        <w:t>D</w:t>
      </w:r>
      <w:r>
        <w:rPr/>
        <w:t>．②③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每天找一点时间，比如饭前或饭后，和爸爸妈妈主动谈谈自己的学校、老师和朋友，高兴的事或不高兴的事，与家人一起分享你的喜怒哀乐。你认为这种做法（　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耽误时间，影响学习　　　　　</w:t>
      </w:r>
      <w:r>
        <w:rPr/>
        <w:t>B</w:t>
      </w:r>
      <w:r>
        <w:rPr/>
        <w:t>．能够加深与父母的感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不能很好地守住自己的秘密　　</w:t>
      </w:r>
      <w:r>
        <w:rPr/>
        <w:t>D</w:t>
      </w:r>
      <w:r>
        <w:rPr/>
        <w:t>．没有必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当我们与父母发生冲突、独立意识受阻的时候，我们应该（　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奋力反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要强迫父母接受我们的观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虽会产生逆反心理，但我们也要通过协商解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坚决放弃自己的想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当父母批评自己的时候，你会（　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与父母据理力争，不能善罢甘休　　</w:t>
      </w:r>
      <w:r>
        <w:rPr/>
        <w:t>B</w:t>
      </w:r>
      <w:r>
        <w:rPr/>
        <w:t>．要学会接受，不能反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找一个借口　　　　　　　　　　　</w:t>
      </w:r>
      <w:r>
        <w:rPr/>
        <w:t>D</w:t>
      </w:r>
      <w:r>
        <w:rPr/>
        <w:t>．有则改之，无则加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填表题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项目父母我们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生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心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阅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知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思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行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社会角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材料简答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《甜蜜负担》一诗中写道：“世界上有一种人，和你在一起的时候，总是千万次嘱咐你要多穿衣服，要注意自己的安全。你觉得很烦，却也觉得很温暖。缺钱的时候，他总会说些赚钱不易之类的话，边训你，边塞钱给你。这种人，叫做父母。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父母哺育我长大，孝敬父母是美德。请说说你该如何孝敬父母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如果说人的“第一次诞生”是离开母体，来到世界上，“第二次诞生”便是青少年朋友离开父母的监视，成为独立的自己，走向成人。父母毕竟有丰富的处世经验，他们看待问题更客观、全面。而这些，有时等你经历了才能明白…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谈谈你该与父母怎样进行沟通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逆反心理是指人们彼此之间为了维护自尊，而对对方的要求采取相反的态度和言行的一种心理状态。孩子到十二三岁的时候，往往产生一种与父母相抵触的情绪。他们心里有什么话也不愿向父母说，对于父母的批评和劝导不像以前那样听话了，甚至产生抵触情绪。人们把孩子的这种现象称为逆反心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逆反心理的表现是多种多样的。如对教育者有明显的“反控制”、“对抗心理”，即你要求我这样，我偏不这样。而这种情形，最容易引起老师、父母的恼火。而老师、父母越是恼火，他（她）就会更加反感，直接影响到与父母、老师之间的正常关系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１）你认为产生逆反心理的原因是什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２）你是怎样看待逆反心理的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３）结合自己的经历，谈谈你常用哪些办法克服逆反心理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拓展训练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．当你真的想念父母、想与他们好好说说心里话的时候，你就真的长大了，成熟了。请你给父母写一封信吧，把你对父母的爱心、对家庭的感受、对未来的期盼……写在信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求：书信格式正确，字迹清楚，情真意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．做一件主动与家长沟通的事，说说你的最佳交流方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单元综合测试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单项选择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填表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项目父母我们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生理已成熟、变化缓慢快速生长期、日新月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心理成熟、稳定、习惯化易波动、变化快、不稳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阅历丰富、见多识广浅显、缺少经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知识有积累、丰富、陈旧正在学习、更新快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思想有规定的模式、成熟、经受过锻炼简单、直接、思考片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行为稳重、谨慎、循规蹈矩快速、简单、懒散、责任意识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社会角色责任重、多重角色学生、子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材料简答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（略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与父母沟通时应该态度诚恳，要善于听取父母的意见和建议，同时要会表达自己的看法。在遇到争执时应做出让步，不要一味地固执己见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提示：逆反心理产生的主要原因是由于子女与父母年龄差、经历不同、处世方法不同而出现的代沟。在处理与父母的不同意见的时候要善于沟通，要理解对方的意见，要会分析。同时要会表示自己对问题的看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拓展训练题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6.45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6:00Z</dcterms:created>
  <dc:creator>User</dc:creator>
  <dc:description/>
  <dc:language>en-US</dc:language>
  <cp:lastModifiedBy>258</cp:lastModifiedBy>
  <dcterms:modified xsi:type="dcterms:W3CDTF">2015-09-18T02:41:20Z</dcterms:modified>
  <cp:revision>2</cp:revision>
  <dc:subject/>
  <dc:title>八年级思想品德上册第一单元测试题（人教版）  没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