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初三品德练习题（第一课）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单项选择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.“</w:t>
      </w:r>
      <w:r>
        <w:rPr>
          <w:sz w:val="24"/>
        </w:rPr>
        <w:t>世界是个小天地，小小天地太拥挤，你有你的性格，他有他的脾气。”人们之间精挑细选发生纠纷和冲突在所难免，而解决这些纠纷和冲突的最好方式和手段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法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宗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纪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风俗习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经最高人民法院核准，判安徽省原副省长王怀忠死刑，剥夺政治权利终身。这表明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导干部违法应从重从严制裁　　</w:t>
      </w:r>
      <w:r>
        <w:rPr>
          <w:sz w:val="24"/>
        </w:rPr>
        <w:t>②</w:t>
      </w:r>
      <w:r>
        <w:rPr>
          <w:sz w:val="24"/>
        </w:rPr>
        <w:t>我国公民在法律面前一律平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法律是有国家制定的　</w:t>
      </w:r>
      <w:r>
        <w:rPr>
          <w:sz w:val="24"/>
        </w:rPr>
        <w:t>④</w:t>
      </w:r>
      <w:r>
        <w:rPr>
          <w:sz w:val="24"/>
        </w:rPr>
        <w:t>　法律对全体社会成员具有普遍约束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A </w:t>
      </w:r>
      <w:r>
        <w:rPr>
          <w:rFonts w:cs="宋体" w:ascii="宋体" w:hAnsi="宋体"/>
          <w:sz w:val="24"/>
        </w:rPr>
        <w:t>①②</w:t>
      </w:r>
      <w:r>
        <w:rPr>
          <w:sz w:val="24"/>
        </w:rPr>
        <w:t xml:space="preserve"> B </w:t>
      </w:r>
      <w:r>
        <w:rPr>
          <w:rFonts w:cs="宋体" w:ascii="宋体" w:hAnsi="宋体"/>
          <w:sz w:val="24"/>
        </w:rPr>
        <w:t>②③</w:t>
      </w:r>
      <w:r>
        <w:rPr>
          <w:sz w:val="24"/>
        </w:rPr>
        <w:t xml:space="preserve"> C </w:t>
      </w:r>
      <w:r>
        <w:rPr>
          <w:rFonts w:cs="宋体" w:ascii="宋体" w:hAnsi="宋体"/>
          <w:sz w:val="24"/>
        </w:rPr>
        <w:t>③④</w:t>
      </w:r>
      <w:r>
        <w:rPr>
          <w:sz w:val="24"/>
        </w:rPr>
        <w:t xml:space="preserve"> D </w:t>
      </w:r>
      <w:r>
        <w:rPr>
          <w:rFonts w:cs="宋体" w:ascii="宋体" w:hAnsi="宋体"/>
          <w:sz w:val="24"/>
        </w:rPr>
        <w:t>②④</w:t>
      </w:r>
      <w:r>
        <w:rPr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３．我国法律体现的是（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工人阶级的意志和利益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　工人阶级及其领导下的广大人民的意志和利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中国共产党的意志和利益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　广大农民的意志和利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４．下列行为属于正确行使公民权利的是（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小东拒绝父亲让他辍学打工的要求，坚决回校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sz w:val="24"/>
        </w:rPr>
        <w:t>小何打电话向有关部门举报学校附近有一个“黑”网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sz w:val="24"/>
        </w:rPr>
        <w:t>受到同学欺负的小文找到自己的哥哥“教训”那个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>小伟督促做生意的父亲及时交足税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Ａ、</w:t>
      </w:r>
      <w:r>
        <w:rPr>
          <w:sz w:val="24"/>
        </w:rPr>
        <w:t>①②</w:t>
      </w:r>
      <w:r>
        <w:rPr>
          <w:sz w:val="24"/>
        </w:rPr>
        <w:t>　　　Ｂ、</w:t>
      </w:r>
      <w:r>
        <w:rPr>
          <w:sz w:val="24"/>
        </w:rPr>
        <w:t>②③</w:t>
      </w:r>
      <w:r>
        <w:rPr>
          <w:sz w:val="24"/>
        </w:rPr>
        <w:t>　　Ｃ、</w:t>
      </w:r>
      <w:r>
        <w:rPr>
          <w:sz w:val="24"/>
        </w:rPr>
        <w:t>②③④</w:t>
      </w:r>
      <w:r>
        <w:rPr>
          <w:sz w:val="24"/>
        </w:rPr>
        <w:t>　　Ｄ、</w:t>
      </w:r>
      <w:r>
        <w:rPr>
          <w:sz w:val="24"/>
        </w:rPr>
        <w:t>①②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以下言行中，能体现公民自觉履行法定义务的是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 “</w:t>
      </w:r>
      <w:r>
        <w:rPr>
          <w:sz w:val="24"/>
        </w:rPr>
        <w:t>听说你父亲病了？“这与我无关，我是领养的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 “</w:t>
      </w:r>
      <w:r>
        <w:rPr>
          <w:sz w:val="24"/>
        </w:rPr>
        <w:t>又该交税了。”“让我想想怎样少交点税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 “</w:t>
      </w:r>
      <w:r>
        <w:rPr>
          <w:sz w:val="24"/>
        </w:rPr>
        <w:t>征兵工作又开始了。”“我符合条件，明天就去报名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 “</w:t>
      </w:r>
      <w:r>
        <w:rPr>
          <w:sz w:val="24"/>
        </w:rPr>
        <w:t>妈，开学得交一些杂费了。”“我与你爸离婚了，向他要去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公民的合法权利受到侵害，有权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采取任何手段自行就解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运用法律手段，按照法定的程序来维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采用同样的方式去侵害他人的合法权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忍气吞声，自任倒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属于行政诉讼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张某起诉刘某欠债不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李某不服人民法院判决，向人民检察院提起申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朱某检举胡某贪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黄某起诉某国家机关“不作为”而导致自己合法权益受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法律在哪里实现自由，也必将在哪里限制自由。”由此可知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离开法律的自由才是真正的自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法律确认的自由可以在任何地方以任何方式随意行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公民的合法权利和自由离不开法律的规范和保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法律就是用力来限制权利和自由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中学生张华说“学习是我的权利，我想学就学，不想学就不学。”这种说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确，他承认学习是权利和义务的统一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正确，他承认学习是公民的义务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错误，他否认学习是权利和义务的统一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错误，他否认学习是学习是公民的权利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选项能直接体现法律特征的是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路人纷纷谴责李某乱闯红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公司制定员工考勤制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法院判处林某有期徒刑三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学校处分违反校纪的学生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胡在上学路上骑车闯红灯。如果让你劝告他，可以运用的法律知识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公民的权利和义务都具有自愿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公民既要依法行使权利，也要自觉履行义务</w:t>
      </w:r>
      <w:r>
        <w:rPr>
          <w:sz w:val="24"/>
        </w:rPr>
        <w:t>C</w:t>
      </w:r>
      <w:r>
        <w:rPr>
          <w:sz w:val="24"/>
        </w:rPr>
        <w:t>、立身需自尊，人格不可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要树立诚信意识，自觉遵守社会公德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朱某因无法忍受李某不断用手机给自己发送侮辱性短信，将李某告上法庭。法院依法对李某进行处罚。对这一案例，认识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发送短信造成社会危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李某的行为是犯罪行为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诉讼是唯一的维权方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我国法律维护公民的合法权益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原三鹿集团董事长田文华以生产、销售伪劣产品罪，判处无期徒刑，高管王玉良、杭志奇、吴聚生被判有期徒刑。这说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法律禁止做的，坚决不做，否则要受到法律制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我国公民在法律面前人人平等③每个人都要少享受权利，多履行义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犯罪行为要受到刑罚处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③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①③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①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①②④</w:t>
      </w:r>
    </w:p>
    <w:p>
      <w:pPr>
        <w:pStyle w:val="Normal"/>
        <w:rPr>
          <w:sz w:val="24"/>
        </w:rPr>
      </w:pPr>
      <w:r>
        <w:rPr/>
        <w:t>14</w:t>
      </w:r>
      <w:r>
        <w:rPr/>
        <w:t>、“我有问题问总理”网络互动平台已连续几年在“”两会</w:t>
      </w:r>
      <w:r>
        <w:rPr>
          <w:sz w:val="24"/>
        </w:rPr>
        <w:t>期间推出。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北京学生韩冰在与温家宝总理在线交流时，就“农民工子女在城市上学问题”提出建议。该同学的行为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承担了自己对社会应尽的法定义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超越了法律规定的公民权利范围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以合法方式行使了公民的政治权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以合法方式履行了公民建议的义务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属于宪法规定公民享有的基本权利的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人身自由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民事权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选举权和被选举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诉讼权利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③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①②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②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①③</w:t>
      </w:r>
    </w:p>
    <w:p>
      <w:pPr>
        <w:pStyle w:val="Normal"/>
        <w:rPr>
          <w:sz w:val="24"/>
        </w:rPr>
      </w:pPr>
      <w:r>
        <w:rPr>
          <w:sz w:val="24"/>
        </w:rPr>
        <w:t>二、价值判断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“三鹿”奶粉事件发生，执法部门对有关责任人依法追究了法律责任，并对受害家庭给予相应的医疗保障和经济补偿。这充分体现了法律在公民生活中大的作用。</w:t>
      </w:r>
    </w:p>
    <w:p>
      <w:pPr>
        <w:pStyle w:val="Normal"/>
        <w:rPr>
          <w:sz w:val="24"/>
        </w:rPr>
      </w:pPr>
      <w:r>
        <w:rPr>
          <w:sz w:val="24"/>
        </w:rPr>
        <w:t>判断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人认为高官为国家作的贡献大，犯了法也应该减轻法律惩罚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判断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权利是公民应该得到的利益，义务是公民必须履行的责任，两者毫不相干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判断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真正的自由和权利是不应该受任何限制的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判断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人说，法律只是规范违法犯罪分子的行为，对我们普通人没什么意义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判断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自己的合法权益受到不法侵害时，我们可以采取任何手段来加以维护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判断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梦的哥哥与人发生纠纷，被杜某打伤致死。小梦手提菜刀将杜某砍伤。被抓获后，小梦不服气：“杀人偿命欠债还钱，他杀了我哥哥，我杀他，何罪之有？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判断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国公民依法享有权利，所以公民可以不受任何限制的行使权利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判断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情景分析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面对全球金融危机，许多工厂进行了裁员，中学生王笑的表哥被老板无故辞退并克扣了三个月工资。表哥找老板评理并讨要工资，老板不但不给，还恶语伤人。表哥很气愤，准备对老板进行报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王笑的表哥将老板暴打了一顿，其结果会是怎样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上述结果中，我们得到什么启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某中学初三学生王某，平时表现很好。一天，他的弟弟在嬉闹中被同学小梦撞伤住院治疗，他心疼弟弟，一怒之下又将小梦打伤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案例中谁是违法者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从中我们得到什么启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212.75pt;margin-top:250.65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7:00Z</dcterms:created>
  <dc:creator>www.dearedu.com</dc:creator>
  <dc:description>www.dearedu.com</dc:description>
  <cp:keywords>www.dearedu.com</cp:keywords>
  <dc:language>en-US</dc:language>
  <cp:lastModifiedBy>258</cp:lastModifiedBy>
  <dcterms:modified xsi:type="dcterms:W3CDTF">2015-09-18T02:37:16Z</dcterms:modified>
  <cp:revision>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