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同侪携手共进</w:t>
      </w:r>
    </w:p>
    <w:p>
      <w:pPr>
        <w:pStyle w:val="Style15"/>
        <w:jc w:val="center"/>
        <w:rPr>
          <w:rFonts w:cs="宋体"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>自主广场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我夯基  我达标</w:t>
      </w: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“友谊使欢乐倍增，使痛苦减半。”“如果你把快乐告诉一个朋友，你将得到两个快乐；而如果你把忧愁向一个朋友倾诉，你将被分掉一半忧愁。”培根的名言告诉我们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有忧愁，才会有友情　　　　　　　　</w:t>
      </w:r>
      <w:r>
        <w:rPr>
          <w:rFonts w:cs="宋体"/>
        </w:rPr>
        <w:t>B.</w:t>
      </w:r>
      <w:r>
        <w:rPr>
          <w:rFonts w:cs="宋体"/>
        </w:rPr>
        <w:t>有友情，就不会有烦恼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友情与烦恼密切相连</w:t>
      </w:r>
      <w:r>
        <w:rPr>
          <w:rFonts w:cs="宋体"/>
        </w:rPr>
        <w:tab/>
        <w:tab/>
        <w:tab/>
        <w:tab/>
        <w:t>D.</w:t>
      </w:r>
      <w:r>
        <w:rPr>
          <w:rFonts w:cs="宋体"/>
        </w:rPr>
        <w:t>友情有益于身心健康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该题考查友谊的重要作用。日本哲学家三本清曾经形象地说过：“孤独不在深山，而在大街；不在单独的个人，而在众多的人群中间。”这句话很好地说明即使你生活在一个班集体中，如果没有朋友，没有友情，你照样感到非常孤独无助。友谊就像一首歌，从古唱到今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D 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陈峰和小文是同桌兼好友。一天早上到校后，小文急匆匆地找陈峰要作业抄，陈峰不给，还对小文进行了坦率的批评和诚恳的劝告。对此下列说法正确的是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陈峰在朋友需要时不能给予帮助，不是真正的朋友</w:t>
      </w:r>
    </w:p>
    <w:p>
      <w:pPr>
        <w:pStyle w:val="Style1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陈峰及时指出好友的错误，是小文的诤友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陈峰遇事太较真，无法与之交往</w:t>
      </w:r>
    </w:p>
    <w:p>
      <w:pPr>
        <w:pStyle w:val="Style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陈峰不能容忍朋友的缺点，难以获得持久的友谊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真正的友谊可不是“哥们义气”，真正的友谊是建立在坚持原则的基础上的，要学会用正确的途径来解决问题。诤友可交，故选</w:t>
      </w:r>
      <w:r>
        <w:rPr>
          <w:rFonts w:cs="宋体"/>
        </w:rPr>
        <w:t>B</w:t>
      </w:r>
      <w:r>
        <w:rPr>
          <w:rFonts w:cs="宋体"/>
        </w:rPr>
        <w:t>项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B 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被誉为“微软之父”的比尔</w:t>
      </w:r>
      <w:r>
        <w:rPr>
          <w:rFonts w:cs="宋体"/>
        </w:rPr>
        <w:t>·</w:t>
      </w:r>
      <w:r>
        <w:rPr>
          <w:rFonts w:cs="宋体"/>
        </w:rPr>
        <w:t>盖茨在读初中时结识了比他高两个年级的保罗</w:t>
      </w:r>
      <w:r>
        <w:rPr>
          <w:rFonts w:cs="宋体"/>
        </w:rPr>
        <w:t>·</w:t>
      </w:r>
      <w:r>
        <w:rPr>
          <w:rFonts w:cs="宋体"/>
        </w:rPr>
        <w:t>艾伦。两人很快成为朋友，建立了深厚的友谊。他们在生活上互相帮助，在学习上互相鼓励，后来又一起钻研计算机技术，共同创办了微软公司，取得了惊人的成绩。这段材料说明了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友情带给人们温暖、支持和力量</w:t>
      </w:r>
    </w:p>
    <w:p>
      <w:pPr>
        <w:pStyle w:val="Style1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友情在人们的生活、学习、工作中起着重要的作用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朋友之间传递友情实际上就是一种相互学习知识、沟通信息、交流情感和彼此促进的过程</w:t>
      </w:r>
    </w:p>
    <w:p>
      <w:pPr>
        <w:pStyle w:val="Style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个人获得成功后，可以不要友谊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该题考查友谊的重要作用。生活离不开朋友，人生离不开友情。友情能使我们相互启发、取长补短、相互激励，有助于我们增长智慧和才干，更快地进步和发展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ABC </w:t>
      </w:r>
    </w:p>
    <w:p>
      <w:pPr>
        <w:pStyle w:val="Style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小丽性格开朗，聪明伶俐。在同学中，她既有很多同性朋友，也有一些异性朋友。他们在一起谈学习、做游戏、搞文娱活动，相处得非常融洽。与异性同学交往，有利于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我们的生活变得丰富多彩，获得更多的友谊</w:t>
      </w:r>
    </w:p>
    <w:p>
      <w:pPr>
        <w:pStyle w:val="Style1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锻炼我们与人沟通交往的能力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男女同学之间互相学习，取长补短，共同进步</w:t>
      </w:r>
    </w:p>
    <w:p>
      <w:pPr>
        <w:pStyle w:val="Style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萌发对异性的好感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该题考查男女同学交往的意义。男女同学有各自的优点，男女同学之间的交往有重要的意义。男女同学交往可以增进我们对异性的了解，学习对方的长处，完善自己的个性，促进身心健康发展；可以扩大交往范围，锻炼交往能力；还可以学习如何适应社会对不同性别的要求，增进自己的性别意识，使男生成为男子汉，女生成为好姑娘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ABC </w:t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下列哪些词语可以描述异性之间正确的交往态度和恰当的交往方式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自然、广泛、疏远</w:t>
      </w:r>
      <w:r>
        <w:rPr>
          <w:rFonts w:cs="宋体"/>
        </w:rPr>
        <w:tab/>
        <w:tab/>
        <w:tab/>
        <w:t>B.</w:t>
      </w:r>
      <w:r>
        <w:rPr>
          <w:rFonts w:cs="宋体"/>
        </w:rPr>
        <w:t>热情、自爱、大方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尊重、坦诚、适度</w:t>
      </w:r>
      <w:r>
        <w:rPr>
          <w:rFonts w:cs="宋体"/>
        </w:rPr>
        <w:tab/>
        <w:tab/>
        <w:tab/>
        <w:t>D.</w:t>
      </w:r>
      <w:r>
        <w:rPr>
          <w:rFonts w:cs="宋体"/>
        </w:rPr>
        <w:t>羞怯、欺骗、主动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该题考查男女同学之间怎样进行正常、健康的交往。同学之间交往不应欺骗和疏远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BC </w:t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与异性交往，能让我们的生活变得丰富多彩，获得更多的友谊，有助于我们荡起双桨，共同驶向理想的彼岸。但我们女生在与异性相处时必须做到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要自重自爱，注意场合、方式</w:t>
      </w:r>
      <w:r>
        <w:rPr>
          <w:rFonts w:cs="宋体"/>
        </w:rPr>
        <w:tab/>
        <w:tab/>
        <w:tab/>
        <w:t>B.</w:t>
      </w:r>
      <w:r>
        <w:rPr>
          <w:rFonts w:cs="宋体"/>
        </w:rPr>
        <w:t>增强自我保护意识，学会保护自己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要开放自己，不需要掌握分寸</w:t>
      </w:r>
      <w:r>
        <w:rPr>
          <w:rFonts w:cs="宋体"/>
        </w:rPr>
        <w:tab/>
        <w:tab/>
        <w:tab/>
        <w:t>D.</w:t>
      </w:r>
      <w:r>
        <w:rPr>
          <w:rFonts w:cs="宋体"/>
        </w:rPr>
        <w:t>拒绝异性的一切邀请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男女同学之间的交往，既需要相互尊重，又要自重自爱；既要开放自己，又要掌握分寸；既要主动热情，又要注意交往的方式、场合、时间和频率。只要我们真诚待人，坦然大方地与异性同学交往，就一定能获得异性同学的尊重和友情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AB </w:t>
      </w:r>
    </w:p>
    <w:p>
      <w:pPr>
        <w:pStyle w:val="Style15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安静是一名初三学生，性格活泼开朗，热情大方，学习成绩名列前茅。最近，班上一位学习成绩较好、体育拔尖的男生接二连三地给她递纸条，想和她做个“特别的朋友”。作为安静的同龄人，你认为对此事说法正确的是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应立刻报告给老师，让老师严厉批评这位男生</w:t>
      </w:r>
    </w:p>
    <w:p>
      <w:pPr>
        <w:pStyle w:val="Style1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对异性的好感是正常、自然而又美丽的事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男女同学之间的情感，需要慎重对待、理智处理</w:t>
      </w:r>
    </w:p>
    <w:p>
      <w:pPr>
        <w:pStyle w:val="Style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答应这位男生的要求，无须大惊小怪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男女生之间的交往是很正常的事，不必过于敏感、拘谨，只要把握好一定的度，注意方式、方法就可以了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 xml:space="preserve">BC </w:t>
      </w:r>
    </w:p>
    <w:p>
      <w:pPr>
        <w:pStyle w:val="Style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小雪在班里人缘很好。因为她学习好、体育好、爱帮助人，班里不分男生女生，谁有困难都爱找她帮忙。男生外出骑车郊游也少不了叫上她。对此理解错误的是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女生不应与男生交往，容易变坏</w:t>
      </w:r>
    </w:p>
    <w:p>
      <w:pPr>
        <w:pStyle w:val="Style1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男女生正常交往能增进对异性的了解，但不利于促进身心健康发展</w:t>
      </w:r>
    </w:p>
    <w:p>
      <w:pPr>
        <w:pStyle w:val="Style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男女生正常交往能扩大交往范围，锻炼交往能力</w:t>
      </w:r>
    </w:p>
    <w:p>
      <w:pPr>
        <w:pStyle w:val="Style1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男女生正常交往能学习如何适应社会对不同性别的要求，增进自己的性别意识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这是一道逆向思维型的题目，考查男女同学应正确交往。审题要细心！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AB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我综合  我发展</w:t>
      </w:r>
    </w:p>
    <w:p>
      <w:pPr>
        <w:pStyle w:val="Style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某中学七年级（</w:t>
      </w:r>
      <w:r>
        <w:rPr>
          <w:rFonts w:cs="宋体"/>
        </w:rPr>
        <w:t>3</w:t>
      </w:r>
      <w:r>
        <w:rPr>
          <w:rFonts w:cs="宋体"/>
        </w:rPr>
        <w:t>）班的男女同学之间以前很少交往，但自从全班同学参加了“五一”节前的登泰山活动后，情况大有改观。登山前，老师为了使男女同学之间能够互相照顾，保证安全，把男女生混合编成了几个小组。于是，同学们在老师的带领下趁着朦胧的月色出发了。开始大家兴致很高，也不觉得累。到了中天门，有的同学就吃不消了，特别是女同学，一坐下休息就不想起来了。在男同学的督促和鼓励下，她们才坚持继续攀登。到了十八盘，同学们大都已经精疲力竭，再加上台阶又陡又险，真正的考验开始了。这时候，“男子汉”们勇敢地挑起“重担”，将女同学身上的背包统统移到了自己身上。就这样，男女同学相互搀扶和鼓励着，全班同学终于登上了泰山极顶。</w:t>
      </w:r>
    </w:p>
    <w:p>
      <w:pPr>
        <w:pStyle w:val="Style15"/>
        <w:rPr>
          <w:rFonts w:cs="宋体"/>
        </w:rPr>
      </w:pPr>
      <w:r>
        <w:rPr>
          <w:rFonts w:cs="宋体"/>
        </w:rPr>
        <w:t>想一想：七年级（</w:t>
      </w:r>
      <w:r>
        <w:rPr>
          <w:rFonts w:cs="宋体"/>
        </w:rPr>
        <w:t>3</w:t>
      </w:r>
      <w:r>
        <w:rPr>
          <w:rFonts w:cs="宋体"/>
        </w:rPr>
        <w:t>）班的男女同学在“一览众山小”之余，还会有什么收获？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本题主要考查分析说明以及综合能力，要求结合实际和所学知识完成本题。本题具有开放性试题的典型特点，有利于培养学生自主探究、自我发展、理论联系实际的能力。本题重点考查男女同学交往的重要意义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会感到男女交往有重要的意义。男女同学交往可以增进对异性的了解，学习对方的长处，完善自己的个性，促进身心健康发展；可以扩大交往范围，锻炼交往能力；还可以学习如何适应社会对不同性别的要求，增进自己的性别意识，使男生成为男子汉，女生成为好姑娘。今后他们会荡起双桨，互帮互助，共同度过美好的中学时代。</w:t>
      </w:r>
    </w:p>
    <w:p>
      <w:pPr>
        <w:pStyle w:val="Style15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在我们生活当中，如果我们真诚地用自己的心去撞击别人的心，那么我们就能得到宝贵的友情。结交可信的朋友，让友谊之花怒放。</w:t>
      </w:r>
    </w:p>
    <w:p>
      <w:pPr>
        <w:pStyle w:val="Style15"/>
        <w:rPr>
          <w:rFonts w:cs="宋体"/>
        </w:rPr>
      </w:pPr>
      <w:r>
        <w:rPr>
          <w:rFonts w:cs="宋体"/>
        </w:rPr>
        <w:t>关于“友谊”，有人这样说：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你不必绞尽脑汁地去设计友谊、寻找友谊，因为友谊时时刻刻、分分秒秒地都围绕在你身边。那些无数次与你用心交融，或者说无数次与你患难与共，无数次帮助、鼓励过你的人，都是你的朋友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友谊需要摒弃猜忌的坏习惯。充分信任你的朋友，不断地消除误会是保证友谊和长久的最有效办法。在酝酿友谊的历程中，理解和诚信都是万能的，可以冲破一切阻挠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奉承与套话不能促进友谊，相反只能使友谊停滞不前。友谊能够发展的原因，就在于一次又一次地相互提醒和批评，没有这些提醒和批评，没有最基础的理解与共融，友谊迟早会面临破解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一个给你鼓励、赞扬的朋友固然是好的，但一个给你忠言逆耳的朋友则更值得尊敬。他的话可能苦涩和辛辣些，但这可以使你不迷失自己，不失去起码的航标，最终伴你迈向成功之路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你的朋友取得好成绩时，给他鼓励、给他掌声、给他动力，这样会使你获得友谊，相反，嘲笑、讥讽、打击之类的行为，只能使你丧失友谊。</w:t>
      </w:r>
    </w:p>
    <w:p>
      <w:pPr>
        <w:pStyle w:val="Style15"/>
        <w:rPr>
          <w:rFonts w:cs="宋体"/>
        </w:rPr>
      </w:pPr>
      <w:r>
        <w:rPr>
          <w:rFonts w:cs="宋体"/>
        </w:rPr>
        <w:t>以上片断带给你哪些思考？请你说说对友谊的理解。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此题以生活故事为背景材料，主要考查综合分析能力。解答此类题目的关键是立足材料，读懂材料，归纳出材料的中心内容，然后结合所学知识发表自己的看法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提示：</w:t>
      </w:r>
      <w:r>
        <w:rPr>
          <w:rFonts w:cs="宋体"/>
        </w:rPr>
        <w:t>不同的人对友谊有着不同的理解，从总体上看，友谊能够带给人力量。观点表述要清楚，如果能够从多个角度阐述对友谊的理解更好。</w:t>
      </w:r>
    </w:p>
    <w:p>
      <w:pPr>
        <w:pStyle w:val="Style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说一说：自己愿与下述哪些同学交朋友？为什么？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明品学兼优，待人真诚，从不看轻他人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婉与同学有矛盾时，总是自我批评，多于同学沟通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博喜欢给别人起绰号，且不分场合乱叫一气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菊对学习、生活上有了困难的同学，总会热情帮助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刚对朋友的事不管什么事都满口答应，两肋插刀。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这道题是对交友方法的考查。要想获得真诚的友谊就要做到真诚、能宽容他人，真正的友谊在原则面前一定要坚定，不能以牺牲原则为代价维持所谓的友谊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我们应与小明、小婉、小菊交朋友，因为他们真诚、能宽容他人、热心帮助他人。小博不尊重他人，小刚为了朋友不讲原则，都很难获得真正的友谊。</w:t>
      </w:r>
    </w:p>
    <w:p>
      <w:pPr>
        <w:pStyle w:val="Style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请欣赏小品《他为什么找不到友谊》后回答问题。</w:t>
      </w:r>
    </w:p>
    <w:p>
      <w:pPr>
        <w:pStyle w:val="Style15"/>
        <w:rPr>
          <w:rFonts w:cs="宋体"/>
        </w:rPr>
      </w:pPr>
      <w:r>
        <w:rPr>
          <w:rFonts w:cs="宋体"/>
        </w:rPr>
        <w:t>小品内容：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东：（身背书包，漫不经心地上场）小清，“猪头”呢？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清：你叫谁呢？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东：胖子李琦呗</w:t>
      </w:r>
      <w:r>
        <w:rPr>
          <w:rFonts w:cs="宋体"/>
        </w:rPr>
        <w:t>!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清：昨天叫人家“肥肥”，今儿又叫人家“猪头”，你也太欺负人啦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东：闹着玩呗，你别小题大做嘛。哎，听说你跟小玲有点意思，是吧？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清：你真无聊。（下场）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强：（正在看书，抬起头来）你又胡说啦，把同学都气走了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东：活该。谁叫他们不让我抄作业，为此事老师还训了我一通呢，我跟他们没完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小强无可奈何地摇摇头，下场）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东：哎，别走啊，陪我聊聊吧……（场上只剩小东孤零零一个人，他无可奈何地摇摇头，自言自语：“他们为什么都走了？”）</w:t>
      </w:r>
    </w:p>
    <w:p>
      <w:pPr>
        <w:pStyle w:val="Style15"/>
        <w:rPr>
          <w:rFonts w:cs="宋体"/>
        </w:rPr>
      </w:pPr>
      <w:r>
        <w:rPr>
          <w:rFonts w:cs="宋体"/>
        </w:rPr>
        <w:t>小品中小东的做法正确吗？为什么？小品给我们哪些有益的启示？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朋友带给我们温暖、支持和力量，让我们感受生活的美好。在人生的旅途上，朋友伴我们同行，友谊照亮我们的生活之路。</w:t>
      </w:r>
    </w:p>
    <w:p>
      <w:pPr>
        <w:pStyle w:val="Style15"/>
        <w:rPr>
          <w:rFonts w:cs="宋体"/>
        </w:rPr>
      </w:pPr>
      <w:r>
        <w:rPr>
          <w:rFonts w:cs="宋体"/>
        </w:rPr>
        <w:t>我们要明智而谨慎地把握友情。一要学会给予与分担；二要宽容他人，尊重差异，加强沟通；三要坦诚，不能以牺牲原则为代价维持所谓的友谊；四要乐交诤友，不交损友，慎交朋友。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不正确。因为小东不懂得尊重他人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我们在平时的学习和生活中，要学会善待朋友、体谅朋友、尊重朋友，站在朋友的立场上多为朋友着想，这样才能赢得别人的尊重和信赖，使自己拥有更多的朋友。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 xml:space="preserve">我创新  我超越 </w:t>
      </w:r>
    </w:p>
    <w:p>
      <w:pPr>
        <w:pStyle w:val="Style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晓风是七年级某班学生，与班上雅丽是小学同学，两人由于认识时间长，性格又相近，相处得很愉快，成为异性知己。结果班上有人说风凉话，说他们在“拍拖”。渐渐地晓风也开始迷惑了，这到底是友谊还是……终于晓风为试探雅丽的心意，在雅丽生日那一天将一张不寻常的贺卡，放在雅丽的书箱里，并附上字条：“请放学后公园门口见。”雅丽看后心理咯噔一愣，脸刷地红了，心想：“该怎么办？”</w:t>
      </w:r>
    </w:p>
    <w:p>
      <w:pPr>
        <w:pStyle w:val="Style15"/>
        <w:rPr>
          <w:rFonts w:cs="宋体"/>
        </w:rPr>
      </w:pPr>
      <w:r>
        <w:rPr>
          <w:rFonts w:cs="宋体"/>
        </w:rPr>
        <w:t>假如你是雅丽你会怎样做呢？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随着青春期的到来，同学们的生理和心理都发生了一系列变化。关注异性，渴望了解异性，甚至萌发对异性的好感，是正常而又美丽的事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男女同学之间的情感，需要慎重对待、理智处理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在情感的门前徘徊时，需要反思自己的情感选择，在选择中把握青春，在承担责任中我们长大成人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提示：</w:t>
      </w:r>
      <w:r>
        <w:rPr>
          <w:rFonts w:cs="宋体"/>
        </w:rPr>
        <w:t>因为男女生的正常交往是不可避免的，而且可以在交往的过程中互补，使集体更加团结。雅丽应采取措施，尊重同学晓风，自然、大方地和晓风进行不超出同学友谊的正常交往。</w:t>
      </w:r>
    </w:p>
    <w:p>
      <w:pPr>
        <w:pStyle w:val="Style15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小辉和小东是一对形影不离的好朋友，他们在生活中互相关心，在学习中互相帮助。但最近这一对好朋友却闹起了矛盾，原因是在期模拟试时，小辉有一道题做不出来，于是趁监考老师不注意时偷偷地把书打开，想在书中找到这个问题的答案，他的这一举动恰恰被小东发现了，于是小东便告诉了老师。小辉认为，这是故意与他作对，于是不再搭理小东，两人的友谊陷入了僵局。</w:t>
      </w:r>
    </w:p>
    <w:p>
      <w:pPr>
        <w:pStyle w:val="Style15"/>
        <w:rPr>
          <w:rFonts w:cs="宋体"/>
        </w:rPr>
      </w:pPr>
      <w:r>
        <w:rPr>
          <w:rFonts w:cs="宋体"/>
        </w:rPr>
        <w:t>我的感悟：</w:t>
      </w:r>
      <w:r>
        <w:rPr>
          <w:rFonts w:cs="宋体"/>
          <w:u w:val="single"/>
        </w:rPr>
        <w:t xml:space="preserve">                                                                   　</w:t>
      </w:r>
    </w:p>
    <w:p>
      <w:pPr>
        <w:pStyle w:val="Style15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</w:t>
      </w:r>
      <w:r>
        <w:rPr>
          <w:rFonts w:cs="宋体"/>
          <w:u w:val="single"/>
        </w:rPr>
        <w:t xml:space="preserve">　         </w:t>
      </w:r>
    </w:p>
    <w:p>
      <w:pPr>
        <w:pStyle w:val="Style15"/>
        <w:rPr>
          <w:rFonts w:cs="宋体"/>
          <w:u w:val="single"/>
        </w:rPr>
      </w:pPr>
      <w:r>
        <w:rPr>
          <w:rFonts w:cs="宋体"/>
          <w:u w:val="single"/>
        </w:rPr>
        <w:t xml:space="preserve">　                                                                   　     </w:t>
      </w:r>
    </w:p>
    <w:p>
      <w:pPr>
        <w:pStyle w:val="Style15"/>
        <w:rPr>
          <w:rFonts w:cs="宋体"/>
        </w:rPr>
      </w:pPr>
      <w:r>
        <w:rPr>
          <w:rFonts w:cs="宋体"/>
          <w:u w:val="single"/>
        </w:rPr>
        <w:t xml:space="preserve">                                                                   </w:t>
      </w:r>
      <w:r>
        <w:rPr>
          <w:rFonts w:cs="宋体"/>
          <w:u w:val="single"/>
        </w:rPr>
        <w:t>　      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这是一道考查灵活运用所学知识解决实际问题的能力的题目。仔细阅读材料内容后，很容易抓住重点，即考查如何获得真正的友情这一知识点，具有较强的开放性。解答此类问题注意两点：第一，细读材料，划清层次。第二，联系教材，找准知识点，思路清晰，具有逻辑性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提示：</w:t>
      </w:r>
      <w:r>
        <w:rPr>
          <w:rFonts w:cs="宋体"/>
        </w:rPr>
        <w:t>在生活中要想获得真正的友情应注意以下几个问题：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交友是一个平等互惠的过程，给予与分担必须是双向的，这样才能做到双赢甚至多赢。（</w:t>
      </w:r>
      <w:r>
        <w:rPr>
          <w:rFonts w:cs="宋体"/>
        </w:rPr>
        <w:t>2</w:t>
      </w:r>
      <w:r>
        <w:rPr>
          <w:rFonts w:cs="宋体"/>
        </w:rPr>
        <w:t>）同学、朋友之间长时间相处，难免会发生一些不愉快的摩擦，甚至争执。对待朋友不能求全责备，对朋友某些方面的合理意见，要虚心接受，要设身处地地为他人着想，推己及人，只有以宽广的胸怀接纳他人，对他人多一分理解、宽容，友谊之花才会绽放得更加绚丽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朋友之间的理解、宽容，并不是可以不讲原则的。建立真挚的友谊必须以分清正确与错误、正义与邪恶为前提。只有这样，才能保证友谊的纯洁性，使友谊沿着正确的方向发展。那种不分是非善恶，只讲“哥们义气”的所谓友谊，绝不是真挚的友谊，真挚的友谊在原则面前一定要坚定。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和朋友相处还要做到真诚平等待人。</w:t>
      </w:r>
    </w:p>
    <w:p>
      <w:pPr>
        <w:pStyle w:val="Style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在下列情况下我们应怎样做？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打扫班级卫生时如果看见女生吃力地提水，男生们应</w:t>
      </w:r>
    </w:p>
    <w:p>
      <w:pPr>
        <w:pStyle w:val="Style15"/>
        <w:rPr>
          <w:rFonts w:cs="宋体"/>
        </w:rPr>
      </w:pPr>
      <w:r>
        <w:rPr>
          <w:rFonts w:cs="宋体"/>
          <w:u w:val="single"/>
        </w:rPr>
        <w:t xml:space="preserve">　                                                                             </w:t>
      </w:r>
      <w:r>
        <w:rPr>
          <w:rFonts w:cs="宋体"/>
        </w:rPr>
        <w:t>。</w:t>
      </w:r>
    </w:p>
    <w:p>
      <w:pPr>
        <w:pStyle w:val="Style15"/>
        <w:rPr>
          <w:rFonts w:cs="宋体"/>
          <w:u w:val="singl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上体育课时，如果看到本班男生打球受伤，女生们应</w:t>
      </w:r>
      <w:r>
        <w:rPr>
          <w:rFonts w:cs="宋体"/>
          <w:u w:val="single"/>
        </w:rPr>
        <w:t>　                       　</w:t>
      </w:r>
    </w:p>
    <w:p>
      <w:pPr>
        <w:pStyle w:val="Style15"/>
        <w:rPr>
          <w:rFonts w:cs="宋体"/>
        </w:rPr>
      </w:pPr>
      <w:r>
        <w:rPr>
          <w:rFonts w:cs="宋体"/>
          <w:u w:val="single"/>
        </w:rPr>
        <w:t xml:space="preserve">　                                                                             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异性同学邀请你参加他（她）的生日</w:t>
      </w:r>
      <w:r>
        <w:rPr>
          <w:rFonts w:cs="宋体"/>
        </w:rPr>
        <w:t>PARTY</w:t>
      </w:r>
      <w:r>
        <w:rPr>
          <w:rFonts w:cs="宋体"/>
        </w:rPr>
        <w:t>，你去吗？你认为怎么做会恰当些？</w:t>
      </w:r>
    </w:p>
    <w:p>
      <w:pPr>
        <w:pStyle w:val="Style15"/>
        <w:rPr>
          <w:rFonts w:cs="宋体"/>
        </w:rPr>
      </w:pPr>
      <w:r>
        <w:rPr>
          <w:rFonts w:cs="宋体"/>
          <w:u w:val="single"/>
        </w:rPr>
        <w:t>　                                                                             　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思路解析：</w:t>
      </w:r>
      <w:r>
        <w:rPr>
          <w:rFonts w:cs="宋体"/>
        </w:rPr>
        <w:t>此题贴近生活实际，旨在考查学以致用的能力。写出自己想写的内容便可，但所写的内容必须观点正确，彰显正确的价值观。</w:t>
      </w:r>
    </w:p>
    <w:p>
      <w:pPr>
        <w:pStyle w:val="Style15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帮助女生，增强友谊，增强团结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发挥女生细腻、善于关心他人的优点，帮助男生包扎伤口，呈现班级同学互助的美好画面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一般不单独参加异性同学的聚会，可以和班里相处很好的同学举行集体的生日聚会。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见仁见智</w:t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  <w:b/>
        </w:rPr>
        <w:t>话题：</w:t>
      </w:r>
      <w:r>
        <w:rPr>
          <w:rFonts w:cs="宋体"/>
        </w:rPr>
        <w:t>八年级（</w:t>
      </w:r>
      <w:r>
        <w:rPr>
          <w:rFonts w:cs="宋体"/>
        </w:rPr>
        <w:t>2</w:t>
      </w:r>
      <w:r>
        <w:rPr>
          <w:rFonts w:cs="宋体"/>
        </w:rPr>
        <w:t>）班以“男女同学是否有真正的友谊”为题展开了一场激烈的辩论会。</w:t>
      </w:r>
      <w:r>
        <w:rPr>
          <w:rFonts w:cs="宋体"/>
          <w:b/>
        </w:rPr>
        <w:t>红红：</w:t>
      </w:r>
      <w:r>
        <w:rPr>
          <w:rFonts w:cs="宋体"/>
        </w:rPr>
        <w:t>不应过分随便，男女毕竟有别，诸如嬉笑打闹、你推我拉之类的举止应坚决避免。</w:t>
      </w:r>
    </w:p>
    <w:p>
      <w:pPr>
        <w:pStyle w:val="Style15"/>
        <w:rPr>
          <w:rFonts w:cs="宋体"/>
        </w:rPr>
      </w:pPr>
      <w:r>
        <w:rPr>
          <w:rFonts w:cs="宋体"/>
        </w:rPr>
        <w:t>有些话题只能在同性之间交谈，有些玩笑不宜在异性面前乱开。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刚刚：</w:t>
      </w:r>
      <w:r>
        <w:rPr>
          <w:rFonts w:cs="宋体"/>
        </w:rPr>
        <w:t>不必过分拘谨，要注意消除异性间交往的不自然感，从心理上像对待同性那样去对待与异性的交往，该说的说，该做的做，心里坦坦荡荡，行为落落大方。友谊本来就是感情的自然发展，不应有任何矫揉造作，不然会使人生厌。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青春花季的你谈谈看法好吗？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政治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4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09-23T02:23:02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