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广东高考文综政治试题及答案详解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1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，某跨国公司关闭其苏州工厂，将生产线向越南、柬埔寨等劳动力成本更低的国家转移，导致该厂与我国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多家代加工企业的合同被解除。这给我们的启示是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经济全球化对我国的经济安全构成极大威胁</w:t>
      </w:r>
    </w:p>
    <w:p>
      <w:pPr>
        <w:pStyle w:val="Normal"/>
        <w:spacing w:lineRule="auto" w:line="360"/>
        <w:rPr>
          <w:rFonts w:ascii="宋体" w:hAnsi="宋体" w:cs="宋体-方正超大字符集;宋体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发达资本主义国家主导跨国公司投资的方向</w:t>
      </w:r>
    </w:p>
    <w:p>
      <w:pPr>
        <w:pStyle w:val="Normal"/>
        <w:spacing w:lineRule="auto" w:line="360"/>
        <w:rPr>
          <w:rFonts w:ascii="宋体" w:hAnsi="宋体" w:cs="宋体-方正超大字符集;宋体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企业就从代加工向自主创新、自创品牌转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对外开放战略应由“引进来”转向“走出去”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我国</w:t>
      </w:r>
      <w:r>
        <w:rPr>
          <w:rFonts w:cs="宋体" w:ascii="宋体" w:hAnsi="宋体"/>
          <w:color w:val="000000"/>
          <w:szCs w:val="21"/>
        </w:rPr>
        <w:t>18.26</w:t>
      </w:r>
      <w:r>
        <w:rPr>
          <w:rFonts w:ascii="宋体" w:hAnsi="宋体" w:cs="宋体"/>
          <w:color w:val="000000"/>
          <w:szCs w:val="21"/>
        </w:rPr>
        <w:t>亿亩耕地中，中低产田约占</w:t>
      </w:r>
      <w:r>
        <w:rPr>
          <w:rFonts w:cs="宋体" w:ascii="宋体" w:hAnsi="宋体"/>
          <w:color w:val="000000"/>
          <w:szCs w:val="21"/>
        </w:rPr>
        <w:t>70%</w:t>
      </w:r>
      <w:r>
        <w:rPr>
          <w:rFonts w:ascii="宋体" w:hAnsi="宋体" w:cs="宋体"/>
          <w:color w:val="000000"/>
          <w:szCs w:val="21"/>
        </w:rPr>
        <w:t>，大量劣质土地效益低。为此，财政部制定农业综合建设规划，拟到</w:t>
      </w: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>年，依靠科学技术和综合治理，改造中低田、建设高标准农田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亿亩。此举有利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加强农业的基础地位，保障国家粮食安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扩大耕地面积，增加产量，降低农产品价格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实现农业现代化，提高农民收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保障农民权益，推进土地制度改革</w:t>
      </w:r>
    </w:p>
    <w:p>
      <w:pPr>
        <w:pStyle w:val="Normal"/>
        <w:spacing w:lineRule="auto" w:line="360"/>
        <w:rPr>
          <w:rFonts w:ascii="宋体" w:hAnsi="宋体" w:cs="宋体-方正超大字符集;宋体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 ①③</w:t>
      </w:r>
      <w:r>
        <w:rPr>
          <w:rFonts w:cs="宋体" w:ascii="宋体" w:hAnsi="宋体"/>
          <w:color w:val="000000"/>
          <w:szCs w:val="21"/>
        </w:rPr>
        <w:tab/>
        <w:tab/>
        <w:t>B</w:t>
      </w:r>
      <w:r>
        <w:rPr>
          <w:rFonts w:ascii="宋体" w:hAnsi="宋体" w:cs="宋体"/>
          <w:color w:val="000000"/>
          <w:szCs w:val="21"/>
        </w:rPr>
        <w:t>．①④</w:t>
      </w:r>
      <w:r>
        <w:rPr>
          <w:rFonts w:cs="宋体" w:ascii="宋体" w:hAnsi="宋体"/>
          <w:color w:val="000000"/>
          <w:szCs w:val="21"/>
        </w:rPr>
        <w:tab/>
        <w:tab/>
        <w:tab/>
        <w:t>C</w:t>
      </w:r>
      <w:r>
        <w:rPr>
          <w:rFonts w:ascii="宋体" w:hAnsi="宋体" w:cs="宋体"/>
          <w:color w:val="000000"/>
          <w:szCs w:val="21"/>
        </w:rPr>
        <w:t>．②③</w:t>
      </w:r>
      <w:r>
        <w:rPr>
          <w:rFonts w:cs="宋体" w:ascii="宋体" w:hAnsi="宋体"/>
          <w:color w:val="000000"/>
          <w:szCs w:val="21"/>
        </w:rPr>
        <w:tab/>
        <w:tab/>
        <w:t>D</w:t>
      </w:r>
      <w:r>
        <w:rPr>
          <w:rFonts w:ascii="宋体" w:hAnsi="宋体" w:cs="宋体"/>
          <w:color w:val="000000"/>
          <w:szCs w:val="21"/>
        </w:rPr>
        <w:t>．②④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在开放性经济中，因国际大宗商品价格上涨，扩张性财政政策可能带来通货膨胀的压力。其传导路径正确的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6304915" cy="923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①—②—③—④</w:t>
      </w:r>
      <w:r>
        <w:rPr>
          <w:rFonts w:ascii="宋体" w:hAnsi="宋体" w:cs="宋体"/>
          <w:color w:val="000000"/>
          <w:kern w:val="0"/>
          <w:szCs w:val="21"/>
        </w:rPr>
        <w:t>  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③—①—④—②</w:t>
      </w:r>
      <w:r>
        <w:rPr>
          <w:rFonts w:ascii="宋体" w:hAnsi="宋体" w:cs="宋体"/>
          <w:color w:val="000000"/>
          <w:kern w:val="0"/>
          <w:szCs w:val="21"/>
        </w:rPr>
        <w:t>  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③—④—①—②</w:t>
      </w:r>
      <w:r>
        <w:rPr>
          <w:rFonts w:ascii="宋体" w:hAnsi="宋体" w:cs="宋体"/>
          <w:color w:val="000000"/>
          <w:kern w:val="0"/>
          <w:szCs w:val="21"/>
        </w:rPr>
        <w:t>  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④—③—①—②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假设甲国化妆品市场高档品牌被进口品牌垄断，为保护国内产业发展，甲国对进口化妆品提高关税，致其价格飙升；受此影响，消费者转向国产中低档品牌，使进口高档品牌的需求曲线（</w:t>
      </w:r>
      <w:r>
        <w:rPr>
          <w:rFonts w:cs="宋体" w:ascii="宋体" w:hAnsi="宋体"/>
          <w:color w:val="000000"/>
          <w:kern w:val="0"/>
          <w:szCs w:val="21"/>
        </w:rPr>
        <w:t>D1</w:t>
      </w:r>
      <w:r>
        <w:rPr>
          <w:rFonts w:ascii="宋体" w:hAnsi="宋体" w:cs="宋体"/>
          <w:color w:val="000000"/>
          <w:kern w:val="0"/>
          <w:szCs w:val="21"/>
        </w:rPr>
        <w:t>）和国产中低档品牌的需求曲线（</w:t>
      </w:r>
      <w:r>
        <w:rPr>
          <w:rFonts w:cs="宋体" w:ascii="宋体" w:hAnsi="宋体"/>
          <w:color w:val="000000"/>
          <w:kern w:val="0"/>
          <w:szCs w:val="21"/>
        </w:rPr>
        <w:t>D2</w:t>
      </w:r>
      <w:r>
        <w:rPr>
          <w:rFonts w:ascii="宋体" w:hAnsi="宋体" w:cs="宋体"/>
          <w:color w:val="000000"/>
          <w:kern w:val="0"/>
          <w:szCs w:val="21"/>
        </w:rPr>
        <w:t>）发生变动。不考虑其他因素，能正确反映这一变化的图形是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704715" cy="38201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十八大报告指出，中国将加强同广大发展中国家的团结合作，支持扩大发展中国家在国际事务中的代表性和发言权。下列选项体现这一主张的是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中国支持巴西代表担任世界贸易组织总干事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中国支持南非和印度在联合国发挥更大作用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ascii="宋体" w:hAnsi="宋体" w:cs="宋体"/>
          <w:color w:val="000000"/>
          <w:kern w:val="0"/>
          <w:szCs w:val="21"/>
        </w:rPr>
        <w:t>中国支持欧盟在国际事务中发挥重要作用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④</w:t>
      </w:r>
      <w:r>
        <w:rPr>
          <w:rFonts w:ascii="宋体" w:hAnsi="宋体" w:cs="宋体"/>
          <w:color w:val="000000"/>
          <w:kern w:val="0"/>
          <w:szCs w:val="21"/>
        </w:rPr>
        <w:t>中国支持亚太经合组织在区域发展中发挥作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①②</w:t>
      </w:r>
      <w:r>
        <w:rPr>
          <w:rFonts w:cs="宋体" w:ascii="宋体" w:hAnsi="宋体"/>
          <w:color w:val="000000"/>
          <w:kern w:val="0"/>
          <w:szCs w:val="21"/>
        </w:rPr>
        <w:tab/>
        <w:tab/>
        <w:tab/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①③</w:t>
      </w:r>
      <w:r>
        <w:rPr>
          <w:rFonts w:cs="宋体" w:ascii="宋体" w:hAnsi="宋体"/>
          <w:color w:val="000000"/>
          <w:kern w:val="0"/>
          <w:szCs w:val="21"/>
        </w:rPr>
        <w:tab/>
        <w:tab/>
        <w:tab/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②④</w:t>
      </w:r>
      <w:r>
        <w:rPr>
          <w:rFonts w:cs="宋体" w:ascii="宋体" w:hAnsi="宋体"/>
          <w:color w:val="000000"/>
          <w:kern w:val="0"/>
          <w:szCs w:val="21"/>
        </w:rPr>
        <w:tab/>
        <w:tab/>
        <w:tab/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③④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李某是广东省某村村民委员会主任，因其存在严重违纪问题，该村村民依据相关法律和规定，提议罢免其职务。按照公民政治参与的类型划分，与本案例同类的是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市人大代表联名向环境保护主管单位负责人提出质询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村民依法选举王某为县人大代表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市民向信访部门举报政府工作人员的违法行为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市民应邀参加市政府调整水价的听证会并发表意见</w:t>
      </w:r>
    </w:p>
    <w:p>
      <w:pPr>
        <w:pStyle w:val="Normal"/>
        <w:spacing w:lineRule="auto" w:line="36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卢梭说过，一切法律中最重要的法律，既不是刻在大理石上，也不是刻在铜表上，而是铭刻在公民的内心里。这句话强调的是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公民的法制教育是依法治国的基础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公民对法律的认同是法治的力量之源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法律是人民意志的直接反映和载体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法律意识是公民意识和公民政治素质的内涵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1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，广东某市的读书月活动提出，文化强市从阅读开始。建设文化强市过程中，读书的意义不可替代。强调读书的文化意义，是因为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文化在人民大众的生活中占据主导地位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先进文化是文化和社会发展的根本动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文化为社会发展提供精神动力和智力支持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文化影响人的实践、认识活动和思维方式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①②</w:t>
      </w:r>
      <w:r>
        <w:rPr>
          <w:rFonts w:cs="宋体" w:ascii="宋体" w:hAnsi="宋体"/>
          <w:color w:val="000000"/>
          <w:szCs w:val="21"/>
        </w:rPr>
        <w:tab/>
        <w:tab/>
        <w:tab/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①④</w:t>
      </w:r>
      <w:r>
        <w:rPr>
          <w:rFonts w:cs="宋体" w:ascii="宋体" w:hAnsi="宋体"/>
          <w:color w:val="000000"/>
          <w:szCs w:val="21"/>
        </w:rPr>
        <w:tab/>
        <w:tab/>
        <w:tab/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②③</w:t>
      </w:r>
      <w:r>
        <w:rPr>
          <w:rFonts w:cs="宋体" w:ascii="宋体" w:hAnsi="宋体"/>
          <w:color w:val="000000"/>
          <w:szCs w:val="21"/>
        </w:rPr>
        <w:tab/>
        <w:tab/>
        <w:tab/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③④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1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，教育部发布贯彻《中小学书法教育指导纲要》的通知，要求将书法教育纳入中小学教学体系。甲认为，这样可以化解汉字书写危机；乙认为，在键盘时代学书法是浪费时间。据此，以下说法正确的是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甲的合理之处在于认识到传统文化是文化发展的根源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乙的不足之处在于漠视了新媒体时代书法的文化价值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书法提高人们的思想道德修养，形成完美人格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书法教育传递传统文化的精神，培养审美能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①③</w:t>
      </w:r>
      <w:r>
        <w:rPr>
          <w:rFonts w:cs="宋体" w:ascii="宋体" w:hAnsi="宋体"/>
          <w:color w:val="000000"/>
          <w:szCs w:val="21"/>
        </w:rPr>
        <w:tab/>
        <w:tab/>
        <w:tab/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①④</w:t>
      </w:r>
      <w:r>
        <w:rPr>
          <w:rFonts w:cs="宋体" w:ascii="宋体" w:hAnsi="宋体"/>
          <w:color w:val="000000"/>
          <w:szCs w:val="21"/>
        </w:rPr>
        <w:tab/>
        <w:tab/>
        <w:tab/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②③</w:t>
      </w:r>
      <w:r>
        <w:rPr>
          <w:rFonts w:cs="宋体" w:ascii="宋体" w:hAnsi="宋体"/>
          <w:color w:val="000000"/>
          <w:szCs w:val="21"/>
        </w:rPr>
        <w:tab/>
        <w:tab/>
        <w:tab/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②④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十八大报告指出，全面准确贯彻“一国两制”、“港人治港”、“澳人治澳”、高度自治的方针，必须把坚持一国原则和尊重两制差异、维护中央权力和保障特别行政区高度自治权、发挥祖国内地坚强后盾作用和提高港澳自身竞争力有机结合起来，任何时候都不能偏废。这体现的哲学道理是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事物的性质是由矛盾的主要方面决定的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关键部分的功能对整体功能起决定作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分析事物要坚持两点论和重点论的统一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世界观揭示了事物本质和最普遍的规律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图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漫画（作者：周锐）给我们的哲学启示是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对事物的认识受主体差异的影响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67100</wp:posOffset>
            </wp:positionH>
            <wp:positionV relativeFrom="paragraph">
              <wp:posOffset>635</wp:posOffset>
            </wp:positionV>
            <wp:extent cx="1600200" cy="154686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认识和改变规律是克服困难的条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辩证的否定是事物之间相互的否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真理都有自己适用的条件和范围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①③</w:t>
      </w:r>
      <w:r>
        <w:rPr>
          <w:rFonts w:ascii="宋体" w:hAnsi="宋体" w:cs="宋体"/>
          <w:color w:val="000000"/>
          <w:szCs w:val="21"/>
        </w:rPr>
        <w:t>  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①④</w:t>
      </w:r>
      <w:r>
        <w:rPr>
          <w:rFonts w:ascii="宋体" w:hAnsi="宋体" w:cs="宋体"/>
          <w:color w:val="000000"/>
          <w:szCs w:val="21"/>
        </w:rPr>
        <w:t>  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②③</w:t>
      </w:r>
      <w:r>
        <w:rPr>
          <w:rFonts w:ascii="宋体" w:hAnsi="宋体" w:cs="宋体"/>
          <w:color w:val="000000"/>
          <w:szCs w:val="21"/>
        </w:rPr>
        <w:t> 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 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②④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以前人们认为，材料的强度和韧性这两种属性不可兼得。但某工程团队利用“电纺”技术，开发出细小的聚丙烯腈纳米纤维，并通过小喷嘴喷射出去，做成的材料既轻又薄，不仅更坚固，而且更具韧性。该团队之所以成功，是因为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深化了理论认识，推动事物质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立足于实践探索，改变实践手段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发挥了意识的目的性，突破条件创造联系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发挥了主观能动性，消除事物之间的矛盾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-方正超大字符集;宋体"/>
          <w:color w:val="FF0000"/>
          <w:szCs w:val="21"/>
        </w:rPr>
      </w:pPr>
      <w:r>
        <w:rPr>
          <w:rFonts w:cs="宋体-方正超大字符集;宋体" w:ascii="宋体" w:hAnsi="宋体"/>
          <w:color w:val="FF0000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二、非选择题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6</w:t>
      </w:r>
      <w:r>
        <w:rPr>
          <w:rFonts w:ascii="宋体" w:hAnsi="宋体" w:cs="宋体"/>
          <w:color w:val="000000"/>
          <w:kern w:val="0"/>
          <w:szCs w:val="21"/>
        </w:rPr>
        <w:t>．（</w:t>
      </w:r>
      <w:r>
        <w:rPr>
          <w:rFonts w:cs="宋体" w:ascii="宋体" w:hAnsi="宋体"/>
          <w:color w:val="000000"/>
          <w:kern w:val="0"/>
          <w:szCs w:val="21"/>
        </w:rPr>
        <w:t>28</w:t>
      </w:r>
      <w:r>
        <w:rPr>
          <w:rFonts w:ascii="宋体" w:hAnsi="宋体" w:cs="宋体"/>
          <w:color w:val="000000"/>
          <w:kern w:val="0"/>
          <w:szCs w:val="21"/>
        </w:rPr>
        <w:t>分）阅读下列材料，结合所学知识回答问题。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材料一：习近平指出：“心里装着群众，凡事想着群众，工作依靠群众，一切为了群众，切实解决好‘相信谁、依靠谁、为了谁’的根本政治问题，努力为人民掌好权、用好权。”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材料二：某市政府法制办为制定大气污染防治条例，先通过各种渠道，向社会征集意见和建议，后召开座谈会，请市民代表对条例的草案发表意见和看法。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材料三：某市区党组织着力实施民生工程，创建街道社区党建的立体运行体系，通过“分类设岗定责”、“民情日记”等形式，帮助</w:t>
      </w:r>
      <w:r>
        <w:rPr>
          <w:rFonts w:cs="宋体" w:ascii="宋体" w:hAnsi="宋体"/>
          <w:color w:val="000000"/>
          <w:kern w:val="0"/>
          <w:szCs w:val="21"/>
        </w:rPr>
        <w:t>3000</w:t>
      </w:r>
      <w:r>
        <w:rPr>
          <w:rFonts w:ascii="宋体" w:hAnsi="宋体" w:cs="宋体"/>
          <w:color w:val="000000"/>
          <w:kern w:val="0"/>
          <w:szCs w:val="21"/>
        </w:rPr>
        <w:t>余名下岗人员实现了再就业，解决了</w:t>
      </w:r>
      <w:r>
        <w:rPr>
          <w:rFonts w:cs="宋体" w:ascii="宋体" w:hAnsi="宋体"/>
          <w:color w:val="000000"/>
          <w:kern w:val="0"/>
          <w:szCs w:val="21"/>
        </w:rPr>
        <w:t>1700</w:t>
      </w:r>
      <w:r>
        <w:rPr>
          <w:rFonts w:ascii="宋体" w:hAnsi="宋体" w:cs="宋体"/>
          <w:color w:val="000000"/>
          <w:kern w:val="0"/>
          <w:szCs w:val="21"/>
        </w:rPr>
        <w:t>余件社情民意问题。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结合材料一，运用《政治生活》中有关政党的知识，谈谈党为什么要为人民掌好权、用好权。（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上述材料共同体现了价值观的什么作用？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分）并分析党和政府是怎样坚持马克思主义社会历史主体观的。（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7</w:t>
      </w:r>
      <w:r>
        <w:rPr>
          <w:rFonts w:ascii="宋体" w:hAnsi="宋体" w:cs="宋体"/>
          <w:color w:val="000000"/>
          <w:kern w:val="0"/>
          <w:szCs w:val="21"/>
        </w:rPr>
        <w:t>、（</w:t>
      </w:r>
      <w:r>
        <w:rPr>
          <w:rFonts w:cs="宋体" w:ascii="宋体" w:hAnsi="宋体"/>
          <w:color w:val="000000"/>
          <w:kern w:val="0"/>
          <w:szCs w:val="21"/>
        </w:rPr>
        <w:t>24</w:t>
      </w:r>
      <w:r>
        <w:rPr>
          <w:rFonts w:ascii="宋体" w:hAnsi="宋体" w:cs="宋体"/>
          <w:color w:val="000000"/>
          <w:kern w:val="0"/>
          <w:szCs w:val="21"/>
        </w:rPr>
        <w:t>分）阅读下列材料，结合所学知识回答问题。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材料一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6229985" cy="184785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材料二：当前，油价高涨、交通拥堵、环境污染、能源短缺等问题凸显，汽车消费者日趋理性，提倡环保消费和前瞻消费。这种新的消费观念催生出低油耗、低排放、一车多能的时尚新车型，并逐步引领汽车消费的新趋势。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材料三：根据国际经验，人均</w:t>
      </w:r>
      <w:r>
        <w:rPr>
          <w:rFonts w:cs="宋体" w:ascii="宋体" w:hAnsi="宋体"/>
          <w:color w:val="000000"/>
          <w:kern w:val="0"/>
          <w:szCs w:val="21"/>
        </w:rPr>
        <w:t>GDP</w:t>
      </w:r>
      <w:r>
        <w:rPr>
          <w:rFonts w:ascii="宋体" w:hAnsi="宋体" w:cs="宋体"/>
          <w:color w:val="000000"/>
          <w:kern w:val="0"/>
          <w:szCs w:val="21"/>
        </w:rPr>
        <w:t>超过</w:t>
      </w:r>
      <w:r>
        <w:rPr>
          <w:rFonts w:cs="宋体" w:ascii="宋体" w:hAnsi="宋体"/>
          <w:color w:val="000000"/>
          <w:kern w:val="0"/>
          <w:szCs w:val="21"/>
        </w:rPr>
        <w:t>5000</w:t>
      </w:r>
      <w:r>
        <w:rPr>
          <w:rFonts w:ascii="宋体" w:hAnsi="宋体" w:cs="宋体"/>
          <w:color w:val="000000"/>
          <w:kern w:val="0"/>
          <w:szCs w:val="21"/>
        </w:rPr>
        <w:t>美元时，文化消费在总消费支出中的比重会急剧增加。</w:t>
      </w:r>
      <w:r>
        <w:rPr>
          <w:rFonts w:cs="宋体" w:ascii="宋体" w:hAnsi="宋体"/>
          <w:color w:val="000000"/>
          <w:kern w:val="0"/>
          <w:szCs w:val="21"/>
        </w:rPr>
        <w:t>2012</w:t>
      </w:r>
      <w:r>
        <w:rPr>
          <w:rFonts w:ascii="宋体" w:hAnsi="宋体" w:cs="宋体"/>
          <w:color w:val="000000"/>
          <w:kern w:val="0"/>
          <w:szCs w:val="21"/>
        </w:rPr>
        <w:t>年，广东人均</w:t>
      </w:r>
      <w:r>
        <w:rPr>
          <w:rFonts w:cs="宋体" w:ascii="宋体" w:hAnsi="宋体"/>
          <w:color w:val="000000"/>
          <w:kern w:val="0"/>
          <w:szCs w:val="21"/>
        </w:rPr>
        <w:t>GDP</w:t>
      </w:r>
      <w:r>
        <w:rPr>
          <w:rFonts w:ascii="宋体" w:hAnsi="宋体" w:cs="宋体"/>
          <w:color w:val="000000"/>
          <w:kern w:val="0"/>
          <w:szCs w:val="21"/>
        </w:rPr>
        <w:t>约为</w:t>
      </w:r>
      <w:r>
        <w:rPr>
          <w:rFonts w:cs="宋体" w:ascii="宋体" w:hAnsi="宋体"/>
          <w:color w:val="000000"/>
          <w:kern w:val="0"/>
          <w:szCs w:val="21"/>
        </w:rPr>
        <w:t>8570</w:t>
      </w:r>
      <w:r>
        <w:rPr>
          <w:rFonts w:ascii="宋体" w:hAnsi="宋体" w:cs="宋体"/>
          <w:color w:val="000000"/>
          <w:kern w:val="0"/>
          <w:szCs w:val="21"/>
        </w:rPr>
        <w:t>美元，但城镇居民消费支出中，教育文化娱乐服务仅占</w:t>
      </w:r>
      <w:r>
        <w:rPr>
          <w:rFonts w:cs="宋体" w:ascii="宋体" w:hAnsi="宋体"/>
          <w:color w:val="000000"/>
          <w:kern w:val="0"/>
          <w:szCs w:val="21"/>
        </w:rPr>
        <w:t>13.2%,</w:t>
      </w:r>
      <w:r>
        <w:rPr>
          <w:rFonts w:ascii="宋体" w:hAnsi="宋体" w:cs="宋体"/>
          <w:color w:val="000000"/>
          <w:kern w:val="0"/>
          <w:szCs w:val="21"/>
        </w:rPr>
        <w:t>而农村居民消费支出中，这一比例更低至</w:t>
      </w:r>
      <w:r>
        <w:rPr>
          <w:rFonts w:cs="宋体" w:ascii="宋体" w:hAnsi="宋体"/>
          <w:color w:val="000000"/>
          <w:kern w:val="0"/>
          <w:szCs w:val="21"/>
        </w:rPr>
        <w:t>6.26%</w:t>
      </w:r>
      <w:r>
        <w:rPr>
          <w:rFonts w:ascii="宋体" w:hAnsi="宋体" w:cs="宋体"/>
          <w:color w:val="000000"/>
          <w:kern w:val="0"/>
          <w:szCs w:val="21"/>
        </w:rPr>
        <w:t>，居民文化消费潜力未能充分释放。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图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、图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反映了哪些经济信息？（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结合材料二，运用《经济生活》中消费对生产的反作用的知识，分析消费新趋势对汽车行业的影响。（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结合材料三，运用《文化生活》中的有关知识，就政府如何拉动居民文化消费提出合理建议。（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tLeast" w:line="240" w:before="280" w:after="280"/>
        <w:contextualSpacing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spacing w:lineRule="atLeast" w:line="240" w:before="280" w:after="280"/>
        <w:contextualSpacing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spacing w:lineRule="atLeast" w:line="240" w:before="280" w:after="280"/>
        <w:contextualSpacing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广东高考文综政治试题及答案详解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、【参考答案】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难易程度】一般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命题背景】企业的转型升级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切 入 点】分析材料的启示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题思路】抓住材料中的关键信息点有两个“劳动力成本更低”、“加工企业”，说明单纯靠加工这种初级阶段的粗放式发展，企业难以为继，只有创新才有出路。所以选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中经济全球化有利有弊，说构成极大威胁，不合实际，材料也没有体现。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材料没有体现是发达国家，观点也没有体现。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对外开放要坚持二者相结合，同样材料也没体现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、【参考答案】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难易程度】一般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命题背景】守住土地红线，保障粮食安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切 入 点】措施的意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题思路】抓住材料中的关键信息点“劣质土地效益低”、“改造中低田、建设高标准农田”，说明耕地改造有利于加强农业的基础地位，高标准农田的建设有利于现代化作业，所以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。材料中并没有扩大耕地面积，所以②说法不对。④土地制度改革，材料没有体现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、【参考答案】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难易程度】适中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命题背景】财政政策、通货膨胀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切 入 点】分析经济现象之间影响关系，学会正确排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题思路】做排序题，要正确分析前因后果，抓住要分析排序的部分，前面是扩张性的财政政策，它直接影响的是财政支出，也就是③，所以排第一位。后面接着的是物价上涨，最直接的原因应该是②，生产成本增加所致，所以放到最后面。把③②确定好后，接着用同样的方法分析①④如何排序，很显然①在②的前面，④在③的后面，因此选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、【参考答案】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难易程度】较难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命题背景】价格与需求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切 入 点】找出正确反映材料信息的图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题思路】图表题往往对学生的综合能力要求比较高。本题材料给的信息“进口化妆品价格飙升，消费者转向国产中低档品牌”很明确，分析其需求曲线，</w:t>
      </w:r>
      <w:r>
        <w:rPr>
          <w:rFonts w:cs="宋体" w:ascii="宋体" w:hAnsi="宋体"/>
          <w:szCs w:val="21"/>
        </w:rPr>
        <w:t>D1</w:t>
      </w:r>
      <w:r>
        <w:rPr>
          <w:rFonts w:ascii="宋体" w:hAnsi="宋体" w:cs="宋体"/>
          <w:szCs w:val="21"/>
        </w:rPr>
        <w:t>应该是需求减少，</w:t>
      </w:r>
      <w:r>
        <w:rPr>
          <w:rFonts w:cs="宋体" w:ascii="宋体" w:hAnsi="宋体"/>
          <w:szCs w:val="21"/>
        </w:rPr>
        <w:t>D2</w:t>
      </w:r>
      <w:r>
        <w:rPr>
          <w:rFonts w:ascii="宋体" w:hAnsi="宋体" w:cs="宋体"/>
          <w:szCs w:val="21"/>
        </w:rPr>
        <w:t>是需求增加。做对本题关键是要细心，看清楚箭头方向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字母下面的标号，不要弄混淆了。</w:t>
      </w:r>
      <w:r>
        <w:rPr>
          <w:rFonts w:cs="宋体" w:ascii="宋体" w:hAnsi="宋体"/>
          <w:szCs w:val="21"/>
        </w:rPr>
        <w:t>D1</w:t>
      </w:r>
      <w:r>
        <w:rPr>
          <w:rFonts w:ascii="宋体" w:hAnsi="宋体" w:cs="宋体"/>
          <w:szCs w:val="21"/>
        </w:rPr>
        <w:t>需求减少的只有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、【参考答案】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难易程度】一般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命题背景】十八大报告关于国际关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切 入 点】寻找体现材料的观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题思路】抓住材料中的关键信息点“发展中国家”，意味着不是“发展中”不能选，不是“国家”不能选。因此排除③④。南非和印度可能学生比较熟悉，是发展中国家，巴西是金砖四国之一，在南美算经济比较好的，但仍是发展中国家。所以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、【参考答案】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难易程度】适中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命题背景】公民政治参与途径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切 入 点】分析与材料同类的案例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题思路】材料中按照公民政治参与的类型，一共是四类。材料中村委会主任被依法罢免，涉及到民主选举和民主管理和民主监督，分析题肢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是人大代表的质询权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是民主选举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也是民主监督，信访举报制度。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是民主决策，社会听证制度。所以选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。也可以用排除法做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、【参考答案】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难易程度】适中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命题背景】法制社会的建设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切 入 点】公民与法律的关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题思路】正确理解卢梭的观点是解答此题的关键。这句话的意思是不在于法律的形式有多么坚固、长久，能否发挥作用关键在于公民是否接受。因此与之观点相近的是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观点错误，有法可依是基础。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错误，法律是统治阶级意志的体现。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与材料关系不大，相比较而言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要更贴近材料一点，所以最佳的答案是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、【参考答案】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难易程度】一般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命题背景】地方材料读书月活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切 入 点】文化意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题思路】抓住材料中的关键信息点“强调读书的文化意义”，结合教材分析应该是考查文化的作用，只有③④的观点正确，所以选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。①错在主导地位，经济为主；②错在根本动力，社会基本矛盾才是根本动力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、参考答案：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难易程度：一般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命题背景：书法教育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切 入 点：对观点进行辩证的分析，找出正确观点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题思路：抓住材料中的关键信息点“将书法教育纳入中小学教学体系”，说明书法教育的重要性。结合此分析甲的观点有合理性，但①表述错误，文化发展的根源是实践，不是传统文化。乙的说法认为浪费时间，对此不足②分析正确，要选。③的观点错误，太绝对。④观点正确，要选。因此，选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、【参考答案】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难易程度】一般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命题背景】一国两制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切 入 点】分析材料反映哲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题思路】抓住材料中的关键信息点 “把……有机结合起来，，任何时候都不能偏废”，体现两点论和重点论相结合，选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错，事物性质由主要矛盾的主要方面决定。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错，整体决定部分，</w:t>
      </w:r>
      <w:r>
        <w:rPr>
          <w:rFonts w:ascii="宋体" w:hAnsi="宋体" w:cs="宋体"/>
          <w:szCs w:val="21"/>
        </w:rPr>
        <w:t>关键部分的功能及其变化甚至对整体功能起决定作用</w:t>
      </w:r>
      <w:r>
        <w:rPr>
          <w:rFonts w:ascii="宋体" w:hAnsi="宋体" w:cs="宋体"/>
          <w:szCs w:val="21"/>
        </w:rPr>
        <w:t>，注意甚至一词。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错，世界观有对有错，不一定都揭示本质和规律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、【参考答案】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难易程度】一般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命题背景】漫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切 入 点】分析漫画哲学启示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题思路】漫画题解答的关键是读懂漫画的意思。一般难度较大。但这题可以用排除法快速解答。因为②错误，规律不能改变；③错误，辩证的否定是自我的否定，不是相互的否定。所以正确答案是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、【参考答案】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难易程度】较难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命题背景】新纳米纤维问世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切 入 点】从哲学角度分析成功原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题思路】首先排除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矛盾不能消除。再看材料中最后一句设问，是要分析团队成功的原因。那么从材料中能提取到的关于团队的信息是“利用……，开发……，做成的材料……”，据此排除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深化认识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发挥意识目的性，材料没有体现。只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讲到实践探索，改变实践手段与材料相符合，所以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。此题有一定的难度，务必要抓住材料进行分析，如果对材料进行延伸，则很有可能错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、第一问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这是由党的领导和执政地位决定的，中国人民经过长期实践选择了党，所以党要为人民掌好权，用好权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这是党的性质和宗旨决定的。中国共产党是中国工人阶级先锋队，中国人民和中华民族先锋队，全心全意为人民服务的宗旨决定了党要为人民掌好权，用好权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这是党坚持和完善民主执政的需要。坚持为人民执政、靠人民执政，掌好权，用好权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这是贯彻党的“三个代表”和“科学发展观”的需要。立党为公，执政为民，以人为本要求党要为人民掌好权，用好权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难易程度】适中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命题背景】习近平语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切 入 点】政党知识，角度“为什么”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题思路】政党知识在广东高考主观题中一直是“冷点”，从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近十年时间没出过主观题。相信备考时老师和同学们已做好复习准备。相关知识在教材中比较集中，体系也明晰，主要观点是党的地位、性质、宗旨、执政方式、指导思想等。审这个题要注意答题角度是为什么，组织答案时要注意切合设问，要注意教材观点的转换，容易忽略的是执政方式和指导思想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二问：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共同体现了价值观的导向作用。价值观对人们认识世界和改造世界的活动具有导向作用，对人生道路的选择具有重要的导向作用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>马克思主义社会历史主体观认为人民群众是历史的创造者，是历史的主体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坚持党的群众观点：相信人民群众自己解放自己，全心全意为人民服务，一切向人民群众负责，虚心向人民群众学习。坚持立党为公，执政为民，权为民所用，情为民所系，利为民所谋，实现好、维护好、发展好最广大人民的根本利益，是我们党一切工作的根本出发点。材料一中习近平强调党要为人民掌好权，用好权体现了这点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坚持党的群众路线：一切为了群众，一切依靠群众，从群众中来，到群众中去。材料二中通过各种渠道征集各种意见，体现群众路线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坚持</w:t>
      </w:r>
      <w:r>
        <w:rPr>
          <w:rFonts w:ascii="宋体" w:hAnsi="宋体" w:cs="宋体"/>
          <w:bCs/>
          <w:szCs w:val="21"/>
        </w:rPr>
        <w:t>站在最广大人民的立场上</w:t>
      </w:r>
      <w:r>
        <w:rPr>
          <w:rFonts w:ascii="宋体" w:hAnsi="宋体" w:cs="宋体"/>
          <w:szCs w:val="21"/>
        </w:rPr>
        <w:t>，</w:t>
      </w:r>
      <w:bookmarkStart w:id="0" w:name="baidusnap9"/>
      <w:bookmarkEnd w:id="0"/>
      <w:r>
        <w:rPr>
          <w:rFonts w:ascii="宋体" w:hAnsi="宋体" w:cs="宋体"/>
          <w:bCs/>
          <w:szCs w:val="21"/>
        </w:rPr>
        <w:t>把</w:t>
      </w:r>
      <w:r>
        <w:rPr>
          <w:rFonts w:ascii="宋体" w:hAnsi="宋体" w:cs="宋体"/>
          <w:szCs w:val="21"/>
        </w:rPr>
        <w:t>人民群众的利益作为最高的价值标准，牢固树立为人民服务的思想，</w:t>
      </w:r>
      <w:r>
        <w:rPr>
          <w:rFonts w:ascii="宋体" w:hAnsi="宋体" w:cs="宋体"/>
          <w:bCs/>
          <w:szCs w:val="21"/>
        </w:rPr>
        <w:t>把</w:t>
      </w:r>
      <w:r>
        <w:rPr>
          <w:rFonts w:ascii="宋体" w:hAnsi="宋体" w:cs="宋体"/>
          <w:szCs w:val="21"/>
        </w:rPr>
        <w:t>献身人民的事业，维护人民的利益作为自己最高的价值追求。</w:t>
      </w:r>
      <w:r>
        <w:rPr>
          <w:rFonts w:ascii="宋体" w:hAnsi="宋体" w:cs="宋体"/>
          <w:szCs w:val="21"/>
        </w:rPr>
        <w:t>材料三中实施民生工程，帮助再就业体现维护人民的利益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难易程度】第一问容易，第二问适中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命题背景】习近平语录、民主决策、民生工程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切 入 点】人民群众的观点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题思路】第一问比较容易，要注意的是分值有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对价值观的导向作用两方面表现最好能展开。第二问稍有难度，关键是要对历史主体观进行转换，实际就是考如何坚持人民群众的观点。这样就比较好回答了，除了群众观点和群众路线外，还要注意社会历史观中其他关于群众的观点不能忽视，比如价值判断和价值选择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、第一问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参考答案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反映近五年城镇居民人均可支配收入不断增长，其实际增长速度曲折上升，增幅缓慢。②图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反映近五年社会消费品零售总额增长较快，但增长速度却逐年下降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说明收入是影响消费的重要因素。可支配收入的增加导致消费品零售总额增长，但收入的实际增长速度不快也导致消费品零售总额的下降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难易程度】较难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命题背景】两张图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切 入 点】分析图表蕴含经济信息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题思路】图表题的分析对学生的综合能力要求较高，得满分不易。对图表题的分析既要关注表头，还要关注表中数据的变化，相同的看趋势，不同的找差距，要交待清楚。对于不同的图表还要分析其内在的联系，或者提炼出问题的实质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问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参考答案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消费是生产的目的。只有生产出来的产品被消费了，这种产品的生产行为才算真正完成。汽车行业只有关注消费新趋势，面向市场组织生产，才能被消费者认可，最终实现利润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消费所形成的新的需要，对生产的调整和升级起着导向作用。消费新趋势必将引领汽车行业不断创新的，更多地生产环保、节能和多功能的汽车，从而促进产业结构不断升级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消费是生产的动力。一个新的消费热点的出现，往往能带动一个产业甚至几个相关产业的出现和成长。环保节能的汽车逐步引领汽车消费的新趋势，从而给汽车产业发展带来的新的机遇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难易程度】一般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命题背景】绿色消费，科学发展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切 入 点】消费对生产的反作用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题思路】注意设问中已经给出明确的知识范围，要求运用消费对生产的反作用知识回答问题。回归课本，反作用表现在四个方面。结合材料从这四个方面进行分析，比较容易拿高分，应该说这一问是比较容易的，但也要注意答题语言的组织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问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参考答案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文化与经济相交融，经济和政治决定文化。要大力发展经济，从而拉动文化消费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继承和发扬传统文化，面向世界文化，推动文化创新，发展人民大众喜闻乐见的多样文化，提高对居民文化消费的吸引力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教育在传承人类文化中具有重要功能。要通过教育，培养居民树立正确的文化消费习惯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政府要加强文化市场的管理和正确引导，为居民文化消费创造良好的环境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政府要加强思想道德建设，逐步提高居民的思想道德修养，推动居民文化消费结构的不断升级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难易程度】较难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命题背景】文化消费不足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切 入 点】政府拉动文化消费的措施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题思路】这一问材料给出的信息较有限：</w:t>
      </w:r>
      <w:r>
        <w:rPr>
          <w:rFonts w:cs="宋体" w:ascii="宋体" w:hAnsi="宋体"/>
          <w:szCs w:val="21"/>
        </w:rPr>
        <w:t>GDP</w:t>
      </w:r>
      <w:r>
        <w:rPr>
          <w:rFonts w:ascii="宋体" w:hAnsi="宋体" w:cs="宋体"/>
          <w:szCs w:val="21"/>
        </w:rPr>
        <w:t>与文化消费关系，广东城乡文化消费支出不同。而设问中要求调用文化生活的相关知识，知识范围又比较大，涉及多个单元和课的知识，要求学生对材料的把握准确和对教材知识娴熟，从中归纳出答案来。广东人均</w:t>
      </w:r>
      <w:r>
        <w:rPr>
          <w:rFonts w:cs="宋体" w:ascii="宋体" w:hAnsi="宋体"/>
          <w:szCs w:val="21"/>
        </w:rPr>
        <w:t>GDP</w:t>
      </w:r>
      <w:r>
        <w:rPr>
          <w:rFonts w:ascii="宋体" w:hAnsi="宋体" w:cs="宋体"/>
          <w:szCs w:val="21"/>
        </w:rPr>
        <w:t>达到</w:t>
      </w:r>
      <w:r>
        <w:rPr>
          <w:rFonts w:cs="宋体" w:ascii="宋体" w:hAnsi="宋体"/>
          <w:szCs w:val="21"/>
        </w:rPr>
        <w:t>8570</w:t>
      </w:r>
      <w:r>
        <w:rPr>
          <w:rFonts w:ascii="宋体" w:hAnsi="宋体" w:cs="宋体"/>
          <w:szCs w:val="21"/>
        </w:rPr>
        <w:t>美元，为什么消费支出不高呢？可以从三个方面来进行考虑：消费的主体――居民、消费的对象――文化产品、消费的环境，联系教材来组织答案。另外，此题具有一定的开放性，拉动文化消费的合理建议，言之有理都可适当得分。</w:t>
      </w:r>
    </w:p>
    <w:p>
      <w:pPr>
        <w:pStyle w:val="Normal"/>
        <w:widowControl/>
        <w:spacing w:lineRule="atLeast" w:line="240" w:before="280" w:after="280"/>
        <w:contextualSpacing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spacing w:lineRule="atLeast" w:line="240" w:before="280" w:after="280"/>
        <w:contextualSpacing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spacing w:lineRule="atLeast" w:line="240" w:before="280" w:after="280"/>
        <w:contextualSpacing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政治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37165" o:spid="shape_0" fillcolor="silver" stroked="f" o:allowincell="f" style="position:absolute;margin-left:-38.8pt;margin-top:294.7pt;width:492.8pt;height:11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政治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政治网</w:t>
    </w:r>
    <w:r>
      <w:rPr>
        <w:lang w:val="en-US" w:eastAsia="zh-CN"/>
      </w:rPr>
      <w:t>zhengzh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olorlg1">
    <w:name w:val="colorlg1"/>
    <w:basedOn w:val="Style14"/>
    <w:qFormat/>
    <w:rPr>
      <w:color w:val="666666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  <w:sz w:val="24"/>
      <w:szCs w:val="24"/>
    </w:rPr>
  </w:style>
  <w:style w:type="character" w:styleId="Fs141">
    <w:name w:val="fs141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Bdsmore1">
    <w:name w:val="bds_more1"/>
    <w:basedOn w:val="Style14"/>
    <w:qFormat/>
    <w:rPr>
      <w:rFonts w:ascii="宋体" w:hAnsi="宋体" w:eastAsia="宋体" w:cs="宋体"/>
      <w:vanish w:val="false"/>
    </w:rPr>
  </w:style>
  <w:style w:type="character" w:styleId="Fw9001">
    <w:name w:val="fw900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Mt10">
    <w:name w:val="mt10"/>
    <w:basedOn w:val="Normal"/>
    <w:qFormat/>
    <w:pPr>
      <w:widowControl/>
      <w:spacing w:before="15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s12">
    <w:name w:val="fs1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16:00Z</dcterms:created>
  <dc:creator>user</dc:creator>
  <dc:description/>
  <dc:language>en-US</dc:language>
  <cp:lastModifiedBy>258</cp:lastModifiedBy>
  <dcterms:modified xsi:type="dcterms:W3CDTF">2015-09-23T02:13:27Z</dcterms:modified>
  <cp:revision>4</cp:revision>
  <dc:subject/>
  <dc:title>广东高考文综政治试题及答案详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