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19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苏人版九年级思想品德第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课测试题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题号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答案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pacing w:lineRule="exact" w:line="300"/>
        <w:ind w:firstLine="192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下列选项中，只有一项是最符合题意的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年广州亚运会招募志愿者工作</w:t>
      </w:r>
      <w:r>
        <w:rPr>
          <w:rFonts w:cs="宋体"/>
          <w:kern w:val="0"/>
          <w:sz w:val="24"/>
        </w:rPr>
        <w:t>正在进行中，很多的大学生加入到这一工作中，用自己的实际行动支持北京奥运。他们的行为是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他们在实行勤工俭学活动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积极参与社会公益活动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为了祖国利益要牺牲个人利益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他们想早日毕业，实现就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在现实生活中，下列属于对社会的冷漠情绪和“看客”心态的是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left="23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看到公共场所乱扔的垃圾熟视无睹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在大街上过马路时闯红灯，不走斑马线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在公共场所旁若无人地吸烟、讲话、乱扔瓜皮果壳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在公园里随意践踏草坪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在当代，推动经济和社会发展的强大动力是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生产力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科学技术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文化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教育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我国改革开放以来，城乡居民的生活内容变得越来越丰富，有学业进修、技术培训、上网浏览、休闲娱乐、旅游观光等。这些变化主要反映了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人们物质生活水平的不断提高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文化生活日益丰富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政治生活日益扩大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民主法制观念的不断增强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人既有自然属性，又有社会属性。对此理解正确的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人离开了自然界照样可以生存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人可以摆脱自然规律的制约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人的生活和生产不会受到社会环境的制约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社会性是人的本质属性，是人区别于其他动物的特殊本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、人们在社会交往和公共生活中应该共同遵循的行为准则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纪律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规章制度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社会公德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合同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、马克思说：“任何一个民族，如果停止劳动，不用说一年，就是几个星期，也要灭亡。”这主要说明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物质资料生产活动是人类社会的基础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个人离不开社会而存在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人类社会是由各种关系结合在一起的人类生活的共同体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人们的生存和发展离不开社会提供的各种条件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、我们青年学生关心社会，更重要的是要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了解社会的变化发展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明确作为社会的成员和国家的公民，对社会、国家应尽的责任和义务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关注时事政治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正确认识个人和社会的关系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cs="宋体"/>
          <w:kern w:val="0"/>
          <w:sz w:val="24"/>
        </w:rPr>
        <w:t>、改革开放以来，我国经济社会快速发展，国家日益昌盛，人民的社会地位、生活水平显著提高。这些成就的取得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是在中国共产党的领导下，广大人民群众艰苦奋斗、开拓创新取得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表明我国已经实现社会主义现代化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表明我国的综合国力不断增强，全面建成了小康社会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我国已进入发达国家行列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、青少年要关心社会，了解社会可以从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做起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关心时事政治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社会调查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游览名胜古迹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参加公益活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cs="宋体"/>
          <w:kern w:val="0"/>
          <w:sz w:val="24"/>
        </w:rPr>
        <w:t>、古人有一副对联：“风声，雨声，读书声，声声入耳；家事，国事，天下事，事事关心。”这给我们的启示是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我们不仅要关注天下大事，也要关注身边的小事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我们读书的时候要专心，不要去理睬外面的世界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关注国家大事比关注身边的小事重要得多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我们现在的主要任务是学习，适当关心其他事情就可以了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、当代社会，科学技术迅猛发展，对外开放不断扩大，市场竞争日益激烈，这样的形势：①给我们带来了良好的发展机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②困惑和挑战已不再存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③要求我们不断提高自身的个性心理、道德修养、交往合作，文化知识等各方面的素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④要亲近社会，走向社会，服务社会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、①②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、①③④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、②③④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、①②③④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二、简答题（每小题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分）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/>
          <w:kern w:val="0"/>
          <w:sz w:val="24"/>
        </w:rPr>
        <w:t>、现实生活中不乏为了个人，家庭利益损害国家、社会利益的行为。如“四川汶川大地震”期间，某些商人哄抬物价，为自身利益扰乱社会秩序等行为。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请运用书本知识回答：对于个人、家庭利益与国家社会责任之间的关系，你是如何理解的？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cs="宋体"/>
          <w:kern w:val="0"/>
          <w:sz w:val="24"/>
        </w:rPr>
        <w:t>、在我市某中学九年级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班的一次“我与社会”的主题班会上，对要不要关心社会这一话题展开讨论。有些同学认为关心社会是成年人的事，与我们无关；有些同学认为关心社会就是要了解社会的变化和发展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请你谈谈对这些观点的看法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三、材料分析题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分）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cs="宋体"/>
          <w:kern w:val="0"/>
          <w:sz w:val="24"/>
        </w:rPr>
        <w:t>、材料一：“和”字左边是“禾”，表示庄稼，右边是“口”，表示嘴巴和吃饭，整个“和”字透出的意思是人人都要有饭吃，经济要发展；“谐”字右边是“皆”，左边是“言”，“皆言”，意思是人人都能说话，表达自己的想法。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材料二：在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cs="宋体"/>
          <w:kern w:val="0"/>
          <w:sz w:val="24"/>
        </w:rPr>
        <w:t>年的全国“两会”上，胡锦涛同志指出：“构建社会主义和谐社会，是我们党从全面建设小康社会，开创中国特色社会主义事业新局面出发提出的一项重大任务。中国共产党要领导全国人民共同建设、共同享有和谐社会”。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材料三：近年来，盱眙县委、县政府通过举办中国国际龙虾节，大力招商引资，强力推进以“省级文明卫生城市”为笼头的“十城同创”工程。努力为广大市民建设一个温馨和谐、文明繁荣的家园。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请结合上述材料，运用所学知识完成以下要求：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、结合材料，请勾勒你心目中和谐社会的蓝图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、在建设和谐社会过程中，我们还面临哪些问题和挑战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　　　 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、请简要分析上述问题和挑战给我国带来哪些影响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kern w:val="0"/>
          <w:sz w:val="24"/>
        </w:rPr>
        <w:t>　 　 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）、请你谈谈构建和谐社会有何重要意义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　　　 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）、请你为我县构建和谐社会、争创文明卫生城市设计一则公益广告用语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四、实践探究题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（要求语言简洁，思路清晰，共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分）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cs="宋体"/>
          <w:b/>
          <w:kern w:val="0"/>
          <w:sz w:val="24"/>
        </w:rPr>
        <w:t>、【遵守社会公德，共创文明校园】</w:t>
      </w:r>
      <w:r>
        <w:rPr>
          <w:rFonts w:ascii="宋体" w:hAnsi="宋体" w:cs="宋体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cs="宋体"/>
          <w:kern w:val="0"/>
          <w:sz w:val="24"/>
        </w:rPr>
        <w:t>我校为营造“文明校园”氛围，要求每位同学填写一份《校园观察》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填写说明：本观察分两个栏目。第一栏目是“亮点看台”，请你在这个栏目中描述一则发生在校园中守公德、讲文明的现象；第二个栏目是“暗点聚焦”，请你在这个栏目中描述一则发生在校园中不守公德、不讲文明的现象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(1)</w:t>
      </w:r>
      <w:r>
        <w:rPr>
          <w:rFonts w:cs="宋体"/>
          <w:kern w:val="0"/>
          <w:sz w:val="24"/>
        </w:rPr>
        <w:t>亮点看台</w:t>
      </w:r>
      <w:r>
        <w:rPr>
          <w:rFonts w:cs="宋体" w:ascii="宋体" w:hAnsi="宋体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暗点聚焦</w:t>
      </w:r>
      <w:r>
        <w:rPr>
          <w:rFonts w:cs="宋体" w:ascii="宋体" w:hAnsi="宋体"/>
          <w:kern w:val="0"/>
          <w:sz w:val="24"/>
        </w:rPr>
        <w:t>______________________________________________________________</w:t>
      </w: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cs="宋体"/>
          <w:kern w:val="0"/>
          <w:sz w:val="24"/>
        </w:rPr>
        <w:t>亮点”给人温暖，积极向上；“暗点”令人冷漠，引人深思。请你结合所记录的两种现象，谈谈讲文明、遵守社会公德的意义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/>
          <w:kern w:val="0"/>
          <w:sz w:val="24"/>
        </w:rPr>
        <w:t>遵守社会公德，共创文明校园，我的责任。请你就“暗点聚焦”中的现象，向学校有关部门提出建议。请写出该建议书的名称和具体几点建议。</w:t>
      </w:r>
      <w:r>
        <w:rPr>
          <w:rFonts w:cs="宋体" w:ascii="宋体" w:hAnsi="宋体"/>
          <w:kern w:val="0"/>
          <w:sz w:val="24"/>
        </w:rPr>
        <w:t>(3</w:t>
      </w:r>
      <w:r>
        <w:rPr>
          <w:rFonts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参考答案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下列选项中，只有一项是最符合题意的（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分）　　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 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 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 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 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二、简答题（每小题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分）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cs="宋体"/>
          <w:b/>
          <w:kern w:val="0"/>
          <w:sz w:val="24"/>
        </w:rPr>
        <w:t>友情提示：亲爱的同学们，请抓住要点，简要作答</w:t>
      </w:r>
      <w:r>
        <w:rPr>
          <w:rFonts w:cs="宋体" w:ascii="宋体" w:hAnsi="宋体"/>
          <w:b/>
          <w:kern w:val="0"/>
          <w:sz w:val="24"/>
        </w:rPr>
        <w:t>]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承担的责任有主有次，有轻有重。最重要的当然是国家责任和社会责任。将个人、家庭责任置于国家、社会之上，是我们所不允许的。我们国家，以人为本，关心群众生活，一切从维护人民利益出发。同时，那种只强调国家、社会责任而忽视个人、家庭利益的做法，也是我们所不提倡的。　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见课本</w:t>
      </w:r>
      <w:r>
        <w:rPr>
          <w:rFonts w:cs="宋体" w:ascii="宋体" w:hAnsi="宋体"/>
          <w:kern w:val="0"/>
          <w:sz w:val="24"/>
        </w:rPr>
        <w:t>P8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三、材料分析题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分）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见课本</w:t>
      </w:r>
      <w:r>
        <w:rPr>
          <w:rFonts w:cs="宋体" w:ascii="宋体" w:hAnsi="宋体"/>
          <w:kern w:val="0"/>
          <w:sz w:val="24"/>
        </w:rPr>
        <w:t>P5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四、实践探究题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分）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见课本</w:t>
      </w:r>
      <w:r>
        <w:rPr>
          <w:rFonts w:cs="宋体" w:ascii="宋体" w:hAnsi="宋体"/>
          <w:kern w:val="0"/>
          <w:sz w:val="24"/>
        </w:rPr>
        <w:t>P10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16.95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7:00Z</dcterms:created>
  <dc:creator>雨林木风</dc:creator>
  <dc:description/>
  <dc:language>en-US</dc:language>
  <cp:lastModifiedBy>258</cp:lastModifiedBy>
  <dcterms:modified xsi:type="dcterms:W3CDTF">2015-09-25T02:39:18Z</dcterms:modified>
  <cp:revision>3</cp:revision>
  <dc:subject/>
  <dc:title>苏人版九年级思想品德第1课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