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必修一  经济生活</w:t>
      </w:r>
    </w:p>
    <w:p>
      <w:pPr>
        <w:pStyle w:val="Normal"/>
        <w:snapToGrid w:val="false"/>
        <w:spacing w:lineRule="auto" w:line="360" w:before="156" w:after="280"/>
        <w:jc w:val="center"/>
        <w:rPr>
          <w:rFonts w:ascii="方正大标宋_GBK;宋体" w:hAnsi="方正大标宋_GBK;宋体" w:eastAsia="方正大标宋_GBK;宋体"/>
          <w:sz w:val="30"/>
          <w:szCs w:val="30"/>
        </w:rPr>
      </w:pPr>
      <w:r>
        <w:rPr>
          <w:rFonts w:ascii="方正大标宋_GBK;宋体" w:hAnsi="方正大标宋_GBK;宋体" w:eastAsia="方正大标宋_GBK;宋体"/>
          <w:sz w:val="30"/>
          <w:szCs w:val="30"/>
        </w:rPr>
        <w:t>第一单元  生活与消费</w:t>
      </w:r>
    </w:p>
    <w:p>
      <w:pPr>
        <w:pStyle w:val="Normal"/>
        <w:snapToGrid w:val="false"/>
        <w:spacing w:lineRule="auto" w:line="360" w:before="156" w:after="280"/>
        <w:jc w:val="center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第一课  神奇的货币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货币产生后，可以与一切商品相交换并表现其他一切商品的价值。这表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货币的本质是一般等价物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货币的本质是商品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货币的出现要比商品晚得多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货币是商品交换长期发展的产物</w:t>
      </w:r>
    </w:p>
    <w:p>
      <w:pPr>
        <w:pStyle w:val="Style15"/>
        <w:snapToGrid w:val="false"/>
        <w:spacing w:lineRule="auto" w:line="360" w:before="156" w:after="156"/>
        <w:ind w:left="315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本题考查货币的本质。货币可以与一切商品相交换并表现其他一切商品的价值，说明货币的本质是一般等价物，因此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正确。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选项错误。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说法正确，但不符合题意。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  <w:tab/>
      </w:r>
    </w:p>
    <w:p>
      <w:pPr>
        <w:pStyle w:val="Style15"/>
        <w:snapToGrid w:val="false"/>
        <w:spacing w:lineRule="auto" w:line="360"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，第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届世界博览会在上海举行。上海世博会吉祥物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特许专营店吸引了众多市民新奇而热情的目光。从经济学角度分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海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象与世博经济联系在一起，是一种特殊的商品　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海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为一种宣传物，本身不具有商品的属性　</w:t>
      </w:r>
      <w:r>
        <w:rPr>
          <w:rFonts w:cs="Times New Roman"/>
        </w:rPr>
        <w:t>③“</w:t>
      </w:r>
      <w:r>
        <w:rPr>
          <w:rFonts w:ascii="Times New Roman" w:hAnsi="Times New Roman" w:cs="Times New Roman"/>
        </w:rPr>
        <w:t>海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象凝聚了设计者的辛勤劳动和超凡智慧，具有使用价值和价值　</w:t>
      </w:r>
      <w:r>
        <w:rPr>
          <w:rFonts w:cs="Times New Roman"/>
        </w:rPr>
        <w:t>④“</w:t>
      </w:r>
      <w:r>
        <w:rPr>
          <w:rFonts w:ascii="Times New Roman" w:hAnsi="Times New Roman" w:cs="Times New Roman"/>
        </w:rPr>
        <w:t>海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价值，但没有使用价值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snapToGrid w:val="false"/>
        <w:spacing w:lineRule="auto" w:line="360" w:before="156" w:after="156"/>
        <w:ind w:left="315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海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形象的设计，凝聚了设计者的辛勤劳动和超凡智慧，是一种特殊的商品，具有使用价值和价值，故选</w:t>
      </w:r>
      <w:r>
        <w:rPr>
          <w:rFonts w:cs="Times New Roman" w:eastAsia="仿宋_GB2312;仿宋"/>
        </w:rPr>
        <w:t>①③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国庆节期间，小明的母亲按包月方式订制了天气预报短信，了解气象信息，查询天气情况。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气象信息</w:t>
      </w:r>
      <w:r>
        <w:rPr>
          <w:rFonts w:cs="Times New Roman"/>
        </w:rPr>
        <w:t>”</w:t>
      </w:r>
      <w:r>
        <w:rPr>
          <w:rFonts w:cs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商品，因为它有使用价值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是商品，因为它有价值，没有使用价值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商品，因为它是使用价值和价值的统一体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是商品，因为它不用于交换</w:t>
      </w:r>
    </w:p>
    <w:p>
      <w:pPr>
        <w:pStyle w:val="Style15"/>
        <w:snapToGrid w:val="false"/>
        <w:spacing w:lineRule="auto" w:line="360" w:before="156" w:after="156"/>
        <w:ind w:left="315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此题主要考查商品的两个属性，商品是使用价值和价值的统一体，二者缺一不可。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原因说明不完整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直接判断错误。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原创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改委决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零时起汽柴油出厂价格每吨分别上调</w:t>
      </w:r>
      <w:r>
        <w:rPr>
          <w:rFonts w:cs="Times New Roman" w:ascii="Times New Roman" w:hAnsi="Times New Roman"/>
        </w:rPr>
        <w:t>310</w:t>
      </w:r>
      <w:r>
        <w:rPr>
          <w:rFonts w:ascii="Times New Roman" w:hAnsi="Times New Roman" w:cs="Times New Roman"/>
        </w:rPr>
        <w:t>元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，调整后汽、柴油供应价格分别为每吨</w:t>
      </w:r>
      <w:r>
        <w:rPr>
          <w:rFonts w:cs="Times New Roman" w:ascii="Times New Roman" w:hAnsi="Times New Roman"/>
        </w:rPr>
        <w:t>7 720</w:t>
      </w:r>
      <w:r>
        <w:rPr>
          <w:rFonts w:ascii="Times New Roman" w:hAnsi="Times New Roman" w:cs="Times New Roman"/>
        </w:rPr>
        <w:t>元和</w:t>
      </w:r>
      <w:r>
        <w:rPr>
          <w:rFonts w:cs="Times New Roman" w:ascii="Times New Roman" w:hAnsi="Times New Roman"/>
        </w:rPr>
        <w:t>6 980</w:t>
      </w:r>
      <w:r>
        <w:rPr>
          <w:rFonts w:ascii="Times New Roman" w:hAnsi="Times New Roman" w:cs="Times New Roman"/>
        </w:rPr>
        <w:t>元。此时货币在汽、柴油供应价格中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执行价值尺度职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观念中的货币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执行流通手段职能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现实的货币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snapToGrid w:val="false"/>
        <w:spacing w:lineRule="auto" w:line="360" w:before="156" w:after="156"/>
        <w:ind w:left="315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本题考查货币的职能。货币执行价值尺度职能，就是把商品的价值表现为一定的价格，故此时货币在汽、柴油供应价格中执行的是价值尺度职能，只需要观念中的货币，故</w:t>
      </w:r>
      <w:r>
        <w:rPr>
          <w:rFonts w:cs="Times New Roman" w:eastAsia="仿宋_GB2312;仿宋"/>
        </w:rPr>
        <w:t>①②</w:t>
      </w:r>
      <w:r>
        <w:rPr>
          <w:rFonts w:ascii="Times New Roman" w:hAnsi="Times New Roman" w:cs="Times New Roman" w:eastAsia="仿宋_GB2312;仿宋"/>
        </w:rPr>
        <w:t>符合题意。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我们在购买不同商品时都需要使用货币。这表明货币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万能的，有了货币就拥有了一切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商品就必然有货币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与一切商品相交换，就不再是商品了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质是一般等价物</w:t>
      </w:r>
    </w:p>
    <w:p>
      <w:pPr>
        <w:pStyle w:val="Style15"/>
        <w:snapToGrid w:val="false"/>
        <w:spacing w:lineRule="auto" w:line="360" w:before="156" w:after="156"/>
        <w:ind w:left="315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本题考查货币的含义和本质。货币能和其它一切物品相交换，是因为其本质是一般等价物。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夸大了货币的作用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混淆了商品与货币的出现时间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货币本身仍然是商品。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晚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情系玉树　大爱无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抗震救灾大型募捐活动在中央电视台中央演播大厅举行。据统计，这次募捐晚会共筹得善款</w:t>
      </w:r>
      <w:r>
        <w:rPr>
          <w:rFonts w:cs="Times New Roman" w:ascii="Times New Roman" w:hAnsi="Times New Roman"/>
        </w:rPr>
        <w:t>21.75</w:t>
      </w:r>
      <w:r>
        <w:rPr>
          <w:rFonts w:ascii="Times New Roman" w:hAnsi="Times New Roman" w:cs="Times New Roman"/>
        </w:rPr>
        <w:t>亿元人民币。广大捐赠者的善举启示我们，对于金钱</w:t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取之有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用之有益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用之有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要视为财富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材料反映的是要把金钱用到最需要的地方，用于做最有意义的事，即用之有益。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商品流通过程中实际需要的货币数量是受货币流通规律支配的。在一定时期内，流通中需要的货币数量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货币流通速度成正比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货币流通速度成反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商品价格水平成反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与流通中的商品数量成正比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snapToGrid w:val="false"/>
        <w:spacing w:lineRule="auto" w:line="360" w:before="156" w:after="156"/>
        <w:ind w:left="315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本题考查货币流通规律及流通中实际所需要的货币量的计算公式，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应与货币流通速度成反比，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应与商品价格水平成正比。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  <w:r>
        <w:br w:type="page"/>
      </w:r>
    </w:p>
    <w:p>
      <w:pPr>
        <w:pStyle w:val="Style15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表中①②处空缺的数字应该为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12"/>
        <w:gridCol w:w="1554"/>
        <w:gridCol w:w="2057"/>
      </w:tblGrid>
      <w:tr>
        <w:trPr/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某国货币运行变动状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价格总额为</w:t>
            </w:r>
            <w:r>
              <w:rPr>
                <w:rFonts w:cs="Times New Roman" w:ascii="Times New Roman" w:hAnsi="Times New Roman"/>
              </w:rPr>
              <w:t>1 000</w:t>
            </w:r>
            <w:r>
              <w:rPr>
                <w:rFonts w:ascii="Times New Roman" w:hAnsi="Times New Roman" w:cs="Times New Roman"/>
              </w:rPr>
              <w:t>亿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货币流通速度为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纸币发行量应为：</w:t>
            </w:r>
            <w:r>
              <w:rPr>
                <w:rFonts w:cs="Times New Roman"/>
              </w:rPr>
              <w:t>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年预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价格总额比上年增加</w:t>
            </w: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货币流通速度比上年减少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纸币发行量应为：</w:t>
            </w:r>
            <w:r>
              <w:rPr>
                <w:rFonts w:cs="Times New Roman"/>
              </w:rPr>
              <w:t>②</w:t>
            </w:r>
          </w:p>
        </w:tc>
      </w:tr>
    </w:tbl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亿元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亿元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亿元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亿元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亿元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亿元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25</w:t>
      </w:r>
      <w:r>
        <w:rPr>
          <w:rFonts w:ascii="Times New Roman" w:hAnsi="Times New Roman" w:cs="Times New Roman"/>
        </w:rPr>
        <w:t>亿元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亿元</w:t>
      </w:r>
    </w:p>
    <w:p>
      <w:pPr>
        <w:pStyle w:val="Style15"/>
        <w:snapToGrid w:val="false"/>
        <w:spacing w:lineRule="auto" w:line="360" w:before="156" w:after="156"/>
        <w:ind w:left="315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根据流通中所需要的货币量公式，</w:t>
      </w:r>
      <w:r>
        <w:rPr>
          <w:rFonts w:eastAsia="仿宋_GB2312;仿宋" w:cs="Times New Roman" w:ascii="Times New Roman" w:hAnsi="Times New Roman"/>
        </w:rPr>
        <w:t>2010</w:t>
      </w:r>
      <w:r>
        <w:rPr>
          <w:rFonts w:ascii="Times New Roman" w:hAnsi="Times New Roman" w:cs="Times New Roman" w:eastAsia="仿宋_GB2312;仿宋"/>
        </w:rPr>
        <w:t>年该国纸币发行量应为</w:t>
      </w:r>
      <w:r>
        <w:rPr>
          <w:rFonts w:eastAsia="仿宋_GB2312;仿宋" w:cs="Times New Roman" w:ascii="Times New Roman" w:hAnsi="Times New Roman"/>
        </w:rPr>
        <w:t>1 000÷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50(</w:t>
      </w:r>
      <w:r>
        <w:rPr>
          <w:rFonts w:ascii="Times New Roman" w:hAnsi="Times New Roman" w:cs="Times New Roman" w:eastAsia="仿宋_GB2312;仿宋"/>
        </w:rPr>
        <w:t>亿元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;仿宋"/>
        </w:rPr>
        <w:t>年该国纸币发行量应为</w:t>
      </w:r>
      <w:r>
        <w:rPr>
          <w:rFonts w:eastAsia="仿宋_GB2312;仿宋" w:cs="Times New Roman" w:ascii="Times New Roman" w:hAnsi="Times New Roman"/>
        </w:rPr>
        <w:t>[1 000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0%)]÷[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0%)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0(</w:t>
      </w:r>
      <w:r>
        <w:rPr>
          <w:rFonts w:ascii="Times New Roman" w:hAnsi="Times New Roman" w:cs="Times New Roman" w:eastAsia="仿宋_GB2312;仿宋"/>
        </w:rPr>
        <w:t>亿元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通过上题我们可以得出的结论是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货币的本质是一般等价物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纸币发行量决定商品价格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国家不可以任意发行纸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纸币发行量必须以流通中所需要的货币量为限度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snapToGrid w:val="false"/>
        <w:spacing w:lineRule="auto" w:line="360" w:before="156" w:after="156"/>
        <w:ind w:left="315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从上表可以看出，国家不可以任意发行纸币，纸币的发行量必须以流通中所需要的货币量为限度，故</w:t>
      </w:r>
      <w:r>
        <w:rPr>
          <w:rFonts w:cs="Times New Roman" w:eastAsia="仿宋_GB2312;仿宋"/>
        </w:rPr>
        <w:t>③④</w:t>
      </w:r>
      <w:r>
        <w:rPr>
          <w:rFonts w:ascii="Times New Roman" w:hAnsi="Times New Roman" w:cs="Times New Roman" w:eastAsia="仿宋_GB2312;仿宋"/>
        </w:rPr>
        <w:t>正确。表格没涉及货币的本质问题，故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不符合题意，商品价格由价值决定，并受供求关系的影响，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排除。</w:t>
      </w:r>
    </w:p>
    <w:p>
      <w:pPr>
        <w:pStyle w:val="Style15"/>
        <w:snapToGrid w:val="false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我国</w:t>
      </w:r>
      <w:r>
        <w:rPr>
          <w:rFonts w:cs="Times New Roman" w:ascii="Times New Roman" w:hAnsi="Times New Roman"/>
        </w:rPr>
        <w:t>CPI(</w:t>
      </w:r>
      <w:r>
        <w:rPr>
          <w:rFonts w:ascii="Times New Roman" w:hAnsi="Times New Roman" w:cs="Times New Roman"/>
        </w:rPr>
        <w:t>居民消费价格指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比上涨</w:t>
      </w:r>
      <w:r>
        <w:rPr>
          <w:rFonts w:cs="Times New Roman" w:ascii="Times New Roman" w:hAnsi="Times New Roman"/>
        </w:rPr>
        <w:t>2.8%</w:t>
      </w:r>
      <w:r>
        <w:rPr>
          <w:rFonts w:ascii="Times New Roman" w:hAnsi="Times New Roman" w:cs="Times New Roman"/>
        </w:rPr>
        <w:t>，创一年半以来新高。有专家发出了通货膨胀预警，引起了部分居民的恐慌。居民之所以恐慌，是因为通货膨胀发生时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物价上涨，纸币贬值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人们的存款会增值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会影响人们的生活水平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外汇汇率必然升高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通货膨胀会造成纸币贬值、物价上涨，从而会降低购买力，影响人们的生活水平，故</w:t>
      </w:r>
      <w:r>
        <w:rPr>
          <w:rFonts w:cs="Times New Roman" w:eastAsia="仿宋_GB2312;仿宋"/>
        </w:rPr>
        <w:t>①③</w:t>
      </w:r>
      <w:r>
        <w:rPr>
          <w:rFonts w:ascii="Times New Roman" w:hAnsi="Times New Roman" w:cs="Times New Roman" w:eastAsia="仿宋_GB2312;仿宋"/>
        </w:rPr>
        <w:t>正确；通货膨胀会使人们的存款贬值，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错误；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必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说法太绝对。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 w:before="156" w:after="156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中国人民银行外汇牌价显示：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美元兑换</w:t>
      </w:r>
      <w:r>
        <w:rPr>
          <w:rFonts w:cs="Times New Roman" w:ascii="Times New Roman" w:hAnsi="Times New Roman"/>
        </w:rPr>
        <w:t>756.91</w:t>
      </w:r>
      <w:r>
        <w:rPr>
          <w:rFonts w:ascii="Times New Roman" w:hAnsi="Times New Roman" w:cs="Times New Roman"/>
        </w:rPr>
        <w:t>元人民币；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美元兑换人民币</w:t>
      </w:r>
      <w:r>
        <w:rPr>
          <w:rFonts w:cs="Times New Roman" w:ascii="Times New Roman" w:hAnsi="Times New Roman"/>
        </w:rPr>
        <w:t>669.97</w:t>
      </w:r>
      <w:r>
        <w:rPr>
          <w:rFonts w:ascii="Times New Roman" w:hAnsi="Times New Roman" w:cs="Times New Roman"/>
        </w:rPr>
        <w:t>元。这一变化表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民币汇率跌落，美元贬值</w:t>
      </w:r>
    </w:p>
    <w:p>
      <w:pPr>
        <w:pStyle w:val="Style15"/>
        <w:snapToGrid w:val="false"/>
        <w:spacing w:lineRule="auto" w:line="360"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民币汇率升高，美元升值</w:t>
      </w:r>
    </w:p>
    <w:p>
      <w:pPr>
        <w:pStyle w:val="Style15"/>
        <w:snapToGrid w:val="false"/>
        <w:spacing w:lineRule="auto" w:line="360"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美元汇率升高，人民币贬值</w:t>
      </w:r>
    </w:p>
    <w:p>
      <w:pPr>
        <w:pStyle w:val="Style15"/>
        <w:snapToGrid w:val="false"/>
        <w:spacing w:lineRule="auto" w:line="360"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美元汇率跌落，人民币升值</w:t>
      </w:r>
    </w:p>
    <w:p>
      <w:pPr>
        <w:pStyle w:val="Style15"/>
        <w:snapToGrid w:val="false"/>
        <w:spacing w:lineRule="auto" w:line="360" w:before="156" w:after="156"/>
        <w:ind w:left="525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本题考查汇率变动的有关知识。</w:t>
      </w:r>
      <w:r>
        <w:rPr>
          <w:rFonts w:eastAsia="仿宋_GB2312;仿宋" w:cs="Times New Roman" w:ascii="Times New Roman" w:hAnsi="Times New Roman"/>
        </w:rPr>
        <w:t>2010</w:t>
      </w:r>
      <w:r>
        <w:rPr>
          <w:rFonts w:ascii="Times New Roman" w:hAnsi="Times New Roman" w:cs="Times New Roman" w:eastAsia="仿宋_GB2312;仿宋"/>
        </w:rPr>
        <w:t>年相较</w:t>
      </w:r>
      <w:r>
        <w:rPr>
          <w:rFonts w:eastAsia="仿宋_GB2312;仿宋" w:cs="Times New Roman" w:ascii="Times New Roman" w:hAnsi="Times New Roman"/>
        </w:rPr>
        <w:t>2007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eastAsia="仿宋_GB2312;仿宋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仿宋"/>
        </w:rPr>
        <w:t>美元兑换的人民币数量减少，说明美元汇率跌落，人民币汇率升高，美元贬值，人民币升值。</w:t>
      </w:r>
    </w:p>
    <w:p>
      <w:pPr>
        <w:pStyle w:val="Style15"/>
        <w:snapToGrid w:val="false"/>
        <w:spacing w:lineRule="auto" w:line="360"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信用卡已成为国际旅行者最普遍使用的存取款工具，目前各国街头普遍设有</w:t>
      </w:r>
      <w:r>
        <w:rPr>
          <w:rFonts w:cs="Times New Roman" w:ascii="Times New Roman" w:hAnsi="Times New Roman"/>
        </w:rPr>
        <w:t>ATM</w:t>
      </w:r>
      <w:r>
        <w:rPr>
          <w:rFonts w:ascii="Times New Roman" w:hAnsi="Times New Roman" w:cs="Times New Roman"/>
        </w:rPr>
        <w:t>，用信用卡取款远比使用旅行支票方便。人们在购物和旅游时越来越喜欢使用信用卡，原因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能够方便地购物消费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信用卡是一般等价物，可以作为财富的代表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信用卡是商业银行发给资信状况良好的客户的一种信用凭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可以增强消费安全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本题是因果型选择题，要分析人们喜欢的原因，就要从信用卡的优点切入，</w:t>
      </w:r>
      <w:r>
        <w:rPr>
          <w:rFonts w:cs="Times New Roman" w:eastAsia="仿宋_GB2312;仿宋"/>
        </w:rPr>
        <w:t>①④</w:t>
      </w:r>
      <w:r>
        <w:rPr>
          <w:rFonts w:ascii="Times New Roman" w:hAnsi="Times New Roman" w:cs="Times New Roman" w:eastAsia="仿宋_GB2312;仿宋"/>
        </w:rPr>
        <w:t>正确阐述了其优点。信用卡不是一般等价物，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说法错误；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是信用卡的含义，与题干构不成因果关系。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1·</w:t>
      </w:r>
      <w:r>
        <w:rPr>
          <w:rFonts w:ascii="Times New Roman" w:hAnsi="Times New Roman" w:cs="Times New Roman" w:eastAsia="黑体"/>
        </w:rPr>
        <w:t>全国重点中学模拟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，央行超级网银系统上线，多家接受验收的银行将开通超级网银业务。超级网银将实现多家银行银行卡集中管理、跨行转账实时到账等功能。超级网银上线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消费者的转账结算提供了便利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会引起通货膨胀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结算业务将成为商业银行的基础业务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会导致人民币汇率的上升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从超级网银将实现多家银行银行卡集中管理、跨行转账实时到账等功能可以看出这有利于转账结算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应选。超级网银开通并不会引起通货膨胀，也与人民币汇率的变化无关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应排除；存款业务是商业银行的基础业务，超级网银上线有利于商业银行结算业务的开展，但不会改变商业银行的基础业务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错误。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原创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、日汇率变化情况</w:t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4"/>
        <w:gridCol w:w="1120"/>
        <w:gridCol w:w="1036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民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民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</w:tr>
    </w:tbl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认识符合这次汇率变动的影响的是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旅行社：赴日本旅游线路团费报价半年涨近三成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对外劳务输出公司：对去日本务工的人来说，就等于涨工资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留学生：赴日留学成本将减少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海关：日本对我国出口将增加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本题考查汇率变化及其影响。从材料看，现在日元兑人民币增加了，说明日元值钱了，人民币贬值了，所以到日本旅游费用增加，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应选；同样道理，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就不正确；因为去日本打工，挣的是日元，然后回国换成人民币，数量会增加，所以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正确；日元升值、商品价格升高，对我国出口会减少，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不正确。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以来，我国人民币又一次面临升值的压力。人民币升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利于提升我国出口商品的市场竞争力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利于我国的外汇储备增值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利于我国出口产品结构的优化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可以减少居民赴美留学、旅游的费用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人民币升值，外币贬值，不利于出口，会使我国的外汇储备贬值，故</w:t>
      </w:r>
      <w:r>
        <w:rPr>
          <w:rFonts w:cs="Times New Roman" w:eastAsia="仿宋_GB2312;仿宋"/>
        </w:rPr>
        <w:t>①②</w:t>
      </w:r>
      <w:r>
        <w:rPr>
          <w:rFonts w:ascii="Times New Roman" w:hAnsi="Times New Roman" w:cs="Times New Roman" w:eastAsia="仿宋_GB2312;仿宋"/>
        </w:rPr>
        <w:t>错误。人民币升值造成出口压力增大，从而有利于促进我国出口产品结构的优化，故选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。人民币升值，可用较少的人民币兑换较多的外币，故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表述正确。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1·</w:t>
      </w:r>
      <w:r>
        <w:rPr>
          <w:rFonts w:ascii="Times New Roman" w:hAnsi="Times New Roman" w:cs="Times New Roman" w:eastAsia="黑体"/>
        </w:rPr>
        <w:t>试题调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高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同学在政治老师的指导下开展了一次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身边的经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社会调查。以下是小玲同学的部分调查记录：</w:t>
      </w:r>
    </w:p>
    <w:p>
      <w:pPr>
        <w:pStyle w:val="Style15"/>
        <w:snapToGrid w:val="false"/>
        <w:spacing w:lineRule="auto" w:line="360" w:before="156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记录一　</w:t>
      </w:r>
      <w:r>
        <w:rPr>
          <w:rFonts w:ascii="Times New Roman" w:hAnsi="Times New Roman" w:cs="Times New Roman" w:eastAsia="楷体_GB2312;楷体"/>
        </w:rPr>
        <w:t>在一家工厂的围墙上写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以质量求生存，向市场要效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这几个大字。我认为，这句话蕴涵着丰富的经济学道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记录二　</w:t>
      </w:r>
      <w:r>
        <w:rPr>
          <w:rFonts w:ascii="Times New Roman" w:hAnsi="Times New Roman" w:cs="Times New Roman" w:eastAsia="楷体_GB2312;楷体"/>
        </w:rPr>
        <w:t>在某公园里，有几位老人在谈论物价问题。其中一位老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现在一定是出现通货膨胀了，因为我昨天买的一袋面粉比以前要贵好几块呢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我认为这位老人对通货膨胀的理解不准确，于是我运用所学的经济学知识给他进行了解释：</w:t>
      </w: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替小玲补全被省略的内容。</w:t>
      </w:r>
      <w:r>
        <w:rPr>
          <w:rFonts w:eastAsia="楷体_GB2312;楷体" w:cs="Times New Roman" w:ascii="Times New Roman" w:hAnsi="Times New Roman"/>
        </w:rPr>
        <w:t>(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本题要求将记录一、记录二中省略的内容全部补全，这涉及了两个问题：记录一涉及的是质量与市场意识对企业的重要性；记录二涉及的是物价上涨与通货膨胀的关系，考生应注意说明通货膨胀一定表现为物价上涨，但物价上涨未必是通货膨胀。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ascii="Times New Roman" w:hAnsi="Times New Roman" w:cs="Times New Roman"/>
        </w:rPr>
        <w:t>记录一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企业应该树立质量意识。只有重视产品质量，向市场提供质量好或者其他企业无法生产的产品，才能让消费者乐意购买其产品，从而获得更多的利润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企业应该树立市场意识。只有根据市场需要组织生产，才能顺利销售自己的产品，否则只能造成产品积压，降低自己产品的市场竞争力。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录二：通货膨胀是指经济运行中出现的全面、持续的物价上涨现象。通货膨胀一定表现为物价上涨，但物价上涨未必是通货膨胀，只有全面、持续的物价上涨才是通货膨胀。导致价格上涨的因素还有供求关系、价值、居民消费心理等。</w:t>
      </w:r>
      <w:r>
        <w:br w:type="page"/>
      </w:r>
    </w:p>
    <w:p>
      <w:pPr>
        <w:pStyle w:val="Style15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原创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漫画《人民币升值利与弊》，思考下列问题。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5560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人民币升值利与弊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结合漫画，说明人民币升值对经济的影响。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国为什么要保持人民币币值基本稳定？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第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问，可从积极影响和负面影响两方面回答。第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问属课本基础知识。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积极影响：人民币升值可以使老百姓手中的钱更值钱，用同样多的人民币可以购买到更多的外国商品；可以减轻我国的外债压力；人民币的国际购买力增强，有利于扩大进口，提升人民币的国际地位。</w:t>
      </w:r>
    </w:p>
    <w:p>
      <w:pPr>
        <w:pStyle w:val="Style15"/>
        <w:snapToGrid w:val="false"/>
        <w:spacing w:lineRule="auto" w:line="360"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面影响：人民币升值会导致出口减少、进口增加，对国际收支产生不利影响；对外贸易环境恶化和资本外流，失业增加，不利于扩大内需，不利于经济的可持续发展。</w:t>
      </w:r>
    </w:p>
    <w:p>
      <w:pPr>
        <w:pStyle w:val="Style15"/>
        <w:snapToGrid w:val="false"/>
        <w:spacing w:lineRule="auto" w:line="360" w:before="156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保持人民币币值基本稳定，即对内保持物价总水平稳定，对外保持人民币汇率稳定，对人民生活安定、国民经济又好又快发展，对世界金融的稳定、经济的发展，具有重要意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38.8pt;margin-top:294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7:00Z</dcterms:created>
  <dc:creator>微软用户</dc:creator>
  <dc:description/>
  <dc:language>en-US</dc:language>
  <cp:lastModifiedBy>258</cp:lastModifiedBy>
  <dcterms:modified xsi:type="dcterms:W3CDTF">2015-09-25T02:51:51Z</dcterms:modified>
  <cp:revision>5</cp:revision>
  <dc:subject/>
  <dc:title>必修一  《分子与细胞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