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444444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color w:val="444444"/>
          <w:sz w:val="30"/>
          <w:szCs w:val="30"/>
          <w:shd w:fill="FFFFFF" w:val="clear"/>
        </w:rPr>
        <w:t>2015</w:t>
      </w:r>
      <w:r>
        <w:rPr>
          <w:rFonts w:ascii="微软雅黑" w:hAnsi="微软雅黑" w:cs="微软雅黑" w:eastAsia="微软雅黑"/>
          <w:b/>
          <w:color w:val="444444"/>
          <w:sz w:val="30"/>
          <w:szCs w:val="30"/>
          <w:shd w:fill="FFFFFF" w:val="clear"/>
        </w:rPr>
        <w:t>做</w:t>
      </w:r>
      <w:r>
        <w:rPr>
          <w:rFonts w:ascii="微软雅黑" w:hAnsi="微软雅黑" w:cs="微软雅黑" w:eastAsia="微软雅黑"/>
          <w:b/>
          <w:color w:val="444444"/>
          <w:sz w:val="30"/>
          <w:szCs w:val="30"/>
          <w:shd w:fill="FFFFFF" w:val="clear"/>
        </w:rPr>
        <w:t>时政的选择题，</w:t>
      </w:r>
      <w:r>
        <w:rPr>
          <w:rFonts w:ascii="微软雅黑" w:hAnsi="微软雅黑" w:cs="微软雅黑" w:eastAsia="微软雅黑"/>
          <w:b/>
          <w:color w:val="444444"/>
          <w:sz w:val="30"/>
          <w:szCs w:val="30"/>
          <w:shd w:fill="FFFFFF" w:val="clear"/>
        </w:rPr>
        <w:t>记时政热门考点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br/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一、单选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1.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亚太经合组织第二十二次领导人非正式会议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11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月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11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日在北京怀柔雁栖湖国际会议中心举行。各成员领导人围绕“共建面向未来的亚太伙伴关系”主题深入交换意见，共商区域经济合作大计，达成广泛共识。中国国家主席习近平主持会议。习近平在讲话中强调，面对新形势，亚太经济体应深入推进区域经济一体化，打造发展创新、增长联动、利益融合的开放型亚太经济格局，共建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red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互信、包容、合作、共赢的亚太伙伴关系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互利、安全、合作、共赢的亚太伙伴关系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平等、包容、协作、互信的亚太伙伴关系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民主、互谅、合作、共赢的亚太伙伴关系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2.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习近平在亚太经合组织工商领导人峰会发表讲话中指出：筹建工作已经迈出实质性一步，创始成员国不久前在北京签署了政府间谅解备忘录的是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丝路基金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亚洲基础设施投资银行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金砖国家开发银行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亚洲货币基金组织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3.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习近平在亚太经合组织工商领导人峰会发表讲话中指出：中国将为“一带一路”沿线国家基础设施建设、资源开发、产业合作等有关项目提供投融资支持。为此将出资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400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亿美元成立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丝路基金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亚洲基础设施投资银行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金砖国家开发银行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亚洲货币基金组织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　二、多选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1.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亚太经合组织第二十二次领导人非正式会议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11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月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11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日在北京怀柔雁栖湖国际会议中心举行。中国国家主席习近平主持会议。习近平强调亚太地区要共同打造合作平台，将亚太经合组织打造成推进一体化的制度平台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加强经验交流的政策平台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反对贸易保护主义的开放平台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深化经济技术合作的发展平台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推进互联互通的联接平台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2.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亚太经合组织第二十二次领导人非正式会议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11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月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11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日在北京怀柔雁栖湖国际会议中心举行。中国国家主席习近平主持会议。习近平强调，面对新形势，我们应该深入推进区域经济一体化，打造有利于长远发展的开放格局，大力推进亚太自由贸易区进程。我们应该全力推动改革创新，挖掘新的增长点和驱动力，通过结构调整释放内生动力。我们应该加快完善基础设施建设，打造全方位互联互通格局，让脚下之路、规则之路、心灵之路联通太平洋两岸全体成员。为此，习近平提出的主张有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共同规划发展愿景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共同应对全球性挑战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共同打造合作平台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D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共同谋求联动发展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3.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亚太经合组织第二十二次领导人非正式会议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11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月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11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日在北京怀柔雁栖湖国际会议中心落下帷幕。会议发表了《北京纲领：构建融合、创新、互联的亚太——亚太经合组织领导人宣言》和《共建面向未来的亚太伙伴关系——亚太经合组织成立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25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周年声明》。习近平致闭幕辞，对会议讨论情况进行总结，指出与会各方回顾了亚太经合组织的历史成就和宝贵经验，展望了亚太长远发展愿景和方向，并就会议议题进行了热烈而富有成果的讨论，达成重要共识有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大力加强亚太伙伴关系；推进区域经济一体化，启动亚太自由贸易区进程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批准全球价值链、供应链、能力建设等领域重要合作倡议；支持多边贸易体制，推动多哈回合谈判早日结束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加快创新和改革步伐；共同探索适合自身实际的发展道路和发展模式，加强交流互鉴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D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加强全方位基础设施和互联互通建设；拓展基础设施投融资领域务实合作；共同应对全球性挑战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4.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亚太经合组织第二十二次领导人非正式会议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11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月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11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日在北京怀柔雁栖湖国际会议中心落下帷幕。会议发表了《北京纲领：构建融合、创新、互联的亚太——亚太经合组织领导人宣言》和《共建面向未来的亚太伙伴关系——亚太经合组织成立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25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周年声明》。各经济体领导人围绕主题，就下列哪些重点议题展开讨论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推动区域经济一体化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促进经济创新发展、改革与增长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加强全方位基础设施与互联互通建设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地区安全和反恐 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      5.2014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年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11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月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9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日，习近平在亚太经合组织工商领导人峰会开幕式上的演讲中指出：时代需要大格局，大格局需要大智慧。亚太发展前景取决于今天的决断和行动。我们有责任为本地区人民创造和实现亚太梦想。这个梦想，就是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red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坚持亚太大家庭精神和命运共同体意识，顺应和平、发展、合作、共赢的时代潮流，共同致力于亚太繁荣进步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red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继续引领世界发展大势，为人类福祉作出更大贡献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red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让经济更有活力，贸易更加自由，投资更加便利，道路更加通畅，人与人交往更加密切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red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让人民过上更加安宁富足的生活，让孩子们成长得更好、工作得更好、生活得更好。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6.2014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年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11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月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9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日，习近平在亚太经合组织工商领导人峰会开幕式上的演讲中指出：中国经济呈现出新常态，主要特点是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red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从高速增长转为中高速增长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red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经济结构不断优化升级，第三产业、消费需求逐步成为主体，城乡区域差距逐步缩小，居民收入占比上升，发展成果惠及更广大民众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创新驱动发展战略取得突破，实现了从中国制造向中国设计转变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red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从要素驱动、投资驱动转向创新驱动。新常态将给中国带来新的发展机遇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7.2014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年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11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月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9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日，习近平在亚太经合组织工商领导人峰会开幕式上的演讲中指出：新常态下，中国经济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中国经济增速虽然放缓，实际增量依然可观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中国经济增长更趋平稳，增长动力更为多元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中国经济构优化升级，发展前景更加稳定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中国政府大力简政放权，市场活力进一步释放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8.2014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年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11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月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9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日，习近平在亚太经合组织工商领导人峰会开幕式上的演讲中指出：我在去年工商领导人峰会上说过，中国改革已进入攻坚期和深水区，我们要敢于啃硬骨头，敢于涉险滩，敢于向积存多年的顽疾开刀。中国共产党十八届三中全会就全面深化改革作出总体部署，涉及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15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个领域、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330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多项重大改革举措。目前，这些改革举措正在逐项落实。开弓没有回头箭，我们将坚定不移把改革事业推向深入。我们全面深化改革，就要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激发市场蕴藏的活力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为创新拓宽道路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推进高水平对外开放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增进人民福祉、促进社会公平正义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答案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单选：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A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、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B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、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A</w:t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多选：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1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、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ABCD2ABCD3ABCD4ABC5ABCD6ABD7ABCD8ABCD</w:t>
        <w:br/>
        <w:br/>
      </w:r>
      <w:r>
        <w:rPr>
          <w:rFonts w:ascii="Tahoma" w:hAnsi="Tahoma" w:cs="Tahoma" w:eastAsia="Tahoma"/>
          <w:color w:val="FF0000"/>
          <w:szCs w:val="21"/>
          <w:highlight w:val="yellow"/>
          <w:shd w:fill="FFFFFF" w:val="clear"/>
        </w:rPr>
        <w:t>十八届四中全会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br/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一、单项选择题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1.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中共十八届四中全会指出：面对新形势新任务，我们党要更好统筹国内国际两个大局，更好维护和运用我国发展的重要战略机遇期，更好统筹社会力量、平衡社会利益、调节社会关系、规范社会行为，使我国社会在深刻变革中既生机勃勃又井然有序，实现经济发展、政治清明、文化昌盛、社会公正、生态良好，实现我国和平发展的战略目标，必须更好发挥法治的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教育和预测作用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       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引领和规范作用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t xml:space="preserve">    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指引和教育作用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       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引领和强制作用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2.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中共十八届四中全会提出，全面推进依法治国，总目标是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建设中国特色社会主义法制体系，建设社会主义法制国家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建设中国特色社会主义法制体系，建设社会主义法治国家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red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建设中国特色社会主义法治体系，建设社会主义法治国家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建设中国特色社会主义法治体系，建设社会主义法制国家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3.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中共十八届四中全会强调，中国特色社会主义最本质的特征，是社会主义法治最根本的保证是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人民当家作主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依法治国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法治与德治相结合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党的领导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b/>
          <w:bCs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b/>
          <w:bCs/>
          <w:color w:val="444444"/>
          <w:szCs w:val="21"/>
          <w:shd w:fill="FFFFFF" w:val="clear"/>
        </w:rPr>
        <w:t>4.</w:t>
      </w:r>
      <w:r>
        <w:rPr>
          <w:rFonts w:ascii="Tahoma" w:hAnsi="Tahoma" w:cs="Tahoma" w:eastAsia="Tahoma"/>
          <w:b/>
          <w:bCs/>
          <w:color w:val="444444"/>
          <w:szCs w:val="21"/>
          <w:shd w:fill="FFFFFF" w:val="clear"/>
        </w:rPr>
        <w:t>中共十八届四中全会强调，坚持</w:t>
      </w:r>
      <w:r>
        <w:rPr>
          <w:rFonts w:ascii="Tahoma" w:hAnsi="Tahoma" w:cs="Tahoma" w:eastAsia="Tahoma"/>
          <w:b/>
          <w:bCs/>
          <w:color w:val="444444"/>
          <w:szCs w:val="21"/>
          <w:highlight w:val="red"/>
          <w:shd w:fill="FFFFFF" w:val="clear"/>
        </w:rPr>
        <w:t>依法治国</w:t>
      </w:r>
      <w:r>
        <w:rPr>
          <w:rFonts w:ascii="Tahoma" w:hAnsi="Tahoma" w:cs="Tahoma" w:eastAsia="Tahoma"/>
          <w:b/>
          <w:bCs/>
          <w:color w:val="444444"/>
          <w:szCs w:val="21"/>
          <w:shd w:fill="FFFFFF" w:val="clear"/>
        </w:rPr>
        <w:t>首先要坚持</w:t>
      </w:r>
      <w:r>
        <w:rPr>
          <w:rFonts w:eastAsia="Tahoma" w:cs="Tahoma" w:ascii="Tahoma" w:hAnsi="Tahoma"/>
          <w:b/>
          <w:bCs/>
          <w:color w:val="444444"/>
          <w:szCs w:val="21"/>
          <w:shd w:fill="FFFFFF" w:val="clear"/>
        </w:rPr>
        <w:t>()</w:t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司法公正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司法独立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建立法治政府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依宪治国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5.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中共十八届四中全会强调，坚持</w:t>
      </w:r>
      <w:r>
        <w:rPr>
          <w:rStyle w:val="StrongEmphasis"/>
          <w:rFonts w:ascii="Tahoma" w:hAnsi="Tahoma" w:cs="Tahoma" w:eastAsia="Tahoma"/>
          <w:color w:val="444444"/>
          <w:szCs w:val="21"/>
          <w:highlight w:val="red"/>
          <w:shd w:fill="FFFFFF" w:val="clear"/>
        </w:rPr>
        <w:t>依法执政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首先要坚持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red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依宪执政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依宪治国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建立法治政府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以人为本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6..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中共十八届四中全会提出，法治的生命线是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。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民主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自由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公正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人权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7.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中共十八届四中全会提出，法律的权威源自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red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人民的内心拥护和真诚信仰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科学立法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依宪执政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司法公正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8.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中共十八届四中全会提出，全面推进依法治国，总目标是建设中国特色社会主义法治体系，建设社会主义法治国家。这就是，在中国共产党领导下，坚持中国特色社会主义制度，贯彻中国特色社会主义法治理论，形成完备的法律规范体系、高效的法治实施体系、严密的法治监督体系、有力的法治保障体系，形成完善的党内法规体系，坚持依法治国、依法执政、依法行政共同推进，坚持法治国家、法治政府、法治社会一体建设，促进国家治理体系和治理能力现代化。为此要实现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民主立法、公正执法、公正司法、全民守法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科学立法、严格执法、公正司法、全民守法，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民主立法、严格执法、透明司法、全民守法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科学立法、透明执法、公正司法、全民守法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9.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中共十八届四中全会提出，法律是治国之重器，良法是善治之前提。建设中国特色社会主义法治体系，必须坚持立法先行，发挥立法的引领和推动作用，要抓住的关键是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red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提高立法质量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B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恪守以民为本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.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立法为民理念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公正、公平、公开原则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b/>
          <w:bCs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b/>
          <w:bCs/>
          <w:color w:val="444444"/>
          <w:szCs w:val="21"/>
          <w:shd w:fill="FFFFFF" w:val="clear"/>
        </w:rPr>
        <w:t>10.</w:t>
      </w:r>
      <w:r>
        <w:rPr>
          <w:rFonts w:ascii="Tahoma" w:hAnsi="Tahoma" w:cs="Tahoma" w:eastAsia="Tahoma"/>
          <w:b/>
          <w:bCs/>
          <w:color w:val="444444"/>
          <w:szCs w:val="21"/>
          <w:shd w:fill="FFFFFF" w:val="clear"/>
        </w:rPr>
        <w:t>中共十八届四中全会提出，法律的生命力和法律的权威在于</w:t>
      </w:r>
      <w:r>
        <w:rPr>
          <w:rFonts w:eastAsia="Tahoma" w:cs="Tahoma" w:ascii="Tahoma" w:hAnsi="Tahoma"/>
          <w:b/>
          <w:bCs/>
          <w:color w:val="444444"/>
          <w:szCs w:val="21"/>
          <w:shd w:fill="FFFFFF" w:val="clear"/>
        </w:rPr>
        <w:t>()</w:t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red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实施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规范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教育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惩罚 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二、多项选择题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1.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中共十八届四中全会提出全面推进依法治国，总目标是建设中国特色社会主义法治体系，建设社会主义法治国家。这就是，在中国共产党领导下，坚持中国特色社会主义制度，贯彻中国特色社会主义法治理论，除了要形成完备的法律规范体系，还要形成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高效的法治实施体系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严密的法治监督体系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有力的法治保障体系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形成完善的党内法规体系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2.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中共十八届四中全会提出全面推进依法治国，总目标是建设中国特色社会主义法治体系，建设社会主义法治国家。实现这个总目标，必须坚持中国共产党的领导，坚持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人民主体地位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坚持法律面前人人平等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坚持依法治国和以德治国相结合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坚持从中国实际出发。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3.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中共十八届四中全会强调，党的领导是中国特色社会主义最本质的特征，是社会主义法治最根本的保证。把党的领导贯彻到依法治国全过程和各方面，是我国社会主义法治建设的一条基本经验。我国宪法确立了中国共产党的领导地位。坚持党的领导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是社会主义法治的根本要求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是党和国家的根本所在、命脉所在，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全国各族人民的利益所系、幸福所系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是全面推进依法治国的题中应有之义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4.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中共十八届四中全会提出党的领导和社会主义法治是一致的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red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社会主义法治必须坚持党的领导，党的领导必须依靠社会主义法治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党的领导就是社会主义法治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red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只有在党的领导下依法治国、厉行法治，人民当家作主才能充分实现，国家和社会生活法治化才能有序推进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社会主义法治就是党的领导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5.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中共十八届四中全会明确了全面推进依法治国的重大任务，除了要完善以宪法为核心的中国特色社会主义法律体系，加强宪法实施，深入推进依法行政，加快建设法治政府还要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保证公正司法，提高司法公信力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增强全民法治观念，推进法治社会建设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加强法治工作队伍建设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加强和改进党对全面推进依法治国的领导。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6.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中共十八届四中全会提出，各级政府必须坚持在党的领导下、在法治轨道上开展工作，加快建设职能科学、权责法定、执法严明、公开公正、廉洁高效、守法诚信的法治政府。依法全面履行政府职能，推进机构、职能、权限、程序、责任法定化，推行政府权力清单制度。要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健全依法决策机制，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把公众参与、专家论证、风险评估、合法性审查、集体讨论决定确定为重大行政决策法定程序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C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建立行政机关内部重大决策合法性审查机制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建立重大决策终身责任追究制度及责任倒查机制。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7.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中共十八届四中全会提出，公正是法治的生命线。司法公正对社会公正具有重要引领作用，司法不公对社会公正具有致命破坏作用。必须完善司法管理体制和司法权力运行机制，规范司法行为，加强对司法活动的监督，努力让人民群众在每一个司法案件中感受到公平正义。为此要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完善确保依法独立公正行使审判权和检察权的制度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建立领导干部干预司法活动、插手具体案件处理的记录、通报和责任追究制度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借鉴和引入西方发达国家的经验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建立健全司法人员履行法定职责保护机制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8.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中共十八届四中全会提出，全面推进依法治国，总目标是建设中国特色社会主义法治体系，建设社会主义法治国家。这就是，在中国共产党领导下，坚持中国特色社会主义制度，贯彻中国特色社会主义法治理论，形成完备的法律规范体系、高效的法治实施体系、严密的法治监督体系、有力的法治保障体系，形成完善的党内法规体系，要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坚持依法治国、依法执政、依法行政共同推进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坚持依法治国、依法执政、依法治理共同推进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坚持法治国家、法治政府、法治社会一体建设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坚持法制国家、法制政府、法制社会一体建设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9.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中共十八届四中全会提出，全面推进政务公开，坚持以公开为常态、不公开为例外原则，推进决策公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执行公开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    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管理公开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t xml:space="preserve">   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服务公开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     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结果公开</w:t>
      </w:r>
    </w:p>
    <w:p>
      <w:pPr>
        <w:pStyle w:val="Normal"/>
        <w:jc w:val="left"/>
        <w:rPr>
          <w:rFonts w:ascii="Tahoma" w:hAnsi="Tahoma" w:eastAsia="Tahoma" w:cs="Tahoma"/>
          <w:color w:val="444444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10.</w:t>
      </w:r>
      <w:r>
        <w:rPr>
          <w:rStyle w:val="StrongEmphasis"/>
          <w:rFonts w:ascii="Tahoma" w:hAnsi="Tahoma" w:cs="Tahoma" w:eastAsia="Tahoma"/>
          <w:color w:val="444444"/>
          <w:szCs w:val="21"/>
          <w:shd w:fill="FFFFFF" w:val="clear"/>
        </w:rPr>
        <w:t>中共十八届四中全会提出，全会提出，法律是治国之重器，良法是善治之前提。建设中国特色社会主义法治体系，必须坚持立法先行，发挥立法的引领和推动作用，抓住提高立法质量这个关键。要</w:t>
      </w:r>
      <w:r>
        <w:rPr>
          <w:rStyle w:val="StrongEmphasis"/>
          <w:rFonts w:eastAsia="Tahoma" w:cs="Tahoma" w:ascii="Tahoma" w:hAnsi="Tahoma"/>
          <w:color w:val="444444"/>
          <w:szCs w:val="21"/>
          <w:shd w:fill="FFFFFF" w:val="clear"/>
        </w:rPr>
        <w:t>()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A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恪守以民为本、立法为民理念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B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贯彻社会主义核心价值观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C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尽快学习和借鉴西方发达国家的立法经验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　　</w:t>
      </w:r>
      <w:r>
        <w:rPr>
          <w:rFonts w:eastAsia="Tahoma" w:cs="Tahoma" w:ascii="Tahoma" w:hAnsi="Tahoma"/>
          <w:color w:val="444444"/>
          <w:szCs w:val="21"/>
          <w:highlight w:val="yellow"/>
          <w:shd w:fill="FFFFFF" w:val="clear"/>
        </w:rPr>
        <w:t>D.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使每一项立法都符合宪法精神、反映人民意志、得到人民拥护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</w:p>
    <w:p>
      <w:pPr>
        <w:pStyle w:val="Normal"/>
        <w:jc w:val="left"/>
        <w:rPr/>
      </w:pPr>
      <w:r>
        <w:rPr>
          <w:rFonts w:ascii="Tahoma" w:hAnsi="Tahoma" w:cs="Tahoma"/>
          <w:color w:val="444444"/>
          <w:szCs w:val="21"/>
          <w:shd w:fill="FFFFFF" w:val="clear"/>
        </w:rPr>
        <w:t>答案：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单选：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BCDDACABAA</w:t>
        <w:br/>
      </w:r>
      <w:r>
        <w:rPr>
          <w:rFonts w:ascii="Tahoma" w:hAnsi="Tahoma" w:cs="Tahoma" w:eastAsia="Tahoma"/>
          <w:color w:val="444444"/>
          <w:szCs w:val="21"/>
          <w:shd w:fill="FFFFFF" w:val="clear"/>
        </w:rPr>
        <w:t>多选：</w:t>
      </w:r>
      <w:r>
        <w:rPr>
          <w:rFonts w:eastAsia="Tahoma" w:cs="Tahoma" w:ascii="Tahoma" w:hAnsi="Tahoma"/>
          <w:color w:val="444444"/>
          <w:szCs w:val="21"/>
          <w:shd w:fill="FFFFFF" w:val="clear"/>
        </w:rPr>
        <w:t>ABCD ABCD  ABCD AC  ABCD</w:t>
        <w:br/>
        <w:t>         ABCD  ABD AC  ABCD  AB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查字典政治网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2.35pt;mso-wrap-distance-left:9.05pt;mso-wrap-distance-right:9.05pt;mso-wrap-distance-top:0pt;mso-wrap-distance-bottom:0pt;margin-top:0pt;mso-position-vertical-relative:text;margin-left:19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t>查字典政治网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1" name="WordPictureWatermark390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0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37165" o:spid="shape_0" fillcolor="silver" stroked="f" o:allowincell="f" style="position:absolute;margin-left:-38.8pt;margin-top:294.7pt;width:492.8pt;height:11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政治网</w:t>
    </w:r>
    <w:r>
      <w:rPr>
        <w:sz w:val="18"/>
        <w:lang w:val="en-US" w:eastAsia="zh-CN"/>
      </w:rPr>
      <w:t>zhengzhi.chazidian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46:00Z</dcterms:created>
  <dc:creator>Administrator</dc:creator>
  <dc:description/>
  <dc:language>en-US</dc:language>
  <cp:lastModifiedBy>258</cp:lastModifiedBy>
  <dcterms:modified xsi:type="dcterms:W3CDTF">2015-09-17T01:59:36Z</dcterms:modified>
  <cp:revision>3</cp:revision>
  <dc:subject/>
  <dc:title>2015做时政的选择题，记时政热门考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