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隶书;微软雅黑" w:hAnsi="华文隶书;微软雅黑" w:eastAsia="华文隶书;微软雅黑"/>
          <w:b/>
          <w:b/>
          <w:sz w:val="48"/>
          <w:szCs w:val="48"/>
        </w:rPr>
      </w:pPr>
      <w:r>
        <w:rPr>
          <w:rFonts w:ascii="华文隶书;微软雅黑" w:hAnsi="华文隶书;微软雅黑" w:eastAsia="华文隶书;微软雅黑"/>
          <w:b/>
          <w:sz w:val="48"/>
          <w:szCs w:val="48"/>
        </w:rPr>
        <w:t>家，温馨的港湾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基础知识题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是我们每一个人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的地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，是一个充满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的地方，是我们温馨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对我们而言，是落叶所能回归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，是孤雁所能向往的 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是江河所能拥抱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是航海所能依靠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父母把子女看成自己生命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关心子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关心自己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父母对子女的爱是世界上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的爱。</w:t>
      </w:r>
      <w:r>
        <w:rPr>
          <w:rFonts w:cs="宋体" w:ascii="宋体" w:hAnsi="宋体"/>
          <w:color w:val="FFFFFF"/>
          <w:sz w:val="24"/>
        </w:rPr>
        <w:t>[</w:t>
      </w:r>
      <w:r>
        <w:rPr>
          <w:rFonts w:ascii="宋体" w:hAnsi="宋体" w:cs="宋体"/>
          <w:color w:val="FFFFFF"/>
          <w:sz w:val="24"/>
        </w:rPr>
        <w:t>来源</w:t>
      </w:r>
      <w:r>
        <w:rPr>
          <w:rFonts w:cs="宋体" w:ascii="宋体" w:hAnsi="宋体"/>
          <w:color w:val="FFFFFF"/>
          <w:sz w:val="24"/>
        </w:rPr>
        <w:t>:Z,xx,k.Com]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孝敬父母是做人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是中华民族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也是法律规定子女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应尽的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孝敬父母，就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父母、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父母、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父母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单项选择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秋时，有一个名叫颖考叔的人，去见当时的郑国国君郑庄公，郑庄公设宴招待他，宴席上颖考叔把一些食品放在一旁不吃，庄公很奇怪，问他为什么不吃，他回答说：“我的母亲年龄很大了，她从来没有吃过这么美味的食品，请大王允许我带回去敬奉我的母亲。”庄公听了，大受感动。下面对颖考叔做法的评价中，你赞同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颖考叔向人乞求施舍，太没有志气了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颖考叔时刻想着孝敬父母，令人敬佩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颖考叔不懂的交往的礼仪，结果闹了笑话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颖考叔孝敬父母的品德值得我们学习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①③  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②④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③④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①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市一学生因父母是下岗工人，收入低没文化，觉得在同学们中没面子，他向法院请求“更换父母”。他提出对父母的要求是：一不是下岗工人，收入要高；二要有文化。下面观点中正确的是（  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此做法应受到批评教育，他不尊重和体贴父母②此做法应支持，因为孩子成长离不开良好家庭环境③说明学生法律意识在增强，学会依法维护自己的权利④说明一些学生缺乏家庭责任感，应加强家庭美德教育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①③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①③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①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③④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“慈母手中线，游子身上衣，临行密密缝，意恐迟迟归。谁言寸草心，报得三春晖。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对父母的养育之恩，我们唯有以爱和孝敬来回报。下列说法正确的是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孝敬父母要在生活上帮助父母  ②孝敬父母要理解父母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孝敬父母要在精神上支持父母  ④孝敬父母是长大以后的事情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③④  B.②③④  C.①②④  D.①②③</w:t>
      </w:r>
      <w:r>
        <w:rPr>
          <w:rFonts w:cs="宋体" w:ascii="宋体" w:hAnsi="宋体"/>
          <w:color w:val="FFFFFF"/>
          <w:sz w:val="24"/>
        </w:rPr>
        <w:t>[</w:t>
      </w:r>
      <w:r>
        <w:rPr>
          <w:rFonts w:ascii="宋体" w:hAnsi="宋体" w:cs="宋体"/>
          <w:color w:val="FFFFFF"/>
          <w:sz w:val="24"/>
        </w:rPr>
        <w:t>来源</w:t>
      </w:r>
      <w:r>
        <w:rPr>
          <w:rFonts w:cs="宋体" w:ascii="宋体" w:hAnsi="宋体"/>
          <w:color w:val="FFFFFF"/>
          <w:sz w:val="24"/>
        </w:rPr>
        <w:t>:</w:t>
      </w:r>
      <w:r>
        <w:rPr>
          <w:rFonts w:ascii="宋体" w:hAnsi="宋体" w:cs="宋体"/>
          <w:color w:val="FFFFFF"/>
          <w:sz w:val="24"/>
        </w:rPr>
        <w:t>学科网</w:t>
      </w:r>
      <w:r>
        <w:rPr>
          <w:rFonts w:cs="宋体" w:ascii="宋体" w:hAnsi="宋体"/>
          <w:color w:val="FFFFFF"/>
          <w:sz w:val="24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家庭生活中，要化解父母与子女间“爱”的冲突。你认为下列有关子女的做法不正确的是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理解父母，换位思考</w:t>
      </w:r>
      <w:r>
        <w:rPr>
          <w:rFonts w:cs="宋体" w:ascii="宋体" w:hAnsi="宋体"/>
          <w:sz w:val="24"/>
        </w:rPr>
        <w:tab/>
        <w:t xml:space="preserve">          B.</w:t>
      </w:r>
      <w:r>
        <w:rPr>
          <w:rFonts w:ascii="宋体" w:hAnsi="宋体" w:cs="宋体"/>
          <w:sz w:val="24"/>
        </w:rPr>
        <w:t>对父母的话要绝对服从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和父母发生矛盾时要冷静处理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遇事主动与父母商量，聆听父母的好建议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做法你认为正确的是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孝敬父母就要尊敬父母，热爱父母，回报父母  ②孝敬父母应该落实在具体行动上  ③孝敬父母应做好自己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事，不让父母担心  ④孝敬父母要体贴父母的辛劳，分担父母的忧愁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①②③       B. ①③④       C. ①②④        D. ①②③④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快过年了，婷婷帮妈妈打扫房间卫生，她让妈妈多休息一会儿；郑浩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经常帮妈妈做饭，还夸夸妈妈的烧菜手艺；李钢的爸爸是个清洁工人，他帮爸爸打扫卫生，让爸爸早点回家；年夜饭家里做了大虾，吃饭时董雷先夹给爷爷奶奶和爸爸妈妈吃。上述事例说明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孝敬父母要从小事做起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孝敬父母就要做惊天动地的大事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只要学习好，就是孝敬父母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明白孝敬父母的道理，就是孝敬父母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98450</wp:posOffset>
            </wp:positionV>
            <wp:extent cx="1400175" cy="14859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有人说父爱如山，母爱如灯。山在远处巍峨，灯在近处温暖。山在远处巍峨是指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父亲对子女不抚养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父亲对子女不教育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父亲对子女没有爱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父亲辛勤劳作，总是无怨无悔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右边漫画启示我们          。</w:t>
      </w:r>
      <w:r>
        <w:rPr>
          <w:rFonts w:cs="宋体" w:ascii="宋体" w:hAnsi="宋体"/>
          <w:sz w:val="24"/>
        </w:rPr>
        <w:tab/>
        <w:tab/>
        <w:tab/>
        <w:t xml:space="preserve">  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孝敬父母会加重负担，得不偿失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孝敬父母只要物质上的帮助就可以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孝敬父母只要精神上的安慰就可以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孝敬父母要体现在自己的实际行动上，不能只说不做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歌曲《我想有个家》中唱到：“我想有个家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一个不需要华丽的地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在我疲倦的时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会想到它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想有个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一个不需要多大的地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在我受惊吓的时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才不会害怕。”据此回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在我疲倦的时候我会想到它”，这是因为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家中生活比社会生活更舒适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家是一个充满亲情的地方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家是我们最熟悉的地方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家庭成员间没有任何矛盾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在我受惊吓的时候我才不害怕”，这是因为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在家中能够听到亲人安慰的话语    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家中能够受到亲人时时刻刻的保护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在家中父母关心子女胜过关心自己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家中永远不会受到惊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吓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非选择题</w:t>
      </w:r>
    </w:p>
    <w:p>
      <w:pPr>
        <w:pStyle w:val="Normal"/>
        <w:rPr>
          <w:sz w:val="24"/>
        </w:rPr>
      </w:pPr>
      <w:r>
        <w:rPr>
          <w:sz w:val="24"/>
        </w:rPr>
        <w:t>在电视剧《我的丑娘》中有如下的几个镜头：</w:t>
      </w:r>
    </w:p>
    <w:p>
      <w:pPr>
        <w:pStyle w:val="Normal"/>
        <w:rPr>
          <w:sz w:val="24"/>
        </w:rPr>
      </w:pPr>
      <w:r>
        <w:rPr>
          <w:sz w:val="24"/>
        </w:rPr>
        <w:t>镜头一：丑娘出现在进城打工的儿子的婚礼上，当新娘问新郎老太太是谁时，新郎说：“问路的。”</w:t>
      </w:r>
    </w:p>
    <w:p>
      <w:pPr>
        <w:pStyle w:val="Normal"/>
        <w:rPr>
          <w:sz w:val="24"/>
        </w:rPr>
      </w:pPr>
      <w:r>
        <w:rPr>
          <w:sz w:val="24"/>
        </w:rPr>
        <w:t>镜头二：儿子有了自己的孩子，正为找不到带还孩子的人而发愁时，丑娘以保姆的身份来到了儿子的家。</w:t>
      </w:r>
    </w:p>
    <w:p>
      <w:pPr>
        <w:pStyle w:val="Normal"/>
        <w:rPr>
          <w:sz w:val="24"/>
        </w:rPr>
      </w:pPr>
      <w:r>
        <w:rPr>
          <w:sz w:val="24"/>
        </w:rPr>
        <w:t>镜头三：当身心疲惫的丑娘病倒住院时，良心发现的儿子终于说出了真相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针对儿子的做法，在“当代中学生论坛网”上，引发了孩子们的讨论，请把你的观点写在下面的横线上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甲的观点：即使我的丑娘再丑，我也会尽我的所能孝敬她，因为她赋予了我生命。</w:t>
      </w:r>
    </w:p>
    <w:p>
      <w:pPr>
        <w:pStyle w:val="Normal"/>
        <w:ind w:firstLine="570"/>
        <w:rPr>
          <w:sz w:val="24"/>
          <w:u w:val="single"/>
        </w:rPr>
      </w:pPr>
      <w:r>
        <w:rPr>
          <w:sz w:val="24"/>
        </w:rPr>
        <w:t>你的观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5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乙的观点：良心发现的儿子开始孝敬妈妈，作为中学生的我们应怎样孝敬父母呢？</w:t>
      </w:r>
    </w:p>
    <w:p>
      <w:pPr>
        <w:pStyle w:val="Normal"/>
        <w:ind w:firstLine="570"/>
        <w:rPr>
          <w:sz w:val="24"/>
          <w:u w:val="single"/>
        </w:rPr>
      </w:pPr>
      <w:r>
        <w:rPr>
          <w:sz w:val="24"/>
        </w:rPr>
        <w:t>你的观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播放的公益广告中，有这样一幕：一小孩看到劳累了一天的妈妈下班回到家后，还给姥姥洗脚，说这样有益于健康，于是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他就偷偷地打了一盆水，端到妈妈跟前，轻轻地说了句：“妈妈洗脚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所学知识，谈谈此材料给你的启示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65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53:00Z</dcterms:created>
  <dc:creator>微软用户</dc:creator>
  <dc:description/>
  <dc:language>en-US</dc:language>
  <cp:lastModifiedBy>258</cp:lastModifiedBy>
  <dcterms:modified xsi:type="dcterms:W3CDTF">2015-09-17T02:19:31Z</dcterms:modified>
  <cp:revision>21</cp:revision>
  <dc:subject/>
  <dc:title>家，温馨的港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