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政治巩固性作业</w:t>
      </w:r>
      <w:r>
        <w:rPr>
          <w:b/>
          <w:sz w:val="36"/>
          <w:szCs w:val="36"/>
        </w:rPr>
        <w:t>（第一周）</w:t>
      </w:r>
    </w:p>
    <w:p>
      <w:pPr>
        <w:pStyle w:val="Normal"/>
        <w:ind w:firstLine="126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年级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姓名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时间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，温馨的港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父母对我们的养育之恩主要表现在  （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生活上无微不至的照顾我们 ②教给我们基本的生活技能  ③引导我们确立正确的人生目标  ④教育我们学会做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 ②③④    B.①③④      C.①②③④       D.①②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孝敬父母是   （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做人的本分   ②中华民族的传统美德    ③是法律规定子女应尽的义务   ④是成年子女应尽的义务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③④  B.①③④   C.①②④   D.①②③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”</w:t>
      </w:r>
      <w:r>
        <w:rPr>
          <w:rFonts w:ascii="宋体" w:hAnsi="宋体" w:cs="宋体"/>
          <w:szCs w:val="21"/>
        </w:rPr>
        <w:t>谁言寸草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报得三春晖”这句话的寓意是（    ）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父母与子女处于不平等的地位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父母的养育之恩是我们难以回报的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”</w:t>
      </w:r>
      <w:r>
        <w:rPr>
          <w:rFonts w:ascii="宋体" w:hAnsi="宋体" w:cs="宋体"/>
          <w:szCs w:val="21"/>
        </w:rPr>
        <w:t xml:space="preserve">寸草心”足以回报”三春晖”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女对父母总是加倍回报的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这样一幅公益广告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年迈的母亲盼望已成家立业的儿女回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是电话传来的都是儿女不回家的消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失望的母亲面对丰盛的晚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倍感孤独和无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这则公益广告告诉我们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女对父母有赡养扶助的义务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女只要给父母物质上的帮助就可以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女已成家立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在有赡养扶助义务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女对父母不仅要给物质上帮助而且要给精神安慰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对孝敬父母说法错误的是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解父母的心意 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心父母的健康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贴父母的辛劳   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父母提过分的要求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材料分析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一台播放的公益广告中，有这样一幕：一个小孩看到了劳累了一天的妈妈下班回到家后，还给奶奶洗脚，说这样有益于身体健康。于是，他也偷偷打了一盆水，端到妈妈跟前，轻轻地说了句“妈妈，洗脚”。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你是怎样认识孝敬父母这一问题的？ 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为子女，我们能为父母做些什么？ 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政治巩固性作业</w:t>
      </w:r>
      <w:r>
        <w:rPr>
          <w:b/>
          <w:sz w:val="36"/>
          <w:szCs w:val="36"/>
        </w:rPr>
        <w:t>（第一周）</w:t>
      </w:r>
    </w:p>
    <w:p>
      <w:pPr>
        <w:pStyle w:val="Normal"/>
        <w:ind w:firstLine="126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年级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姓名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时间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，温馨的港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父母对我们的养育之恩主要表现在  （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生活上无微不至的照顾我们 ②教给我们基本的生活技能  ③引导我们确立正确的人生目标  ④教育我们学会做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 ②③④    B.①③④      C.①②③④       D.①②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孝敬父母是   （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做人的本分   ②中华民族的传统美德    ③是法律规定子女应尽的义务   ④是成年子女应尽的义务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③④  B.①③④   C.①②④   D.①②③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”</w:t>
      </w:r>
      <w:r>
        <w:rPr>
          <w:rFonts w:ascii="宋体" w:hAnsi="宋体" w:cs="宋体"/>
          <w:szCs w:val="21"/>
        </w:rPr>
        <w:t>谁言寸草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报得三春晖”这句话的寓意是（    ）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父母与子女处于不平等的地位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父母的养育之恩是我们难以回报的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”</w:t>
      </w:r>
      <w:r>
        <w:rPr>
          <w:rFonts w:ascii="宋体" w:hAnsi="宋体" w:cs="宋体"/>
          <w:szCs w:val="21"/>
        </w:rPr>
        <w:t xml:space="preserve">寸草心”足以回报”三春晖”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女对父母总是加倍回报的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这样一幅公益广告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年迈的母亲盼望已成家立业的儿女回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是电话传来的都是儿女不回家的消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失望的母亲面对丰盛的晚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倍感孤独和无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这则公益广告告诉我们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女对父母有赡养扶助的义务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子女只要给父母物质上的帮助就可以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女已成家立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在有赡养扶助义务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女对父母不仅要给物质上帮助而且要给精神安慰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对孝敬父母说法错误的是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解父母的心意 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心父母的健康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贴父母的辛劳   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父母提过分的要求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材料分析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一台播放的公益广告中，有这样一幕：一个小孩看到了劳累了一天的妈妈下班回到家后，还给奶奶洗脚，说这样有益于身体健康。于是，他也偷偷打了一盆水，端到妈妈跟前，轻轻地说了句“妈妈，洗脚”。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你是怎样认识孝敬父母这一问题的？ 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567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226.9pt;margin-top:250.8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22:00Z</dcterms:created>
  <dc:creator>think pad</dc:creator>
  <dc:description/>
  <dc:language>en-US</dc:language>
  <cp:lastModifiedBy>258</cp:lastModifiedBy>
  <dcterms:modified xsi:type="dcterms:W3CDTF">2015-09-15T01:43:55Z</dcterms:modified>
  <cp:revision>6</cp:revision>
  <dc:subject/>
  <dc:title>初二政治巩固性作业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