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单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第一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时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1979930" cy="456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新华网西宁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电，国家发改委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紧急下达玉树抗震救灾粮计划，从现有中央储备粮库存中无偿划拨</w:t>
      </w:r>
      <w:r>
        <w:rPr>
          <w:rFonts w:cs="Times New Roman" w:ascii="Times New Roman" w:hAnsi="Times New Roman"/>
        </w:rPr>
        <w:t>4600</w:t>
      </w:r>
      <w:r>
        <w:rPr>
          <w:rFonts w:ascii="Times New Roman" w:hAnsi="Times New Roman" w:cs="Times New Roman"/>
        </w:rPr>
        <w:t>吨储备粮给青海省，由青海省负责组织救济粮出库、加工和调运，并免费发给救助对象。材料中的救济粮</w:t>
      </w:r>
    </w:p>
    <w:p>
      <w:pPr>
        <w:pStyle w:val="Style15"/>
        <w:snapToGrid w:val="false"/>
        <w:spacing w:lineRule="auto" w:line="288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商品，因为它能满足灾民的需要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是商品，因为它是用于交换的劳动产品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是商品，因为它没有用于交换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是商品，因为它不是劳动产品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ascii="Times New Roman" w:hAnsi="Times New Roman" w:cs="Times New Roman" w:eastAsia="楷体_GB2312;楷体"/>
        </w:rPr>
        <w:t>商品是用于交换的劳动产品，材料中的救济粮没有用于交换，所以它不是商品，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。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判断错误，材料中的救济粮是劳动产品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观点错误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关于货币产生的说法正确的是</w:t>
      </w:r>
    </w:p>
    <w:p>
      <w:pPr>
        <w:pStyle w:val="Style15"/>
        <w:snapToGrid w:val="false"/>
        <w:spacing w:lineRule="auto" w:line="288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从有了人类社会，便产生了货币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货币和商品是同时出现的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货币是商品交换长期发展的产物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货币的本质是一般等价物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ascii="Times New Roman" w:hAnsi="Times New Roman" w:cs="Times New Roman" w:eastAsia="楷体_GB2312;楷体"/>
        </w:rPr>
        <w:t>货币是商品交换发展到一定阶段才产生的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两项本身错误；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是货币的本质，不符合题意，故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货币充当一般等价物与它出现以前的一般等价物的区别是</w:t>
      </w:r>
    </w:p>
    <w:p>
      <w:pPr>
        <w:pStyle w:val="Style15"/>
        <w:snapToGrid w:val="false"/>
        <w:spacing w:lineRule="auto" w:line="288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前的一般等价物体现人与人的关系，货币则不是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前是固定的，现在是不固定的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前是不固定的，现在是固定的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前是商品，现在不是商品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ascii="Times New Roman" w:hAnsi="Times New Roman" w:cs="Times New Roman" w:eastAsia="楷体_GB2312;楷体"/>
        </w:rPr>
        <w:t>货币作为一般等价物也是一种商品，体现的是人与人的劳动关系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误；货币是固定充当一般等价物的商品，故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中新网消息，美国财经杂志《福布斯》公布香港富豪最新排行榜，长江实业及和记黄埔集团主席李嘉诚仍然稳坐香港富豪榜之首。人们习惯上用货币来衡量个人拥有的财富多少，是因为</w:t>
      </w:r>
    </w:p>
    <w:p>
      <w:pPr>
        <w:pStyle w:val="Style15"/>
        <w:snapToGrid w:val="false"/>
        <w:spacing w:lineRule="auto" w:line="288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货币是商品交换发展的产物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货币是商品，有价值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货币由贵金属来制造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货币的本质是一般等价物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ascii="Times New Roman" w:hAnsi="Times New Roman" w:cs="Times New Roman" w:eastAsia="楷体_GB2312;楷体"/>
        </w:rPr>
        <w:t>货币的本质是一般等价物，正因为如此，货币可以和一切商品相交换，可以代表卖掉的商品，也可以代表买到的商品，是社会财富的代表，拥有货币就代表着拥有社会财富。所以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符合题意。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表述虽然正确，但都不是其原因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货币具有价值尺度和流通手段两种基本职能，其根本原因在于货币</w:t>
      </w:r>
    </w:p>
    <w:p>
      <w:pPr>
        <w:pStyle w:val="Style15"/>
        <w:snapToGrid w:val="false"/>
        <w:spacing w:lineRule="auto" w:line="288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商品，有价值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充当商品交换的媒介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表现其他商品的价值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是一般等价物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ascii="Times New Roman" w:hAnsi="Times New Roman" w:cs="Times New Roman" w:eastAsia="楷体_GB2312;楷体"/>
        </w:rPr>
        <w:t>货币之所以为货币，就在于能固定地充当商品交换的一般等价物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排除。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说明了货币的流通手段职能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说明了货币的价值尺度职能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说明了货币的本质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经济活动中，属于货币执行价值尺度职能的是</w:t>
      </w:r>
    </w:p>
    <w:p>
      <w:pPr>
        <w:pStyle w:val="Style15"/>
        <w:snapToGrid w:val="false"/>
        <w:spacing w:lineRule="auto" w:line="288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台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英寸的彩电标价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厂财会人员向工人发放工资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李某到集市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钱买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斤鱼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王某购买了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的金银饰品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ascii="Times New Roman" w:hAnsi="Times New Roman" w:cs="Times New Roman" w:eastAsia="楷体_GB2312;楷体"/>
        </w:rPr>
        <w:t>货币执行价值尺度职能，就是把商品的价值表现为一定的价格，即标价，故选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是货币执行支付手段职能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是货币执行流通手段职能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经济活动中，货币执行流通手段职能的是</w:t>
      </w:r>
    </w:p>
    <w:p>
      <w:pPr>
        <w:pStyle w:val="Style15"/>
        <w:snapToGrid w:val="false"/>
        <w:spacing w:lineRule="auto" w:line="288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台笔记本电脑标价为</w:t>
      </w:r>
      <w:r>
        <w:rPr>
          <w:rFonts w:cs="Times New Roman" w:ascii="Times New Roman" w:hAnsi="Times New Roman"/>
        </w:rPr>
        <w:t>4888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刘老师从银行领取的工资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赵还给王老板的赊销货款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丽花</w:t>
      </w:r>
      <w:r>
        <w:rPr>
          <w:rFonts w:cs="Times New Roman" w:ascii="Times New Roman" w:hAnsi="Times New Roman"/>
        </w:rPr>
        <w:t>298</w:t>
      </w:r>
      <w:r>
        <w:rPr>
          <w:rFonts w:ascii="Times New Roman" w:hAnsi="Times New Roman" w:cs="Times New Roman"/>
        </w:rPr>
        <w:t>元买了一个电子辞典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ascii="Times New Roman" w:hAnsi="Times New Roman" w:cs="Times New Roman" w:eastAsia="楷体_GB2312;楷体"/>
        </w:rPr>
        <w:t>流通手段是货币在商品流通中充当商品交换的媒介，故选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。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是价值尺度职能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两项是支付手段的职能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0·</w:t>
      </w:r>
      <w:r>
        <w:rPr>
          <w:rFonts w:ascii="Times New Roman" w:hAnsi="Times New Roman" w:cs="Times New Roman"/>
        </w:rPr>
        <w:t>安徽文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商品—货币—商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流通过程中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商品—货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阶段的变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商品的惊险的跳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个跳跃如果不成功，摔坏的不是商品，而是商品所有者。这说明</w:t>
      </w:r>
    </w:p>
    <w:p>
      <w:pPr>
        <w:pStyle w:val="Style15"/>
        <w:snapToGrid w:val="false"/>
        <w:spacing w:lineRule="auto" w:line="288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商品生产者需要生产适销对路、质量上乘的商品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商品生产者生产的商品就失去了使用价值和价值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货币作为商品交换的媒介必须是观念上的货币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货币作为一般等价物在物物交换中起决定作用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ascii="Times New Roman" w:hAnsi="Times New Roman" w:cs="Times New Roman" w:eastAsia="楷体_GB2312;楷体"/>
        </w:rPr>
        <w:t>由商品到货币的跳跃如果不成功，意味着商品生产者生产的商品卖不出去，白白地付出了劳动，会导致商品生产者破产倒闭，所以商品生产者的目的就是实现价值即把生产的商品卖出去，而消费者买的是使用价值，商品生产者只有生产适销对路的、质量上乘的商品才能顺利实现价值，实现由商品到货币的跳跃，正确选项为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观点本身错误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纸币之所以能作为商品交换的媒介是因为</w:t>
      </w:r>
    </w:p>
    <w:p>
      <w:pPr>
        <w:pStyle w:val="Style15"/>
        <w:snapToGrid w:val="false"/>
        <w:spacing w:lineRule="auto" w:line="288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纸币可以表现为商品的价格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纸币是财富的象征，人们乐于接受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纸币本身是商品，具有价值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纸币是强制使用的价值符号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ascii="Times New Roman" w:hAnsi="Times New Roman" w:cs="Times New Roman" w:eastAsia="楷体_GB2312;楷体"/>
        </w:rPr>
        <w:t>纸币不是商品，没有价值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说法不科学，应排除；纸币是国家发行的、强制使用的价值符号，故选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金银货币和纸币的共同点是</w:t>
      </w:r>
    </w:p>
    <w:p>
      <w:pPr>
        <w:pStyle w:val="Style15"/>
        <w:snapToGrid w:val="false"/>
        <w:spacing w:lineRule="auto" w:line="288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都是价值和使用价值的统一体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都是商品交换的媒介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都是衡量商品价值大小的尺度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其本质都是一般等价物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ascii="Times New Roman" w:hAnsi="Times New Roman" w:cs="Times New Roman" w:eastAsia="楷体_GB2312;楷体"/>
        </w:rPr>
        <w:t>纸币不是商品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说法不科学，应排除，故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我国市场上，人们都用人民币购买商品，这表明</w:t>
      </w:r>
    </w:p>
    <w:p>
      <w:pPr>
        <w:pStyle w:val="Style15"/>
        <w:snapToGrid w:val="false"/>
        <w:spacing w:lineRule="auto" w:line="288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民币在本质上是一般等价物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民币是我国的法定货币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民币也是商品，有价值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民币有支付功能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ascii="Times New Roman" w:hAnsi="Times New Roman" w:cs="Times New Roman" w:eastAsia="楷体_GB2312;楷体"/>
        </w:rPr>
        <w:t>纸币是国家强制使用的价值符号，人民币从本质上讲只是价值符号。只有货币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金属货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才是商品，才有价值，本质才是一般等价物。因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表述都不正确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法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体现了国家的强制性。故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商品流通过程中实际需要的货币数量是受货币流通规律支配的。在一定时期内，流通中需要的货币数量</w:t>
      </w:r>
    </w:p>
    <w:p>
      <w:pPr>
        <w:pStyle w:val="Style15"/>
        <w:snapToGrid w:val="false"/>
        <w:spacing w:lineRule="auto" w:line="288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货币价值成正比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与货币流通速度成反比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商品价格水平成反比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与流通中的商品数量成正比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ascii="Times New Roman" w:hAnsi="Times New Roman" w:cs="Times New Roman" w:eastAsia="楷体_GB2312;楷体"/>
        </w:rPr>
        <w:t>实际流通中需要的货币量同商品的价格总额成正比，同货币流通速度成反比。商品价格总额等于待售商品量与价格水平的乘积，因此与商品数量和价格水平都成正比。故</w:t>
      </w:r>
      <w:r>
        <w:rPr>
          <w:rFonts w:cs="Times New Roman" w:eastAsia="楷体_GB2312;楷体"/>
        </w:rPr>
        <w:t>②④</w:t>
      </w:r>
      <w:r>
        <w:rPr>
          <w:rFonts w:ascii="Times New Roman" w:hAnsi="Times New Roman" w:cs="Times New Roman" w:eastAsia="楷体_GB2312;楷体"/>
        </w:rPr>
        <w:t>正确，</w:t>
      </w:r>
      <w:r>
        <w:rPr>
          <w:rFonts w:cs="Times New Roman" w:eastAsia="楷体_GB2312;楷体"/>
        </w:rPr>
        <w:t>①③</w:t>
      </w:r>
      <w:r>
        <w:rPr>
          <w:rFonts w:ascii="Times New Roman" w:hAnsi="Times New Roman" w:cs="Times New Roman" w:eastAsia="楷体_GB2312;楷体"/>
        </w:rPr>
        <w:t>错误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商品流通中所需货币量不变的前提下，货币流通速度加快</w:t>
      </w:r>
    </w:p>
    <w:p>
      <w:pPr>
        <w:pStyle w:val="Style15"/>
        <w:snapToGrid w:val="false"/>
        <w:spacing w:lineRule="auto" w:line="288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加待售商品数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降低商品价格水平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促进货币增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造成市场货币供应量增多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ascii="Times New Roman" w:hAnsi="Times New Roman" w:cs="Times New Roman" w:eastAsia="楷体_GB2312;楷体"/>
        </w:rPr>
        <w:t>货币流通速度加快意味着市场上流通的货币量增多，可能会造成纸币的贬值，物价上涨，因此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与题意无关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大商场的售货员因怕麻烦拒收小面值的人民币，被顾客起诉。最后官司以这位售货员败诉而告终。这是因为</w:t>
      </w:r>
    </w:p>
    <w:p>
      <w:pPr>
        <w:pStyle w:val="Style15"/>
        <w:snapToGrid w:val="false"/>
        <w:spacing w:lineRule="auto" w:line="288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爱护人民币是公民义不容辞的职责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民币是国家发行的、强制使用的价值符号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民币本身具有价值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售货员的行为严重破坏了金融秩序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ascii="Times New Roman" w:hAnsi="Times New Roman" w:cs="Times New Roman" w:eastAsia="楷体_GB2312;楷体"/>
        </w:rPr>
        <w:t>人民币是国家发行的、强制使用的价值符号，人民币流通具有强制性。售货员拒收小面值人民币，违背国家法律规定，因而败诉。故答案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是保护人民币的原因，与题干不构成因果关系。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观点错误，人民币是价值符号，本身没有价值。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言过其实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非选择题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 w:eastAsia="楷体_GB2312;楷体"/>
        </w:rPr>
        <w:t>假设某国</w:t>
      </w:r>
      <w:r>
        <w:rPr>
          <w:rFonts w:eastAsia="楷体_GB2312;楷体"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;楷体"/>
        </w:rPr>
        <w:t>年待售商品的数量为</w:t>
      </w:r>
      <w:r>
        <w:rPr>
          <w:rFonts w:eastAsia="楷体_GB2312;楷体" w:cs="Times New Roman" w:ascii="Times New Roman" w:hAnsi="Times New Roman"/>
        </w:rPr>
        <w:t>200</w:t>
      </w:r>
      <w:r>
        <w:rPr>
          <w:rFonts w:ascii="Times New Roman" w:hAnsi="Times New Roman" w:cs="Times New Roman" w:eastAsia="楷体_GB2312;楷体"/>
        </w:rPr>
        <w:t>亿件，每件商品的平均价格为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元，每单位货币一年内平均流通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次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国在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的流通中，所需货币量是多少？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国发行的货币量为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亿元，会发生什么情况？为什么？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FF0000"/>
        </w:rPr>
        <w:t>解析：</w:t>
      </w:r>
      <w:r>
        <w:rPr>
          <w:rFonts w:ascii="Times New Roman" w:hAnsi="Times New Roman" w:cs="Times New Roman" w:eastAsia="楷体_GB2312;楷体"/>
        </w:rPr>
        <w:t>本题是对货币流通规律的考查，熟记流通中所需要的货币量公式就不难回答出第一问；第二问考查通货膨胀的原因，也比较容易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流通中所需要的货币量＝</w:t>
      </w:r>
      <w:r>
        <w:rPr>
          <w:rFonts w:cs="Times New Roman" w:ascii="Times New Roman" w:hAnsi="Times New Roman"/>
        </w:rPr>
        <w:t>(1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0)÷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00(</w:t>
      </w:r>
      <w:r>
        <w:rPr>
          <w:rFonts w:ascii="Times New Roman" w:hAnsi="Times New Roman" w:cs="Times New Roman"/>
        </w:rPr>
        <w:t>亿元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纸币的发行量超过了流通中实际需要货币量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倍，这时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纸币只相当于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元货币的购买力，纸币贬值，物价上涨，引发通货膨胀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在一个较长的历史阶段，黄金一直在行使着作为货币所具有的一个非常重要的职能——价值尺度职能。这正是人们对黄金情有独钟的主要原因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用所学的经济生活知识简要说明：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黄金为什么能够获得行使货币职能的资格？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黄金行使货币价值尺度职能的时候，需要现实的黄金吗？为什么？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首先，黄金本身也是商品，也有价值和使用价值。其次，黄金具有最适宜充当货币的自然特点，它体积小、价值大、便于携带、久藏不坏、质地均匀、容易分割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需要现实的黄金，只需要观念上的黄金。这是因为货币在执行价值尺度职能时，它的作用只是表明某一商品值多少钱，而不是真正用商品与货币相交换的过程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38.8pt;margin-top:294.7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47:00Z</dcterms:created>
  <dc:creator>USER</dc:creator>
  <dc:description/>
  <dc:language>en-US</dc:language>
  <cp:lastModifiedBy>258</cp:lastModifiedBy>
  <dcterms:modified xsi:type="dcterms:W3CDTF">2015-09-14T02:07:06Z</dcterms:modified>
  <cp:revision>3</cp:revision>
  <dc:subject/>
  <dc:title>第一单元   第一课  第1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