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8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四单元检测题</w:t>
      </w:r>
    </w:p>
    <w:p>
      <w:pPr>
        <w:pStyle w:val="Normal"/>
        <w:tabs>
          <w:tab w:val="clear" w:pos="420"/>
          <w:tab w:val="left" w:pos="4928" w:leader="none"/>
        </w:tabs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时间</w:t>
      </w:r>
      <w:r>
        <w:rPr>
          <w:rFonts w:eastAsia="黑体" w:cs="宋体" w:ascii="黑体" w:hAnsi="黑体"/>
          <w:sz w:val="24"/>
        </w:rPr>
        <w:t>45</w:t>
      </w:r>
      <w:r>
        <w:rPr>
          <w:rFonts w:ascii="黑体" w:hAnsi="黑体" w:cs="宋体" w:eastAsia="黑体"/>
          <w:sz w:val="24"/>
        </w:rPr>
        <w:t>分钟、分数</w:t>
      </w:r>
      <w:r>
        <w:rPr>
          <w:rFonts w:eastAsia="黑体" w:cs="宋体" w:ascii="黑体" w:hAnsi="黑体"/>
          <w:sz w:val="24"/>
        </w:rPr>
        <w:t>100</w:t>
      </w:r>
      <w:r>
        <w:rPr>
          <w:rFonts w:ascii="黑体" w:hAnsi="黑体" w:cs="宋体" w:eastAsia="黑体"/>
          <w:sz w:val="24"/>
        </w:rPr>
        <w:t>分）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946"/>
        <w:gridCol w:w="959"/>
        <w:gridCol w:w="959"/>
        <w:gridCol w:w="919"/>
        <w:gridCol w:w="1030"/>
      </w:tblGrid>
      <w:tr>
        <w:trPr>
          <w:trHeight w:val="6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-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选择题（每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2</w:t>
      </w:r>
      <w:r>
        <w:rPr>
          <w:rFonts w:ascii="黑体" w:hAnsi="黑体" w:cs="宋体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333500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对李平渴望登上领奖台说法正确的是                  </w:t>
      </w:r>
      <w:r>
        <w:rPr>
          <w:rFonts w:cs="宋体" w:ascii="宋体" w:hAnsi="宋体"/>
          <w:szCs w:val="21"/>
        </w:rPr>
        <w:t xml:space="preserve">(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人们渴望成功的一种正常心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激发人们的斗志，促进合理竞争，共同进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李平积极要求进步的体现      ④李平是一个爱慕虚荣的人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③④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.①③④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①②③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.①②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李平可以通过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方法登上领奖台。                         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公平、合理的竞争      ②参加课余辅导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自己的刻苦努力        ④给老师送礼、收买同学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      B.①②③     C.①②④      D.①②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待</w:t>
      </w:r>
      <w:r>
        <w:rPr>
          <w:rFonts w:ascii="宋体" w:hAnsi="宋体" w:cs="宋体"/>
          <w:szCs w:val="21"/>
        </w:rPr>
        <w:t>金钱，正确的看法是</w:t>
      </w:r>
      <w:r>
        <w:rPr>
          <w:rFonts w:ascii="宋体" w:hAnsi="宋体" w:cs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金钱是万能的，我们要尽可能多地拥有金钱</w:t>
      </w:r>
    </w:p>
    <w:p>
      <w:pPr>
        <w:pStyle w:val="Normal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ˎ̥;Times New Roman" w:hAnsi="ˎ̥;Times New Roman" w:cs="宋体"/>
          <w:color w:val="000000"/>
          <w:szCs w:val="21"/>
        </w:rPr>
        <w:t>为了得到金钱，可以使用任何手段</w:t>
      </w:r>
    </w:p>
    <w:p>
      <w:pPr>
        <w:pStyle w:val="Normal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ˎ̥;Times New Roman" w:hAnsi="ˎ̥;Times New Roman" w:cs="宋体"/>
          <w:color w:val="000000"/>
          <w:szCs w:val="21"/>
        </w:rPr>
        <w:t>钱不是万能的，我们不应该拥有金钱</w:t>
      </w:r>
    </w:p>
    <w:p>
      <w:pPr>
        <w:pStyle w:val="Normal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ˎ̥;Times New Roman" w:hAnsi="ˎ̥;Times New Roman" w:cs="宋体"/>
          <w:color w:val="000000"/>
          <w:szCs w:val="21"/>
        </w:rPr>
        <w:t>对待金钱，一定</w:t>
      </w:r>
      <w:r>
        <w:rPr>
          <w:rFonts w:ascii="ˎ̥;Times New Roman" w:hAnsi="ˎ̥;Times New Roman" w:cs="宋体"/>
          <w:color w:val="000000"/>
          <w:szCs w:val="21"/>
        </w:rPr>
        <w:t>要</w:t>
      </w:r>
      <w:r>
        <w:rPr>
          <w:rFonts w:ascii="ˎ̥;Times New Roman" w:hAnsi="ˎ̥;Times New Roman" w:cs="宋体"/>
          <w:color w:val="000000"/>
          <w:szCs w:val="21"/>
        </w:rPr>
        <w:t>通过</w:t>
      </w:r>
      <w:r>
        <w:rPr>
          <w:rFonts w:ascii="ˎ̥;Times New Roman" w:hAnsi="ˎ̥;Times New Roman" w:cs="宋体"/>
          <w:color w:val="000000"/>
          <w:szCs w:val="21"/>
        </w:rPr>
        <w:t>诚实劳动、合法经营来</w:t>
      </w:r>
      <w:r>
        <w:rPr>
          <w:rFonts w:ascii="ˎ̥;Times New Roman" w:hAnsi="ˎ̥;Times New Roman" w:cs="宋体"/>
          <w:color w:val="000000"/>
          <w:szCs w:val="21"/>
        </w:rPr>
        <w:t>获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ˎ̥;Times New Roman" w:hAnsi="ˎ̥;Times New Roman" w:cs="宋体"/>
          <w:color w:val="000000"/>
          <w:szCs w:val="21"/>
        </w:rPr>
        <w:t>对待金钱，一定</w:t>
      </w:r>
      <w:r>
        <w:rPr>
          <w:rFonts w:ascii="ˎ̥;Times New Roman" w:hAnsi="ˎ̥;Times New Roman" w:cs="宋体"/>
          <w:color w:val="000000"/>
          <w:szCs w:val="21"/>
        </w:rPr>
        <w:t>要</w:t>
      </w:r>
      <w:r>
        <w:rPr>
          <w:rFonts w:ascii="ˎ̥;Times New Roman" w:hAnsi="ˎ̥;Times New Roman" w:cs="宋体"/>
          <w:color w:val="000000"/>
          <w:szCs w:val="21"/>
        </w:rPr>
        <w:t>通过正当途径</w:t>
      </w:r>
      <w:r>
        <w:rPr>
          <w:rFonts w:ascii="ˎ̥;Times New Roman" w:hAnsi="ˎ̥;Times New Roman" w:cs="宋体"/>
          <w:color w:val="000000"/>
          <w:szCs w:val="21"/>
        </w:rPr>
        <w:t>来获得</w:t>
      </w:r>
    </w:p>
    <w:p>
      <w:pPr>
        <w:pStyle w:val="Normal"/>
        <w:ind w:firstLine="420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ˎ̥;Times New Roman" w:hAnsi="ˎ̥;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>③④</w:t>
      </w:r>
      <w:r>
        <w:rPr>
          <w:rFonts w:cs="宋体" w:ascii="ˎ̥;Times New Roman" w:hAnsi="ˎ̥;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ˎ̥;Times New Roman" w:hAnsi="ˎ̥;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据报道：广州某校七年级学生吕某与梁某经常在游戏厅玩。当他们带的钱花完后，梁某教唆吕某勒索小学生，又盗窃路灯零件，被公安机关抓获，罚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 xml:space="preserve">元。此事件说明学生沉迷于电子游戏                                                             （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一种不良的娱乐方式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利于个人健康成长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会诱发勒索财物、危害社会治安的违法行为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没有钱时应向父母要，不应干违法的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于“网络一半是‘天使’，一半是‘恶魔’”的正确理解是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网络文化是现代文明的优秀成果　　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不健康的网络信息是毒害青少年的“沙尘暴”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上网＝游戏＋聊天＋网恋     </w:t>
      </w:r>
      <w:r>
        <w:rPr>
          <w:rFonts w:ascii="宋体" w:hAnsi="宋体" w:cs="宋体"/>
          <w:color w:val="000000"/>
          <w:szCs w:val="21"/>
        </w:rPr>
        <w:t xml:space="preserve"> ④</w:t>
      </w:r>
      <w:r>
        <w:rPr>
          <w:rFonts w:ascii="宋体" w:hAnsi="宋体" w:cs="宋体"/>
          <w:color w:val="000000"/>
          <w:szCs w:val="21"/>
        </w:rPr>
        <w:t>正确的网上学习、交流，可以提高处理信息知识的能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③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②③④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①③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.②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属于《预防未成年人犯罪法》中严重不良行为的是             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逃学旷课  ②违反课堂纪律  ③吸食、注射毒品  ④参与赌博、屡教不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  B.①②       C.③④       D.①②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属于邪教“法轮功”的危害的是                             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威胁人民生命财产安全  ②危害社会  ③宣传歪理邪说，敛财害命  ④毒害人的心灵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  B.②③④       C.①②      D.①②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小琪是电脑游戏迷，由于沉迷于网络游戏，以致于学习成绩下降，为此小琪十分后悔。为了使自己战胜网络游戏的诱惑，小琪让父母把电脑收起来，并主动参加乒乓球班学习，充实自己的业余生活。小琪这种战胜诱惑的方法属于                                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避开诱因法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婉言谢绝法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专时专用，改正不良习惯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想后果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生活中，我们周围有许多不良诱惑。下列对待不良诱惑的态度正确的是         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看见朋友吸烟，我向他要一支尝尝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朋友看黄色网站，我也跟着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严格要求自己不进入营业性网吧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两次吸毒没关系，我只尝一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当我们发现身边的同学不能抵制不良诱惑时，我们应该                       （    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躲远一点，不要接触他们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事不关己，多一事不如少一事  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看不起他们，甚至有点幸灾乐祸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尽量帮助他们远离不良诱惑，同时提高自身免疫力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szCs w:val="21"/>
        </w:rPr>
        <w:t>当正在吸毒的朋友告诉自己“喂，试一试，这东西吸了真好”时，我们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可以试一试，但绝不多吸，多吸会上瘾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以试一试，感觉不好就坚决不吸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找人教训吸毒的朋友，使其不再引诱自己吸毒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坚决不吸，同时劝朋友及时戒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为了避免不良诱惑的侵害，我们需要结合自己的实际            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适当地去接触病毒             ②用科学的态度摆脱干扰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坚强的意志去抵制它         ④用清醒的头脑摆脱干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t xml:space="preserve">①②③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 xml:space="preserve">②③④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szCs w:val="21"/>
        </w:rPr>
        <w:t xml:space="preserve">①③④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szCs w:val="21"/>
        </w:rPr>
        <w:t>①②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szCs w:val="21"/>
        </w:rPr>
        <w:t>.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《中国青年报》发表了一幅关于山西黑砖窑里现代包身工的漫画。在山西省洪洞县，近千名不满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的孩子被人用数百元的价格卖给黑砖窑。这些孩子衣衫褴褛，每天工作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小时以上，稍微有怠工就会被监工随手拿起的砖头杂得头破血流。你认为这主要是从哪一方面对青少年保护的缺失。                                  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家庭保护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学校保护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社会保护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我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生活是美好的，但又是复杂的，我们周围可能会出现各种侵害我们权利，甚至生命的情况。下面情境属于我们可能受到的有                 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学校楼梯扶手常年失修　　②马路上的井盖被盗　　　③学校举办“珍爱生命，拒绝毒品”的图片展览　　　④一个小商店的老板向你出售香烟　　　⑤在校门口有人缠着你，向你兜售不良光盘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A.①③④⑤</w:t>
      </w:r>
      <w:r>
        <w:rPr/>
        <w:t xml:space="preserve">     </w:t>
      </w:r>
      <w:r>
        <w:rPr>
          <w:rFonts w:cs="宋体" w:ascii="宋体" w:hAnsi="宋体"/>
          <w:szCs w:val="21"/>
        </w:rPr>
        <w:t>B.②③④⑤</w:t>
      </w:r>
      <w:r>
        <w:rPr/>
        <w:t xml:space="preserve">      </w:t>
      </w:r>
      <w:r>
        <w:rPr>
          <w:rFonts w:cs="宋体" w:ascii="宋体" w:hAnsi="宋体"/>
          <w:szCs w:val="21"/>
        </w:rPr>
        <w:t>C.①②③⑤</w:t>
      </w:r>
      <w:r>
        <w:rPr/>
        <w:t xml:space="preserve">     </w:t>
      </w:r>
      <w:r>
        <w:rPr>
          <w:rFonts w:cs="宋体" w:ascii="宋体" w:hAnsi="宋体"/>
          <w:szCs w:val="21"/>
        </w:rPr>
        <w:t>D.①②④⑤</w:t>
      </w:r>
    </w:p>
    <w:p>
      <w:pPr>
        <w:pStyle w:val="Normal"/>
        <w:widowControl/>
        <w:ind w:firstLine="525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张欣是某校七年级的学生。一天，她在校门口遇到一个英俊的社会男青年。男青年对她说想跟她交朋友，并能保护她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此回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时张欣应该</w:t>
      </w:r>
      <w:r>
        <w:rPr>
          <w:rFonts w:ascii="宋体" w:hAnsi="宋体" w:cs="宋体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观察男青年是否真的能保护自己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人保护自己是好事，应大胆与之交往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持高度警惕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拒绝男青年的要求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拒绝男青年的要求可能会带来麻烦，与之交往是正确的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你是张欣的好朋友，此时就在她的身边，你会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提醒她天色不早了，作业很多，父母在家等着呢 </w:t>
      </w:r>
      <w:r>
        <w:rPr>
          <w:rFonts w:ascii="宋体" w:hAnsi="宋体" w:cs="宋体"/>
          <w:szCs w:val="21"/>
        </w:rPr>
        <w:t xml:space="preserve">  ②</w:t>
      </w:r>
      <w:r>
        <w:rPr>
          <w:rFonts w:ascii="宋体" w:hAnsi="宋体" w:cs="宋体"/>
          <w:szCs w:val="21"/>
        </w:rPr>
        <w:t xml:space="preserve">赶紧到传达室告诉保安，请保安出面帮忙 </w:t>
      </w:r>
      <w:r>
        <w:rPr>
          <w:rFonts w:ascii="宋体" w:hAnsi="宋体" w:cs="宋体"/>
          <w:szCs w:val="21"/>
        </w:rPr>
        <w:t xml:space="preserve"> ③</w:t>
      </w:r>
      <w:r>
        <w:rPr>
          <w:rFonts w:ascii="宋体" w:hAnsi="宋体" w:cs="宋体"/>
          <w:szCs w:val="21"/>
        </w:rPr>
        <w:t>马上给她家里打电话，告诉家长此时的情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冲上去把男青年推开 </w:t>
      </w:r>
      <w:r>
        <w:rPr>
          <w:rFonts w:ascii="宋体" w:hAnsi="宋体" w:cs="宋体"/>
          <w:szCs w:val="21"/>
        </w:rPr>
        <w:t xml:space="preserve"> ⑤</w:t>
      </w:r>
      <w:r>
        <w:rPr>
          <w:rFonts w:ascii="宋体" w:hAnsi="宋体" w:cs="宋体"/>
          <w:szCs w:val="21"/>
        </w:rPr>
        <w:t>喊很多男同学来把男青年揍一顿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②④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①②⑤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和男生相比，女生更容易受到坏人的侵害。对女生来说，保护自己应该           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喜欢别人的小恩小惠，占小便宜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度警惕，行为举止端庄，打扮得体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向别人展示自己的美丽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广交朋友，吸引异性的注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网上交友要注意                                            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看清长相和外貌，与忠厚老实的人交往   ②不要轻易说出自己的真实姓名、地址、电话③与网友会面要极其慎重，并采取防护措施  ④遇到低级庸俗的网友要马上避开，不予理睬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   B.①②③       C.②③④   D.①②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某中学教师陈某因学生小王没有完成作业而非常恼火，便使劲将小王的头往墙上撞，结果将小王撞成脑震荡。对此，人民法院依法对陈某进行刑事处罚，并判其赔偿小王的医疗费一万元。这表明我国法律                                                    （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禁止和制裁老师批评教育学生的行为    ②保护未成年人的合法权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禁止和制裁老师体罚学生的行为        ④禁止和制裁老师侵犯学生人身权利的行为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①②④       C.①③④       D.②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小鹏满心欢喜地买回一双运动鞋，可还没穿上一周就坏了。你认为小鹏应该怎么办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叫几个朋友把鞋店砸了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算了，别找麻烦了，下次不买那家商店的东西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明争不如暗斗，慢慢报复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过合法途径解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某校周围分布着一些图书出租屋、录像厅、网吧，其中有很多不健康的东西。假如你是该校的一名学生，面对这一情况，你应该                           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正确对待父母和学校的教育，增强抵制各种不良诱惑的能力   ②尽量不从这些地点前面走，离它们远远的   ③及时检举，揭发他们不正当的行为，向有关部门或学校提出加强学校教育及整治周边环境的建议   ④抵制不住这些地方对你的诱惑，走了进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   B.①②③      C.②③④     D.②③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二、非选择题（共</w:t>
      </w:r>
      <w:r>
        <w:rPr>
          <w:rFonts w:eastAsia="黑体" w:cs="宋体" w:ascii="黑体" w:hAnsi="黑体"/>
          <w:szCs w:val="21"/>
        </w:rPr>
        <w:t>58</w:t>
      </w:r>
      <w:r>
        <w:rPr>
          <w:rFonts w:ascii="黑体" w:hAnsi="黑体" w:cs="宋体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333500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材料一：据统计：近年来未成年人吸毒比例呈逐年上升趋势。近日，广东汕尾警方捣毁了一个专供青少年吸毒的窝点，并当场抓获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名涉嫌吸毒的青少年。另据重庆市调查结果显示，吸毒的中学生年龄均在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占该地区学生总数的</w:t>
      </w:r>
      <w:r>
        <w:rPr>
          <w:rFonts w:cs="宋体" w:ascii="宋体" w:hAnsi="宋体"/>
          <w:szCs w:val="21"/>
        </w:rPr>
        <w:t>1.7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大连市大东区某初中学生张某，经常抢夺同班同学的钱物，索取保护费，供其上网玩游戏之用。如果同学不给，就会拳脚相加。起初被抢的几名同学没敢告诉老师和家长，于是张某的胆子越来越大，变本加厉地加以暴力手段伸手向同学要钱……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材料，回答问题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述材料中的青少年受到了哪些不良诱惑或侵害？作为同龄人，你觉得青少年容易受到不法侵害的原因是什么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假如你是材料二中张某的同学，你会采取哪些办法来保护自己？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我们面对的生活是精彩的，也是复杂的，生活中有许多不健康的东西会诱惑我们，干扰我们的学习和生活，影响我们健康成长，如果你面对以下情景，你会怎么想，怎么做？说说理由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333500" cy="59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喂，试一试，这东西吸了感觉很好！”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现在这可是最时髦的事，你看多神奇啊</w:t>
      </w:r>
      <w:r>
        <w:rPr>
          <w:rFonts w:cs="宋体" w:ascii="宋体" w:hAnsi="宋体"/>
          <w:szCs w:val="21"/>
        </w:rPr>
        <w:t>!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“</w:t>
      </w:r>
      <w:r>
        <w:rPr>
          <w:rFonts w:ascii="宋体" w:hAnsi="宋体" w:cs="宋体"/>
          <w:szCs w:val="21"/>
        </w:rPr>
        <w:t>嗨，大家都吸，为什么不尝一口，你也来一点！”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放学了，玲玲和芳芳在学校门口分手。芳芳说：“玲玲，晚上给我打个电话。”“好的，我不会忘记的。”玲玲说完向车站走去。突然迎面跑上来一个人，对着玲玲说：“你是玲玲吗？”“是”，玲玲回答后反问他，“你是谁”“哦，我是你爸爸的同事，你爸爸刚才在单位出了点事，让我来学校接你去医院。”“是吗，可是我不认识你。”玲玲有点警觉起来。“嗨，我是王叔叔，小时候我还抱过你呢，快点跟我走吧。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333500" cy="593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那人是怎么知道玲玲名字的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你是玲玲你会怎么办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局：“玲玲还是感到疑惑，随即向那人问了些问题，结果识破了那人是人贩子，从玲玲识破犯罪分子过程中你学习到了什么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近年来，校园安全事故屡有发生，建设平安校园，维护师生安全越来越为社会所关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333500" cy="593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某中学发生了这样一个案例：学生中午在学校食堂用餐后，部分学生出现了头晕、肚子疼、呕吐等症状而被送进医院。据调查，正是当日食堂向学生出售了过期霉变食品而导致学生食物中毒的。在该案例中，你认为学生的什么权利受到了侵害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你的观察，身边还存在着哪些危害师生安全的隐患？（列举三例）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近几年的全国人大会议上，许多代表呼吁：为了维护师生安全，要尽快制定《食品安全法》。当人大代表走到我们同学中间，就制定该法征求你的意见时，请你结合实际提出两条建议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单元检测题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.C   2.B   3.D   4.C   5.D   6.C   7.A   8.A   9.C   10.D  11.D   12.B  13.C   14.D   15.C   16.A   17.B   18.C   19.D   20.D   21.B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①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毒品的诱惑、金钱的诱惑、网络游戏的诱惑、校园暴力侵害等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生活环境复杂，存在着不利于青少年健康成长的因素；青少年自身尚未成熟，社会经验不足，辨别是非能力差，因处于被动地位容易受到侵害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积极争取学校、家庭和社会的保护，如报告老师和家长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增强自我保护意识，尽自己所能，用智能保护自己的合法权益，如提高警惕，尽量和其它同学在一起等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当自己的合法权益受到侵害时，要勇敢的拿起法律武器保护自己的合法权益，如及时报警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拒绝方式：学会说“不！”——谢谢你，我不要！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理由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：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因为好奇而开始吸第一口，就会陷入难以自拔的沼泽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45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拒绝方式：反向施压力——如果你真正长大成熟，那才棒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理由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：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任何社会，吸毒都不是件光彩的事，不会受到他人的尊敬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拒绝方式：给个理由或借口——不行，我还有别的事情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理由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：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些人就是因为受好奇和盲目从众心理的驱使。不要因为别人做了你也要做，要有健康的生活，健康的业余爱好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听到了玲玲和芳芳的对话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向他问一些问题，如：家庭的一些秘密；你的生日等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习玲玲那种高度的警惕性，时时刻颗注意保护自己，遇到陌生人谎称是父母的朋友时，要机智灵活地揭穿他的阴谋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民的生命健康权（消费者的人身安全不受损害的权利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：校舍年久失修；教室走廊栏杆过低；学生课间追逐打闹等（提示：学生能结合实际提出安全方面存在的隐患即可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：组织开展集体活动时，要明确组织者的职责，落实安全保障措施；学校应强化对进出校园的各种车辆的管理（提示：学生能根据实际存在的问题提出有效建议即可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政治网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5:00Z</dcterms:created>
  <dc:creator>孔隆教育  http://mykonglong.taobao.com</dc:creator>
  <dc:description/>
  <dc:language>en-US</dc:language>
  <cp:lastModifiedBy>258</cp:lastModifiedBy>
  <dcterms:modified xsi:type="dcterms:W3CDTF">2015-09-15T02:04:26Z</dcterms:modified>
  <cp:revision>16</cp:revision>
  <dc:subject/>
  <dc:title>第   四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