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 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日，十二届全国人大常委会第七次会议表决通过：确定每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设立每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为 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红军长征胜利纪念日 全国法制宣传日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全国中小学生安全教育日 未成年人文明礼仪宣传日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国家减轻自然灾害日 国家消除贫困日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中国人民抗日战争胜利纪念日 南京大屠杀死难者国家公祭日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北京时间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日，我国在西昌卫星发射中心用“长征三号乙”运载火箭 ，成功将 探测器发射升空，将首次实现月球软着陆，为我国 开启新的征程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嫦娥一号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 xml:space="preserve">月球工程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嫦娥二号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探月工程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嫦娥三号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 xml:space="preserve">探月工程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嫦娥三号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月球工程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上午国家科学技术奖励大会在北京隆重举行。获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度国家最高科学技术奖的两位人物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郑哲敏 王小谟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谢家麟　吴良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张存浩 程开甲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师昌绪　王振义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小梅因为周末到外婆家去了没有完成作业，周一早晨到校，拿到同桌同学的作业就抄，小梅的行为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侵犯了同学隐私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没有完成学习义务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珍惜了受教育权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履行了受教育义务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刚从超市买来的电子计算器被同学摔坏了，正确的做法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到超市要求重新调换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找人去揍同学一顿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将同学的计算器摔坏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要求同学照价赔偿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我国公民的合法财产受法律保护。下列财产，不受法律保护的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小亮父母用家中存款给小亮买的笔记本电脑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张某在建筑工地挖到的古钱币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孙某依法在家开办农家乐收入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李某父亲患病去世，其依法继承父亲的遗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《世界人权宣言》指出：人人都有对其创作的任何科学为、文学或艺术作品所产生的精神或物质利益，有享受保护的权利。这指的是人人都应该享有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智力成果权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人格尊严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财产使用权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生命健康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据报载，王先生于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日在某药店买了一盒牛黄解毒 片。服药时，他发现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瓶外包装上生产日期竟是“</w:t>
      </w:r>
      <w:r>
        <w:rPr>
          <w:rFonts w:eastAsia="宋体" w:cs="宋体" w:ascii="宋体" w:hAnsi="宋体"/>
          <w:sz w:val="24"/>
          <w:szCs w:val="24"/>
        </w:rPr>
        <w:t>2014.12.12”</w:t>
      </w:r>
      <w:r>
        <w:rPr>
          <w:rFonts w:ascii="宋体" w:hAnsi="宋体" w:cs="宋体"/>
          <w:sz w:val="24"/>
          <w:szCs w:val="24"/>
        </w:rPr>
        <w:t>。“是我穿越了还是药品穿越了</w:t>
      </w:r>
      <w:r>
        <w:rPr>
          <w:rFonts w:eastAsia="宋体" w:cs="宋体" w:ascii="宋体" w:hAnsi="宋体"/>
          <w:sz w:val="24"/>
          <w:szCs w:val="24"/>
        </w:rPr>
        <w:t>?”</w:t>
      </w:r>
      <w:r>
        <w:rPr>
          <w:rFonts w:ascii="宋体" w:hAnsi="宋体" w:cs="宋体"/>
          <w:sz w:val="24"/>
          <w:szCs w:val="24"/>
        </w:rPr>
        <w:t>王先生担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买到假药，一直不敢服用，也不敢再去那家药店买药。关于商家的做法，下列观点正确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的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应该运用法律武器维护自己的合法权益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违背诚信守则，会失去消费者的信任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不应该忍气吞声，要敢于同违法者斗争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侵犯了消费者的知情权，属于违法行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①② B.③④ C.②④ D.①③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>下列行为中，体现我国政府积极保护消费者合法权益的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国家颁布《农产品质量安全法》 ②我国发表《中国环境白皮书》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工商部门对不合格企业进行整顿 ④食品行业制定行业自律条例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①③</w:t>
      </w:r>
      <w:r>
        <w:rPr>
          <w:rFonts w:ascii="宋体" w:hAnsi="宋体" w:cs="宋体"/>
          <w:sz w:val="24"/>
          <w:szCs w:val="24"/>
        </w:rPr>
        <w:t xml:space="preserve">　　 　 　 </w:t>
      </w:r>
      <w:r>
        <w:rPr>
          <w:rFonts w:eastAsia="宋体" w:cs="宋体" w:ascii="宋体" w:hAnsi="宋体"/>
          <w:sz w:val="24"/>
          <w:szCs w:val="24"/>
        </w:rPr>
        <w:t>B.②③</w:t>
      </w:r>
      <w:r>
        <w:rPr>
          <w:rFonts w:ascii="宋体" w:hAnsi="宋体" w:cs="宋体"/>
          <w:sz w:val="24"/>
          <w:szCs w:val="24"/>
        </w:rPr>
        <w:t xml:space="preserve">　　　 　 </w:t>
      </w:r>
      <w:r>
        <w:rPr>
          <w:rFonts w:eastAsia="宋体" w:cs="宋体" w:ascii="宋体" w:hAnsi="宋体"/>
          <w:sz w:val="24"/>
          <w:szCs w:val="24"/>
        </w:rPr>
        <w:t>C.①②④</w:t>
      </w: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eastAsia="宋体" w:cs="宋体" w:ascii="宋体" w:hAnsi="宋体"/>
          <w:sz w:val="24"/>
          <w:szCs w:val="24"/>
        </w:rPr>
        <w:t>D.①③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 0.</w:t>
      </w:r>
      <w:r>
        <w:rPr>
          <w:rFonts w:ascii="宋体" w:hAnsi="宋体" w:cs="宋体"/>
          <w:sz w:val="24"/>
          <w:szCs w:val="24"/>
        </w:rPr>
        <w:t>某顾客在旅游景点购物，因为在摊点用手挑选了商品，摊主要求该顾客必须购买，摊主的行为侵犯了顾客的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安全权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自主选择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知情权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公平交易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当消费者的合法权益受损时，消费者可以维权的途径有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与经营者协商和解或请求消协进行调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及时举报商家行为或在网上造谣陷害商家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向有关行政部门申诉或提请仲裁机构仲裁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向人民法院提起诉讼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①②③</w:t>
      </w: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eastAsia="宋体" w:cs="宋体" w:ascii="宋体" w:hAnsi="宋体"/>
          <w:sz w:val="24"/>
          <w:szCs w:val="24"/>
        </w:rPr>
        <w:t>B.②③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①②④</w:t>
      </w:r>
      <w:r>
        <w:rPr>
          <w:rFonts w:ascii="宋体" w:hAnsi="宋体" w:cs="宋体"/>
          <w:sz w:val="24"/>
          <w:szCs w:val="24"/>
        </w:rPr>
        <w:t xml:space="preserve">　　　 </w:t>
      </w:r>
      <w:r>
        <w:rPr>
          <w:rFonts w:eastAsia="宋体" w:cs="宋体" w:ascii="宋体" w:hAnsi="宋体"/>
          <w:sz w:val="24"/>
          <w:szCs w:val="24"/>
        </w:rPr>
        <w:t>D.①③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社会稳定和发展需要公平，公平要求我们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满足自己想要的一切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一视同仁，平均分配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努力达到绝对的公平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各尽所能，各得其所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面对学习和生活中遇到的不公平现象，以下我们的认识正确的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换位思考，调整自己思维方式　　　　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维护公平，立即采取各种手段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没有绝对，不必要去追求公平　　　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与己无关，一切都看着无所谓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下列行为属于正义、正直的行为的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帮助同学在考试中作弊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不投币就乘坐公交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举报商店销售过期食品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在旅游景点乱刻乱画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期盼正义、维护正义是善良人们的共同心声。实现正义最需要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正义的制度来保障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正义的行动来保障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正义的舆论来保障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正义的愿望来保障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50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lang w:val="en-US" w:eastAsia="zh-CN"/>
      </w:rPr>
      <w:t>http://zhengz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19:00Z</dcterms:created>
  <dc:creator>Administrator</dc:creator>
  <dc:description/>
  <dc:language>en-US</dc:language>
  <cp:lastModifiedBy>Administrator</cp:lastModifiedBy>
  <dcterms:modified xsi:type="dcterms:W3CDTF">2015-07-06T07:20:34Z</dcterms:modified>
  <cp:revision>2</cp:revision>
  <dc:subject/>
  <dc:title>1. 2014年2月27日，十二届全国人大常委会第七次会议表决通过：确定每年9月3日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