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人的一生都和法律结有不解之缘。不知法、不懂法，又如何来维护权利，履行义务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作为公民你应该享有哪些权利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你需要履行哪些义务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请用一句话概括权利和义务的关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勇的一天：早晨，八年级学生小勇背起书包上学，到了学校，小勇把吃剩了的早餐随手往教学楼的楼梯边一扔，走进了教室。午饭后，小勇到邮局寄信，回校的路上，看到有两名社会青年在持刀勒索一名低年级的同学，小勇急忙到附近的公用电话亭打“</w:t>
      </w:r>
      <w:r>
        <w:rPr>
          <w:rFonts w:eastAsia="宋体" w:cs="宋体" w:ascii="宋体" w:hAnsi="宋体"/>
          <w:sz w:val="24"/>
          <w:szCs w:val="24"/>
        </w:rPr>
        <w:t>110”</w:t>
      </w:r>
      <w:r>
        <w:rPr>
          <w:rFonts w:ascii="宋体" w:hAnsi="宋体" w:cs="宋体"/>
          <w:sz w:val="24"/>
          <w:szCs w:val="24"/>
        </w:rPr>
        <w:t>报警。放学后，小勇用自己的零花钱给生病的妈妈买了她喜欢吃的蛋糕和水果。晚上，他就前两天社会调查中了解到的“六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彩”赌博泛滥的现象，向有关部门提出了综合治理的书面建议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材料，结合所学知识回答下列问题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小勇享受了哪些权利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履行了哪些义务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请你指出小勇的哪些行为不正确，为什么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请你就小勇的错误行为，给他说几句话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道德义务和法定义务的区别是什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我们要弘扬中华民族的传统美德，遵守基本道德规范。你能说出基本道德规范的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字是什么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请对下图中“孝子”的言行，谈一下自己的看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王某自幼没了父母，他在政府的帮助下读完了中学。之后，他响应了国家的号召，自愿到部队服兵役。在部队，因表现出色，他多次受到了表扬。退役后，他自己开了小批发部，干起了个体经营。由于认真守法，积极纳税，他多次被税务部门评为先进个人。后来他又带领村民走上了富裕之路。他的举动得到了全村人的好评，被村民选为乡人大代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王某享受了宪法赋予的哪些权利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王某履行了宪法规定的哪些义务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王某的经历给了我们哪些启示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江某高中毕业以后，响应国家号召，参加中国人民解放军武装警察部队，退役后，他尽心照料父母，同时，自筹资金，经营饮食业。由于认真守法，积极纳税，多次被税务部门评为先进分子，他还被选举为人大代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材料请回答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江某履行了宪法规定的那些义务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公民应当怎样履行法定义务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河南青年张尚昀家境贫寒，考入长春税务学院不久，因母亲患重度脑部残疾，家庭唯一的经济来源丧失，生活陷入困顿。为了珍惜来之不易的学习机会，他把患病的母亲从农村老家背到长春，白天背着母亲外出打工挣钱，为母亲治病，晚上守着母亲挑灯夜读，终于以优异的成绩完成学业，在六个学期中五次拿到奖学金，以笔试第一名的成绩，被录用为河南省税务系统公务员。毕业时，囊中空空，他只能骑着一辆三轮车驮着母亲踏上千里返乡路。为使母亲免受长途颠簸之苦，他悄悄地把充满气的轮胎放掉一半，而自己甘愿一路受更多的苦累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尚昀“大义至孝”的感人事迹不胫而走，在中原大地引起了强烈反响。最近评出的“全国十佳孝贤”推他为孝贤之首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众多网友发出了“生子当如张尚昀”的感叹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所学知识，回答问题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“</w:t>
      </w:r>
      <w:r>
        <w:rPr>
          <w:rFonts w:ascii="宋体" w:hAnsi="宋体" w:cs="宋体"/>
          <w:sz w:val="24"/>
          <w:szCs w:val="24"/>
        </w:rPr>
        <w:t>当代孝子”张尚昀至少享受了哪些权利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履行了哪些义务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读了张尚昀的感人事迹后，某校决定开展以“享有权利履行义务，做优秀好公民”为主题的系列活动。请完成以下任务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请为这次活动设计一个活动方案，并设计两条宣传标语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在本次活动即将结束时，请你为本次活动作一个总结发言，写出发言提纲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结合材料，说一说应如何正确理解权利和义务的关系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5:00Z</dcterms:created>
  <dc:creator>Administrator</dc:creator>
  <dc:description/>
  <dc:language>en-US</dc:language>
  <cp:lastModifiedBy>Administrator</cp:lastModifiedBy>
  <dcterms:modified xsi:type="dcterms:W3CDTF">2015-07-06T07:16:28Z</dcterms:modified>
  <cp:revision>2</cp:revision>
  <dc:subject/>
  <dc:title>1.人的一生都和法律结有不解之缘。不知法、不懂法，又如何来维护权利，履行义务呢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