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13</w:t>
      </w:r>
      <w:r>
        <w:rPr>
          <w:rFonts w:ascii="宋体" w:hAnsi="宋体" w:cs="宋体"/>
          <w:sz w:val="24"/>
          <w:szCs w:val="24"/>
        </w:rPr>
        <w:t>年国家公务员考试共有</w:t>
      </w:r>
      <w:r>
        <w:rPr>
          <w:rFonts w:eastAsia="宋体"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多万人参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竞争</w:t>
      </w:r>
      <w:r>
        <w:rPr>
          <w:rFonts w:eastAsia="宋体" w:cs="宋体" w:ascii="宋体" w:hAnsi="宋体"/>
          <w:sz w:val="24"/>
          <w:szCs w:val="24"/>
        </w:rPr>
        <w:t>20 839</w:t>
      </w:r>
      <w:r>
        <w:rPr>
          <w:rFonts w:ascii="宋体" w:hAnsi="宋体" w:cs="宋体"/>
          <w:sz w:val="24"/>
          <w:szCs w:val="24"/>
        </w:rPr>
        <w:t>个职位。这种通过公开招考录用公务员的做法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利于维护社会公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利于全体社会成员平等地获得利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能够为每个人的发展进步提供平等的权利和机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不利于社会的和谐发展和长治久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B.①③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C.①④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D.②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广东汕头一家内衣厂打工的刘某因老板拖欠</w:t>
      </w:r>
      <w:r>
        <w:rPr>
          <w:rFonts w:eastAsia="宋体" w:cs="宋体" w:ascii="宋体" w:hAnsi="宋体"/>
          <w:sz w:val="24"/>
          <w:szCs w:val="24"/>
        </w:rPr>
        <w:t>3 000</w:t>
      </w:r>
      <w:r>
        <w:rPr>
          <w:rFonts w:ascii="宋体" w:hAnsi="宋体" w:cs="宋体"/>
          <w:sz w:val="24"/>
          <w:szCs w:val="24"/>
        </w:rPr>
        <w:t>元工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与工厂老板多次交涉未果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存怨恨的刘某产生报复老板的念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便携带汽油进入工厂放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致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死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重伤。等待刘某的将是法律的严惩。这一惨痛的悲剧说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们在社会合作交往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受到不公平对待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会感到冤枉、气愤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容易导致报复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会带来一系列的社会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影响社会稳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导致正常的人际关系恶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①②③④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B.①②③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 xml:space="preserve">C.②③④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(2013?</w:t>
      </w:r>
      <w:r>
        <w:rPr>
          <w:rFonts w:ascii="宋体" w:hAnsi="宋体" w:cs="宋体"/>
          <w:sz w:val="24"/>
          <w:szCs w:val="24"/>
        </w:rPr>
        <w:t>湘潭中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新华网与半月谈杂志社联合开展的“中国进步我来点——十八大每日调查”活动中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腐败”“发展不平衡、收入差距大”“社会保障体系不完善”等关乎社会公平的话题居于前列。人们对这些问题的高度关注直接表明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公正的制度是人们获得公平的保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个人和社会都渴望和需要公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平有助于提高效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秩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平就是人人拥有相同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金砖国家领导人第五次会晤在南非德班举行。中国国家主席习近平发表了题为“携手合作共同发展”的主旨讲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调加强金砖国家合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既为各成员国人民带来福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有利于促进国际关系民主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我们共同的愿望和责任。习近平还强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金砖国家要坚定维护国际公平正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世界和平稳定。这说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任何事情都难以实现公平合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良好的合作需要公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凡是合作都是公平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平在世界范围内是不存在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国对一些 少数民族考生实施高考加分政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家庭经济困难的学生实行“两免一补”政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高消费征收高消费税……这些政策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失公平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利于避免严重的社会分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使得我们的社会健康、持续地发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最终有利于造福每一个社会成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①②③ </w:t>
      </w:r>
      <w:r>
        <w:rPr>
          <w:rFonts w:ascii="宋体" w:hAnsi="宋体" w:cs="宋体"/>
          <w:sz w:val="24"/>
          <w:szCs w:val="24"/>
        </w:rPr>
        <w:t>　　　　　　　　　</w:t>
      </w:r>
      <w:r>
        <w:rPr>
          <w:rFonts w:eastAsia="宋体" w:cs="宋体" w:ascii="宋体" w:hAnsi="宋体"/>
          <w:sz w:val="24"/>
          <w:szCs w:val="24"/>
        </w:rPr>
        <w:t>B.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②③④ </w:t>
      </w:r>
      <w:r>
        <w:rPr>
          <w:rFonts w:ascii="宋体" w:hAnsi="宋体" w:cs="宋体"/>
          <w:sz w:val="24"/>
          <w:szCs w:val="24"/>
        </w:rPr>
        <w:t>　　　　　　　　　</w:t>
      </w:r>
      <w:r>
        <w:rPr>
          <w:rFonts w:eastAsia="宋体" w:cs="宋体" w:ascii="宋体" w:hAnsi="宋体"/>
          <w:sz w:val="24"/>
          <w:szCs w:val="24"/>
        </w:rPr>
        <w:t>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在国务院公布的《关于积极稳妥推进户籍管理制度改革的通知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规定了已落户城镇的农村人口享有与当地城镇居民同等权益的内容。这表明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公平总是绝对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要我们努力就能实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了公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个社会成员的生存和发展才有保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社会公平需要正义的制度来支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有了公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才能满足自己的所有期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②④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B.①④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C.②③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①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漫画中的规定表明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我们要遵守社会规则和程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社会生活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平等的现象依然存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制度的正义在于保障少数社会成员的利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我们要学会在复杂的社会生活中作出正确选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十堰市郧县安阳中学的教师钟光东在回家的路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遇到一位老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边跑边喊“抓住那个穿蓝衣服的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是小偷……”钟光东迅速向穿蓝色衣服的人追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途中遇到放学回家的小学教师艾留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两人便一起追赶小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终抓住小偷并将其扭送到安阳派出所。钟光东和艾留永的义举说明了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要与非正义行为硬碰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我们要勇于制止非正义的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维护正义就一定要付出血的代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我们要善于把握判别正义与非正义的标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属于正义行为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看到爸爸醉酒驾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不听劝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勇及时拨打“</w:t>
      </w:r>
      <w:r>
        <w:rPr>
          <w:rFonts w:eastAsia="宋体" w:cs="宋体" w:ascii="宋体" w:hAnsi="宋体"/>
          <w:sz w:val="24"/>
          <w:szCs w:val="24"/>
        </w:rPr>
        <w:t>110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英将同桌小兰考试作弊的事告诉了老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小明为给受欺负的好友“报仇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小刚痛打一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学校取消了酷爱读书、学习成绩优异的小林“三好学生”荣誉称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因为他从学校图书馆偷了一本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</w:t>
      </w:r>
      <w:r>
        <w:rPr>
          <w:rFonts w:ascii="宋体" w:hAnsi="宋体" w:cs="宋体"/>
          <w:sz w:val="24"/>
          <w:szCs w:val="24"/>
        </w:rPr>
        <w:t xml:space="preserve">　　　　　　　　　 </w:t>
      </w:r>
      <w:r>
        <w:rPr>
          <w:rFonts w:eastAsia="宋体" w:cs="宋体" w:ascii="宋体" w:hAnsi="宋体"/>
          <w:sz w:val="24"/>
          <w:szCs w:val="24"/>
        </w:rPr>
        <w:t>B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①②④</w:t>
      </w:r>
      <w:r>
        <w:rPr>
          <w:rFonts w:ascii="宋体" w:hAnsi="宋体" w:cs="宋体"/>
          <w:sz w:val="24"/>
          <w:szCs w:val="24"/>
        </w:rPr>
        <w:t xml:space="preserve">　　　　　　　　 </w:t>
      </w:r>
      <w:r>
        <w:rPr>
          <w:rFonts w:eastAsia="宋体" w:cs="宋体" w:ascii="宋体" w:hAnsi="宋体"/>
          <w:sz w:val="24"/>
          <w:szCs w:val="24"/>
        </w:rPr>
        <w:t>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某校八年级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班与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班学生在一次篮球比赛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分只有一分之差。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结束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钟</w:t>
      </w:r>
      <w:r>
        <w:rPr>
          <w:rFonts w:eastAsia="宋体" w:cs="宋体" w:ascii="宋体" w:hAnsi="宋体"/>
          <w:sz w:val="24"/>
          <w:szCs w:val="24"/>
        </w:rPr>
        <w:t>,(1)</w:t>
      </w:r>
      <w:r>
        <w:rPr>
          <w:rFonts w:ascii="宋体" w:hAnsi="宋体" w:cs="宋体"/>
          <w:sz w:val="24"/>
          <w:szCs w:val="24"/>
        </w:rPr>
        <w:t>班的队员不慎摔倒</w:t>
      </w:r>
      <w:r>
        <w:rPr>
          <w:rFonts w:eastAsia="宋体" w:cs="宋体" w:ascii="宋体" w:hAnsi="宋体"/>
          <w:sz w:val="24"/>
          <w:szCs w:val="24"/>
        </w:rPr>
        <w:t>,(2)</w:t>
      </w:r>
      <w:r>
        <w:rPr>
          <w:rFonts w:ascii="宋体" w:hAnsi="宋体" w:cs="宋体"/>
          <w:sz w:val="24"/>
          <w:szCs w:val="24"/>
        </w:rPr>
        <w:t>班队员趁机得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分反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结束</w:t>
      </w:r>
      <w:r>
        <w:rPr>
          <w:rFonts w:eastAsia="宋体" w:cs="宋体" w:ascii="宋体" w:hAnsi="宋体"/>
          <w:sz w:val="24"/>
          <w:szCs w:val="24"/>
        </w:rPr>
        <w:t>,(2)</w:t>
      </w:r>
      <w:r>
        <w:rPr>
          <w:rFonts w:ascii="宋体" w:hAnsi="宋体" w:cs="宋体"/>
          <w:sz w:val="24"/>
          <w:szCs w:val="24"/>
        </w:rPr>
        <w:t>班获得冠军。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班不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为不公平、不公正。对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看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应该重新调整比赛规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比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规矩不成方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要因人而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维护正义与公平必须以遵守规则及其程序为前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讲公平更要讲人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保障社会公平正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社会主义的本质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全面建设小康社会的重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。下列做法能促进这一要求和目标达成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干部子女在公开招聘时可优先录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逐年提高企业职工的最低工资标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启动农村基本养老保险的试点工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地方政府设立见义勇为的奖励基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B.②③④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C.①②④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见义勇为从拒绝冷漠开始”万人签名活动在焦作影视城广场举行。活动的发起人方德永一年前是深圳一名企业的高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今的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辆单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顶帐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摞宣传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始了他漫长的全国范围的“见义勇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拒绝冷漠”宣传骑行之旅。他的行为告诉我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一个有正义感的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该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只有当非正义事情发生在自己身上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勇敢机智地进行制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不仅为自身、他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为集体、国家的正义 而努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自觉遵守社会规则和程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如果看到非正义的事情发生在他人身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够见义勇为、匡扶正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②③④</w:t>
      </w:r>
      <w:r>
        <w:rPr>
          <w:rFonts w:ascii="宋体" w:hAnsi="宋体" w:cs="宋体"/>
          <w:sz w:val="24"/>
          <w:szCs w:val="24"/>
        </w:rPr>
        <w:t>　　　　　　　　　</w:t>
      </w:r>
      <w:r>
        <w:rPr>
          <w:rFonts w:eastAsia="宋体" w:cs="宋体" w:ascii="宋体" w:hAnsi="宋体"/>
          <w:sz w:val="24"/>
          <w:szCs w:val="24"/>
        </w:rPr>
        <w:t>B.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①③④</w:t>
      </w:r>
      <w:r>
        <w:rPr>
          <w:rFonts w:ascii="宋体" w:hAnsi="宋体" w:cs="宋体"/>
          <w:sz w:val="24"/>
          <w:szCs w:val="24"/>
        </w:rPr>
        <w:t>　　　　　　　　　</w:t>
      </w:r>
      <w:r>
        <w:rPr>
          <w:rFonts w:eastAsia="宋体" w:cs="宋体" w:ascii="宋体" w:hAnsi="宋体"/>
          <w:sz w:val="24"/>
          <w:szCs w:val="24"/>
        </w:rPr>
        <w:t>D.①②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对漫画《如此让座》理解正确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男孩的行为是一种正义行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值得赞扬和学习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男孩如此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是为了得到他人的表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其他乘客视而不见的行为是违法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让不让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个人的自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其他乘客的行为无可厚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8:00Z</dcterms:created>
  <dc:creator>Administrator</dc:creator>
  <dc:description/>
  <dc:language>en-US</dc:language>
  <cp:lastModifiedBy>Administrator</cp:lastModifiedBy>
  <dcterms:modified xsi:type="dcterms:W3CDTF">2015-07-06T07:29:38Z</dcterms:modified>
  <cp:revision>2</cp:revision>
  <dc:subject/>
  <dc:title>1.2013年国家公务员考试共有111多万人参加,竞争20 839个职位。这种通过公开招考录用公务员的做法　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