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春季学期开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甘肃永靖县为</w:t>
      </w:r>
      <w:r>
        <w:rPr>
          <w:rFonts w:eastAsia="宋体" w:cs="宋体" w:ascii="宋体" w:hAnsi="宋体"/>
          <w:sz w:val="24"/>
          <w:szCs w:val="24"/>
        </w:rPr>
        <w:t>6 500</w:t>
      </w:r>
      <w:r>
        <w:rPr>
          <w:rFonts w:ascii="宋体" w:hAnsi="宋体" w:cs="宋体"/>
          <w:sz w:val="24"/>
          <w:szCs w:val="24"/>
        </w:rPr>
        <w:t>名高中学生免除费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现了高中教育免费。该县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投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亿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改善办学条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正做到凡是教育的事优先办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凡是教育的问题优先解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凡是教育的困难优先帮助。永靖县推动教育优先发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因为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教育为人的幸福生活奠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教育对于个人一生的成败至为关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教育决定一个国家和民族的未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受教育是公民的一项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 B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①③④ D.①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于右边漫画中老师的做法认识正确的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做法正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维护正常教学秩序的需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做法正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除未成年学生不需征得其监护人的同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做法正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除调皮学生是学校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做法错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侵犯了未成年学生的受教育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(2012?</w:t>
      </w:r>
      <w:r>
        <w:rPr>
          <w:rFonts w:ascii="宋体" w:hAnsi="宋体" w:cs="宋体"/>
          <w:sz w:val="24"/>
          <w:szCs w:val="24"/>
        </w:rPr>
        <w:t>大理中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义务教育不同于高等教育、成人教育等其他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自己的显著特征。下列选项不属于义务教育特征的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特殊性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强制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公益性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统一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不花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学上。”体现了我国义务教育的　　　　特征。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统一性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强制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公益性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愿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据了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国各地的高考状元都有一个共同的特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他们从小就养成了良好的学习习惯。每学期开学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们都会制订出详尽的学习计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要求自己严格按照计划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到完成计划规定的任务才肯休息。这说明他们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能够做到自主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科学安排时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非常珍惜受教育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出色地履行了受教育的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树立了终身学习的观念和远大志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④ B.①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②③④ D.①②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国制定、运用多种法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民事法律和刑事法律手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效地保护公民的合法财产所有权。下列受到国家法律保护的公民财产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投资股票所得的股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路上拾到的一部手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拐卖妇女儿童获得的巨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贩卖毒品赚来的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昆山警方通过缜密侦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方调查取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功侦破一起涉案价值高达</w:t>
      </w:r>
      <w:r>
        <w:rPr>
          <w:rFonts w:eastAsia="宋体" w:cs="宋体" w:ascii="宋体" w:hAnsi="宋体"/>
          <w:sz w:val="24"/>
          <w:szCs w:val="24"/>
        </w:rPr>
        <w:t>1 000</w:t>
      </w:r>
      <w:r>
        <w:rPr>
          <w:rFonts w:ascii="宋体" w:hAnsi="宋体" w:cs="宋体"/>
          <w:sz w:val="24"/>
          <w:szCs w:val="24"/>
        </w:rPr>
        <w:t>多万元的特大诈骗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犯罪嫌疑人梅某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在安徽黄山被抓捕归案。针对这一案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说法正确的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>1 000</w:t>
      </w:r>
      <w:r>
        <w:rPr>
          <w:rFonts w:ascii="宋体" w:hAnsi="宋体" w:cs="宋体"/>
          <w:sz w:val="24"/>
          <w:szCs w:val="24"/>
        </w:rPr>
        <w:t>多万元属于梅某的非法所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我国法律打击非法获取财产的违法犯罪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诈骗案的受害人应该依法维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我国法律只保护公民合法财产的所有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 B.①②③④ C.①②④ D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某集团董事长向芦山地震灾区捐赠人民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亿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表明他依法享有对自己合法财产的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使用权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占有权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收益权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处分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(2013?</w:t>
      </w:r>
      <w:r>
        <w:rPr>
          <w:rFonts w:ascii="宋体" w:hAnsi="宋体" w:cs="宋体"/>
          <w:sz w:val="24"/>
          <w:szCs w:val="24"/>
        </w:rPr>
        <w:t>潍坊中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右边漫画中“爱国者”的行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的正确评价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这是与祖国共命运的理性爱国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这是侵犯他人合法财产的违法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这是自觉维护国家利益的负责任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这是值得我们学习的亲社会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蒋某因口角与李某发生争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气之下将李某的电动车砸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李某要求蒋某赔偿修车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遭到蒋某的拒绝。此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李某正确的做法是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请他人帮助调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破坏他的交通工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牙还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到法院起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求其承担民事责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到法院起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求其承担刑事责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 B.②③④ C.①③ D.①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李奶奶临终前留下遗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全部财产留给了一直赡养和照顾自己的女儿。对于有赡养能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却不尽赡养之责的儿子没有留下任何财产。为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儿子向法院起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求继承遗产。儿子的做法能否得到法院的支持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法定继承优于遗嘱继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属于第一顺序继承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不属于法定继承人的范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只强调了自己 的权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没有履行应尽的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右边漫画启示我们要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完善知识产权保护制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激励知识和技术创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依法保护公民的智力成果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实施社会保障制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人民群众的切身利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对各种文化取其精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其糟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 B.①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②③ D.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2013</w:t>
      </w:r>
      <w:r>
        <w:rPr>
          <w:rFonts w:ascii="宋体" w:hAnsi="宋体" w:cs="宋体"/>
          <w:sz w:val="24"/>
          <w:szCs w:val="24"/>
        </w:rPr>
        <w:t>年以来食品安全问题依旧层出不穷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还能吃什么”让人忧心忡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要求消费者在选择食品时要做到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炼就一双“慧眼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了解有关消费的知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掌握有关消费者权益保护的法律知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记得购买便宜物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需索要发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 B.②③④ C.①③④ D.①②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王强去商店购买</w:t>
      </w:r>
      <w:r>
        <w:rPr>
          <w:rFonts w:eastAsia="宋体" w:cs="宋体" w:ascii="宋体" w:hAnsi="宋体"/>
          <w:sz w:val="24"/>
          <w:szCs w:val="24"/>
        </w:rPr>
        <w:t>MP4,</w:t>
      </w:r>
      <w:r>
        <w:rPr>
          <w:rFonts w:ascii="宋体" w:hAnsi="宋体" w:cs="宋体"/>
          <w:sz w:val="24"/>
          <w:szCs w:val="24"/>
        </w:rPr>
        <w:t>他要求营业员提供商品的产地、说明书、检验合格证等资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说明王强在很好地行使消费者的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受教育权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知情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监督权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平交易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6:00Z</dcterms:created>
  <dc:creator>Administrator</dc:creator>
  <dc:description/>
  <dc:language>en-US</dc:language>
  <cp:lastModifiedBy>Administrator</cp:lastModifiedBy>
  <dcterms:modified xsi:type="dcterms:W3CDTF">2015-07-06T07:26:41Z</dcterms:modified>
  <cp:revision>2</cp:revision>
  <dc:subject/>
  <dc:title>1.从2013年春季学期开始,甘肃永靖县为6 500名高中学生免除费用,实现了高中教育免费。该县5年投入15亿元,改善办学条件,真正做到凡是教育的事优先办理,凡是教育的问题优先解决,凡是教育的困难优先帮助。永靖县推动教育优先发展,是因为　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