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国家公务员考试共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万人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竞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 8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职位。这种通过公开招考录用公务员的做法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利于维护社会公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利于全体社会成员平等地获得利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为每个人的发展进步提供平等的权利和机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利于社会的和谐发展和长治久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①②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①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①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②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广东汕头一家内衣厂打工的刘某因老板拖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 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与工厂老板多次交涉未果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存怨恨的刘某产生报复老板的念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便携带汽油进入工厂放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导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死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重伤。等待刘某的将是法律的严惩。这一惨痛的悲剧说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们在社会合作交往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受到不公平对待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感到冤枉、气愤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容易导致报复行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带来一系列的社会问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影响社会稳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导致正常的人际关系恶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①②③④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①②③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②③④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①②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(2013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湘潭中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新华网与半月谈杂志社联合开展的“中国进步我来点——十八大每日调查”活动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腐败”“发展不平衡、收入差距大”“社会保障体系不完善”等关乎社会公平的话题居于前列。人们对这些问题的高度关注直接表明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正的制度是人们获得公平的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人和社会都渴望和需要公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平有助于提高效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护秩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平就是人人拥有相同的权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砖国家领导人第五次会晤在南非德班举行。中国国家主席习近平发表了题为“携手合作共同发展”的主旨讲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强调加强金砖国家合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既为各成员国人民带来福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也有利于促进国际关系民主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我们共同的愿望和责任。习近平还强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砖国家要坚定维护国际公平正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护世界和平稳定。这说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何事情都难以实现公平合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良好的合作需要公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凡是合作都是公平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平在世界范围内是不存在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国对一些 少数民族考生实施高考加分政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家庭经济困难的学生实行“两免一补”政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高消费征收高消费税……这些政策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失公平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利于避免严重的社会分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得我们的社会健康、持续地发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终有利于造福每一个社会成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①②③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　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①②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②③④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　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①③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国务院公布的《关于积极稳妥推进户籍管理制度改革的通知》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规定了已落户城镇的农村人口享有与当地城镇居民同等权益的内容。这表明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平总是绝对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要我们努力就能实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了公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个社会成员的生存和发展才有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社会公平需要正义的制度来支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了公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才能满足自己的所有期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②④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①④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②③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①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漫画中的规定表明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要遵守社会规则和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社会生活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平等的现象依然存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制度的正义在于保障少数社会成员的利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要学会在复杂的社会生活中作出正确选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堰市郧县安阳中学的教师钟光东在回家的路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遇到一位老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边跑边喊“抓住那个穿蓝衣服的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他是小偷……”钟光东迅速向穿蓝色衣服的人追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途中遇到放学回家的小学教师艾留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两人便一起追赶小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终抓住小偷并将其扭送到安阳派出所。钟光东和艾留永的义举说明了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要与非正义行为硬碰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要勇于制止非正义的行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护正义就一定要付出血的代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要善于把握判别正义与非正义的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列属于正义行为的是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看到爸爸醉酒驾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又不听劝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勇及时拨打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英将同桌小兰考试作弊的事告诉了老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明为给受欺负的好友“报仇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小刚痛打一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取消了酷爱读书、学习成绩优异的小林“三好学生”荣誉称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因为他从学校图书馆偷了一本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①②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　　　　　　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②③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①②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　　　　　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①③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某校八年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学生在一次篮球比赛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比分只有一分之差。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比赛结束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秒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的队员不慎摔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队员趁机得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比分反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声结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获得冠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不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为不公平、不公正。对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确的看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该重新调整比赛规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再比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规矩不成方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但要因人而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护正义与公平必须以遵守规则及其程序为前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讲公平更要讲人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障社会公平正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社会主义的本质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全面建设小康社会的重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目标。下列做法能促进这一要求和目标达成的是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干部子女在公开招聘时可优先录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逐年提高企业职工的最低工资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启动农村基本养老保险的试点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方政府设立见义勇为的奖励基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①②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②③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①②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①③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见义勇为从拒绝冷漠开始”万人签名活动在焦作影视城广场举行。活动的发起人方德永一年前是深圳一名企业的高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今的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辆单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顶帐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摞宣传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始了他漫长的全国范围的“见义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拒绝冷漠”宣传骑行之旅。他的行为告诉我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一个有正义感的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该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有当非正义事情发生在自己身上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才勇敢机智地进行制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仅为自身、他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为集体、国家的正义 而努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觉遵守社会规则和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看到非正义的事情发生在他人身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见义勇为、匡扶正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②③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　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①②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①③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　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①②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漫画《如此让座》理解正确的是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孩的行为是一种正义行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值得赞扬和学习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孩如此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是为了得到他人的表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他乘客视而不见的行为是违法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让不让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个人的自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因此其他乘客的行为无可厚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果生活中遇到了漫画中的场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你会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赶紧离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得好心惹官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这是警察和医生的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我无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前小心扶起或拨打急救电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去围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作没看见立即走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近年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们身边悄然出现了一批平常但不平凡的“哥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挺身而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撞伤交警的肇事车围住的“逼停哥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费创办反毒网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誓 将公益禁毒进行到底的“反毒哥”……他们的事迹启示我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养自己的正义感就要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尊重和遵守制度、规则和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正义的标准对人对事、做人做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自己的勇敢和机智同非正义行为作斗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言代价与回报地承担社会责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①②③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②③④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①③④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①②③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为未成年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对非正义行为我们应该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殊死搏斗 　　　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见义巧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保持沉默 　　　　　　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委曲求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7:00Z</dcterms:created>
  <dc:creator>Administrator</dc:creator>
  <dc:description/>
  <dc:language>en-US</dc:language>
  <cp:lastModifiedBy>Administrator</cp:lastModifiedBy>
  <dcterms:modified xsi:type="dcterms:W3CDTF">2015-07-07T05:59:18Z</dcterms:modified>
  <cp:revision>2</cp:revision>
  <dc:subject/>
  <dc:title>1.2013年国家公务员考试共有111多万人参加,竞争20 839个职位。这种通过公开招考录用公务员的做法　(　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