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我国现阶段，人民是国家和社会的主人。“人民”包括工人、农民、知识分子和</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和其他社会主义劳动者 ②社会主义事业的建设者 ③海外华人华侨 ④拥护社会主义的爱国者，拥护祖国统一的爱国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 B.①②③ C.①②④ D.①②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00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著名影星巩俐在新加坡的德义民众俱乐部宣誓成为新加坡公民，并领取了身份证、居民证书，这一决定引来无数网友的争议。巩俐加入新加坡籍</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她已不再是中华人民共和国公民　②她已成为新加坡公民　③我国公民的权利她已丝毫不能再享有　④今后她将不能在国内从事演艺事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 B.①②④ C.①② D.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2011</w:t>
      </w:r>
      <w:r>
        <w:rPr>
          <w:rFonts w:ascii="宋体" w:hAnsi="宋体" w:cs="宋体"/>
          <w:sz w:val="24"/>
          <w:szCs w:val="24"/>
        </w:rPr>
        <w:t>年两会召开期间，全国人民通过各种途径建言献策，许多群众还通过网络提出自己的建议和看法，人大代表通过提出议案行使自己的权利。这说明</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我国是人民当家做主的社会主义国家 ②人大代表可以超越法律行使特权 ③我国公民可以直接管理国家事务 ④我国公民依法享有言论自由和批评建议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 B.①②④ C.①② D.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行为中属于正确行使公民权利的是</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小东拒绝父亲让他辍学卖菜的要求，坚持回校学习 ②小明打电话向关部门举报学校附近有一个黑网吧 ③受同学欺负的小刘找自己的哥哥教训那个同学 ④小梅督促做生意的爸爸及时交足税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 B.③④ C.①②③ D.①②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李亮最近迷上了上网，出于好奇，他多次在互联网上发布虚假信息。下列对此认识正确的是</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公民在行使权利时可以随心所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网络本来就存在大量虚假信息，李亮的行为无可厚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公民在行使权利时不得损害国家、社会和集体的利益和其他公民合法的权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李亮是在行使自己的言论自由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民自觉履行法定义务就应该做到</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律让做的，不让做的也做 ②法律鼓励的积极去做 ③法律要求的必须去做 ④法律禁止的坚决不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 B.①②④ C.②③④ D.①②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 200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原三鹿集团董事长田文华以生产、销售伪劣产品罪，被石家庄市中院一审判处无期徒刑，原三鹿高管王玉良、杭志奇、吴聚生分别被判处有期徒刑</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年和</w:t>
      </w:r>
      <w:r>
        <w:rPr>
          <w:rFonts w:eastAsia="宋体" w:cs="宋体" w:ascii="宋体" w:hAnsi="宋体"/>
          <w:sz w:val="24"/>
          <w:szCs w:val="24"/>
        </w:rPr>
        <w:t>5</w:t>
      </w:r>
      <w:r>
        <w:rPr>
          <w:rFonts w:ascii="宋体" w:hAnsi="宋体" w:cs="宋体"/>
          <w:sz w:val="24"/>
          <w:szCs w:val="24"/>
        </w:rPr>
        <w:t>年。这说明</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律禁止做的，坚决不做，否则要受到法律制裁 ②我国公民在法律面前人人平等 ③每个人都要少享受权利，多履行义务 ④犯罪行为要受到刑罚处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④ B.①③④ C.①②③ D.①②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下列行为属于我国法律提倡和鼓励公民实施的行为是</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民事诉讼的被告人有应诉的义务 </w:t>
      </w:r>
      <w:r>
        <w:rPr>
          <w:rFonts w:eastAsia="宋体" w:cs="宋体" w:ascii="宋体" w:hAnsi="宋体"/>
          <w:sz w:val="24"/>
          <w:szCs w:val="24"/>
        </w:rPr>
        <w:t xml:space="preserve">B. </w:t>
      </w:r>
      <w:r>
        <w:rPr>
          <w:rFonts w:ascii="宋体" w:hAnsi="宋体" w:cs="宋体"/>
          <w:sz w:val="24"/>
          <w:szCs w:val="24"/>
        </w:rPr>
        <w:t>不得破坏草坪、花卉、树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参加植树劳动，种植和保护树木 </w:t>
      </w:r>
      <w:r>
        <w:rPr>
          <w:rFonts w:eastAsia="宋体" w:cs="宋体" w:ascii="宋体" w:hAnsi="宋体"/>
          <w:sz w:val="24"/>
          <w:szCs w:val="24"/>
        </w:rPr>
        <w:t xml:space="preserve">D. </w:t>
      </w:r>
      <w:r>
        <w:rPr>
          <w:rFonts w:ascii="宋体" w:hAnsi="宋体" w:cs="宋体"/>
          <w:sz w:val="24"/>
          <w:szCs w:val="24"/>
        </w:rPr>
        <w:t>不得攻击计算机系统及通信网</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下列选项中，对我国公民权利和义务的一致性认识错误的有</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ascii="宋体" w:hAnsi="宋体" w:cs="宋体"/>
          <w:b w:val="false"/>
          <w:i w:val="false"/>
          <w:caps w:val="false"/>
          <w:smallCaps w:val="false"/>
          <w:color w:val="333333"/>
          <w:spacing w:val="0"/>
          <w:sz w:val="24"/>
          <w:szCs w:val="24"/>
          <w:shd w:fill="FFFFFF" w:val="clear"/>
        </w:rPr>
        <w:t>只享受权利不愿履行义务 ②依法行使权利的同时，必须依法履行义务③既要增强权利观念又要增强义务观念 ④多想享受权利，少履行义务</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①② B.③④ C.①④) D.②③</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属于我国公民享有的最根本的，也是公民享有其他一切权利的基础的公民权利是</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 xml:space="preserve">人身自由权 </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 xml:space="preserve">生命健康权 </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 xml:space="preserve">受教育权 </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政治权利</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公民的生命健康权受到非法侵害时，受害人有权依法做出的行为不包括</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 xml:space="preserve">对正在实施侵害的人自卫、制止 </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要求侵害人赔偿医疗费</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 xml:space="preserve">向人民法院提起诉讼 </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忍气吞声，和为贵</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公民享有人身自由</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ascii="宋体" w:hAnsi="宋体" w:cs="宋体"/>
          <w:b w:val="false"/>
          <w:i w:val="false"/>
          <w:caps w:val="false"/>
          <w:smallCaps w:val="false"/>
          <w:color w:val="333333"/>
          <w:spacing w:val="0"/>
          <w:sz w:val="24"/>
          <w:szCs w:val="24"/>
          <w:shd w:fill="FFFFFF" w:val="clear"/>
        </w:rPr>
        <w:t>不受非法搜身 ②是我们充分享受其他各种权利的基本保障 ③不受非法禁闭、非法拘禁 ④公民的人身和意志完全由自己支配，不受任何约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A.①②③④ </w:t>
      </w:r>
      <w:r>
        <w:rPr>
          <w:rFonts w:ascii="宋体" w:hAnsi="宋体" w:cs="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B.①③④</w:t>
      </w:r>
      <w:r>
        <w:rPr>
          <w:rFonts w:ascii="宋体" w:hAnsi="宋体" w:cs="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C.①②③</w:t>
      </w:r>
      <w:r>
        <w:rPr>
          <w:rFonts w:ascii="宋体" w:hAnsi="宋体" w:cs="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D.②③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作为未成年人，关爱自己的生命健康应做到</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ascii="宋体" w:hAnsi="宋体" w:cs="宋体"/>
          <w:b w:val="false"/>
          <w:i w:val="false"/>
          <w:caps w:val="false"/>
          <w:smallCaps w:val="false"/>
          <w:color w:val="333333"/>
          <w:spacing w:val="0"/>
          <w:sz w:val="24"/>
          <w:szCs w:val="24"/>
          <w:shd w:fill="FFFFFF" w:val="clear"/>
        </w:rPr>
        <w:t>在学习生活中注意劳逸结合 ②严厉打击侵犯未成年人的生命健康的行为 ③杜绝不良嗜好，抵制不良诱惑 ④多学一些卫生保健方面的知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 ①②③ B. ②③④ C. ①②④ D. ①③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4.200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 xml:space="preserve">日，新疆乌鲁木齐市发生打砸抢烧严重暴力犯罪事。以民族分裂分子热比娅为首违法犯罪分子受到了我国党和政府的严厉打击，确保人民生命财产安全和社会稳定。上述材料说明了 </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ascii="宋体" w:hAnsi="宋体" w:cs="宋体"/>
          <w:b w:val="false"/>
          <w:i w:val="false"/>
          <w:caps w:val="false"/>
          <w:smallCaps w:val="false"/>
          <w:color w:val="333333"/>
          <w:spacing w:val="0"/>
          <w:sz w:val="24"/>
          <w:szCs w:val="24"/>
          <w:shd w:fill="FFFFFF" w:val="clear"/>
        </w:rPr>
        <w:t>我国社会中还存在极少数破坏社会主义制度的敌对势力和敌对分子 ②我国是人民民主专政的社会主义国家 ③与他们进行斗争，能确保人民当家作主的地位 ④我国是工人阶级领导的社会主义国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①②③ B.①②④ C.①③④ D.②③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小胡同学在上学路上骑车闯红灯。如果让你去劝告他，可以运用的法律知识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 xml:space="preserve">公民的权利和义务都具有自愿性 </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公民既要依法行使权利，也要自觉履行义务</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 xml:space="preserve">立身需自尊，人格不可辱 </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要树立诚信意识，自觉遵守社会公德</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云南省交通厅副厅长胡军</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聚敛巨额非法财产，被依法惩处。北京市原副市长刘志华利用职务之便为他人谋取利益，索取和收受他人巨额财物，被判处死刑，缓期执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上述案例启示我们</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ascii="宋体" w:hAnsi="宋体" w:cs="宋体"/>
          <w:b w:val="false"/>
          <w:i w:val="false"/>
          <w:caps w:val="false"/>
          <w:smallCaps w:val="false"/>
          <w:color w:val="333333"/>
          <w:spacing w:val="0"/>
          <w:sz w:val="24"/>
          <w:szCs w:val="24"/>
          <w:shd w:fill="FFFFFF" w:val="clear"/>
        </w:rPr>
        <w:t>凡是法律所禁止的事情，我们应坚决不做 ②必须树立正确的权利义务观，依法行使权利和履行义务 ③建设和谐社会，每个公民都必须少享受权利，多履行义务 ④国家机关在执行法律时对公民一律平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①②③ B.②③④ C.①②④ D.①③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7.200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日，在杭州“</w:t>
      </w:r>
      <w:r>
        <w:rPr>
          <w:rFonts w:eastAsia="宋体" w:cs="宋体" w:ascii="宋体" w:hAnsi="宋体"/>
          <w:b w:val="false"/>
          <w:i w:val="false"/>
          <w:caps w:val="false"/>
          <w:smallCaps w:val="false"/>
          <w:color w:val="333333"/>
          <w:spacing w:val="0"/>
          <w:sz w:val="24"/>
          <w:szCs w:val="24"/>
          <w:shd w:fill="FFFFFF" w:val="clear"/>
        </w:rPr>
        <w:t>5 • 7”</w:t>
      </w:r>
      <w:r>
        <w:rPr>
          <w:rFonts w:ascii="宋体" w:hAnsi="宋体" w:cs="宋体"/>
          <w:b w:val="false"/>
          <w:i w:val="false"/>
          <w:caps w:val="false"/>
          <w:smallCaps w:val="false"/>
          <w:color w:val="333333"/>
          <w:spacing w:val="0"/>
          <w:sz w:val="24"/>
          <w:szCs w:val="24"/>
          <w:shd w:fill="FFFFFF" w:val="clear"/>
        </w:rPr>
        <w:t>交通肇事飙车案中导致浙江大学学生谭某死亡的被告人胡斌，被以交通肇事罪一审判决有期徒刑三年。这件案例说明</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ascii="宋体" w:hAnsi="宋体" w:cs="宋体"/>
          <w:b w:val="false"/>
          <w:i w:val="false"/>
          <w:caps w:val="false"/>
          <w:smallCaps w:val="false"/>
          <w:color w:val="333333"/>
          <w:spacing w:val="0"/>
          <w:sz w:val="24"/>
          <w:szCs w:val="24"/>
          <w:shd w:fill="FFFFFF" w:val="clear"/>
        </w:rPr>
        <w:t>法律捍卫我们的生命健康权 ②公民要积极行使生命健康权，当受到侵害时，要依法维权 ③尊重他人的生命健康权是我们的道德义务和法定义务 ④法律保护公民的人身自由</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A.①②③④ </w:t>
      </w:r>
      <w:r>
        <w:rPr>
          <w:rFonts w:ascii="宋体" w:hAnsi="宋体" w:cs="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B.①③④</w:t>
      </w:r>
      <w:r>
        <w:rPr>
          <w:rFonts w:ascii="宋体" w:hAnsi="宋体" w:cs="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C.①②③</w:t>
      </w:r>
      <w:r>
        <w:rPr>
          <w:rFonts w:ascii="宋体" w:hAnsi="宋体" w:cs="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D.②③④</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公民的合法权利受到侵害，有权</w:t>
      </w: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 xml:space="preserve">采取任何手段自行就解决 </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运用法律手段，按照法定的程序来维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 xml:space="preserve">采用同样的方式去侵害他人的合法权利 </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忍气吞声，自任倒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简答题</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共</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滨州市某企业扩建厂房强行征用了农民刘刚的土地。刘刚因土地补偿问题与该厂负责人员发生争执。刘刚对其强制征收土地不满，于是将有关情况写了一张大字报贴在该厂的厂门口，造成了不良影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请你对上述行为进行简要的评析。</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请你给刘刚想想办法，告诉他应该怎么办</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200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新学期第一天，全国中小学生迎来了历史上“最牛”的开学第一课——以“知识守护生命”为主题的安全公益课。该课通过对学生进行避险自救知识教育，让学生真正体会到“人的生命是最宝贵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对于中小学生来说，为什么要开展这一活动</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生命健康权是公民最根本的人身权。我们应该怎样积极行使生命健康权</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假如在日常生活中，你的这一权利遭到非法侵害时，你会怎样做</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3:00Z</dcterms:created>
  <dc:creator>Administrator</dc:creator>
  <dc:description/>
  <dc:language>en-US</dc:language>
  <cp:lastModifiedBy>Administrator</cp:lastModifiedBy>
  <dcterms:modified xsi:type="dcterms:W3CDTF">2015-07-07T05:54:40Z</dcterms:modified>
  <cp:revision>2</cp:revision>
  <dc:subject/>
  <dc:title>1.在我国现阶段，人民是国家和社会的主人。“人民”包括工人、农民、知识分子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