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北省黄冈市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初中毕业生学业水平考试思想品德试题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满分：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    考试时限：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，第二届中国汉字听写大会在中央电视台成功举办。该节目受到了全国各界人士的喜爱与鼓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收视率和影响超越了电视剧和综艺选秀，成为年度最热的文化现象之一。对此认识正确的有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汉字文化博大精深，源远流长  ②汉字文化是中华民族优秀的传统文化  ③我国公民有强烈的文化认同感  ④汉字是世界上最优秀、最古老的文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B.②③④     C.①②④     D.①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网络具有两面性，有利也有弊。作为一个普通网民，我们应该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为了避免伤害，拒绝上网  ②自觉抵制网上的不良诱惑  ③正确认识网络，用其所长、避其所短  ④遵守道德和法律，文明上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B.②③④     C.①②④     D.①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国宪法规定：“任何公民享有宪法和法律规定的权利，同时必须履行宪法和法律规定的义务。”公民权利与义务的一致性告诉我们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先履行义务，后享有权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先享有权利，后履行义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权利必须行使，义务必须履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正确行使权利，自觉履行义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广西柳州市一公司微信公众号，未经许可转载他人摄影作品且未署名，被摄影者诉至法院。近日，该公司一审被判侵权。该公司侵犯了摄影者的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姓名权  ②知识产权  ③隐私权  ④智力成果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B.①③     C.②③     D.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智能手机的普及，让广大用户可以自由下载各种客户端。然而近期警方和电信部门发现，一些用户的电话费被暗扣进了违规软件开发商的口袋里。软件开发商暗扣话费的行为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7275830" cy="545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违背了诚实信用原则  ②侵犯了消费者的知情权  ③侵犯了消费者的公平交易权  ④侵犯了消费者的依法求偿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B.②③④     C.①②④      D.①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李克强总理在今年《政府作报告》中提出，推进丝绸之经济带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海上丝绸之路的合作建设，努力构建全方位的对外开放新格局。这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表明我国坚持对外开放的基本国策  ②有利于推动我国经济的更进一步发展  ③是推动我国经济发展的根本途径  ④符合当今时代特征和世界经济技术发展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B.①②④     C.①③④     D.②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，中国迎来了首个“烈士纪念日”，党和国家领导人与首都各界代表一起，向人民英雄敬献花篮，缅怀追思。这是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以来中国以立法形式确立的第三个国家级纪念日。国家设立烈士纪念日是为了进一步培养青少年的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1430000" cy="9817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艰苦奋斗精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以改革创新为核心的时代精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爱国主义为核心的民族精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伟大的抗战精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把我国建设成为富强民主文明和谐的社会主义现代化国家，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我国社会主义初级阶段的奋斗目标  ②我国社会主义初级阶段各族人民的共同理想  ③建党一百年的目标  ④建国一百年的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B.②③④       C.①②④      D.①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为进一步加大对小微企业的扶持力度，自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我国对月销售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元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元的增值税小规模纳税人，暂免征收增值税；对月营业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元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元的营业税纳税人，暂免征收营业税。此举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7399655" cy="4980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利于为小微企业的发展减轻负担  ②表明国家支持非公有制经济发展  ③有利于促进我国经济持续、健康、快速增长  ④是缓解就业压力的根本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④       B.②③④      C.① ③④       D.①②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社会主义核心价值观是社会主义核心价值体系的内核。社会主义核心价值观的基本内容中，有关公民个人层面的价值准则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富强、民主、文明、和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自由、平等、公正、法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爱国、敬业、诚信、友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文明、自由、敬业、诚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非选择题（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【保护环境，建设美丽家乡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一   </w:t>
      </w:r>
      <w:r>
        <w:rPr>
          <w:rFonts w:ascii="楷体_GB2312;楷体" w:hAnsi="楷体_GB2312;楷体" w:cs="宋体" w:eastAsia="楷体_GB2312;楷体"/>
          <w:szCs w:val="21"/>
        </w:rPr>
        <w:t>近年来，英山县政府十分重视生态环境保护。一方面为了保护全县人民的饮用水源，县政府取消了大型水库承包，整顿东西河沿线的污染畜禽养殖场所，关停排放有毒废水的工厂，对城区河道进行美化、净化治理，让老百姓喝上干净的放心水。另一方面为了让英山的天更蓝，县政府扎实开展“绿满英山”行动。加强山林管理，大力实施封山育林，退耕还林和植树造林，禁止伐木烧炭，毁林开荒，营造生态旅游环境。正是由于这些努力，英山县空气质量全年</w:t>
      </w:r>
      <w:r>
        <w:rPr>
          <w:rFonts w:eastAsia="楷体_GB2312;楷体" w:cs="宋体" w:ascii="楷体_GB2312;楷体" w:hAnsi="楷体_GB2312;楷体"/>
          <w:szCs w:val="21"/>
        </w:rPr>
        <w:t>348</w:t>
      </w:r>
      <w:r>
        <w:rPr>
          <w:rFonts w:ascii="楷体_GB2312;楷体" w:hAnsi="楷体_GB2312;楷体" w:cs="宋体" w:eastAsia="楷体_GB2312;楷体"/>
          <w:szCs w:val="21"/>
        </w:rPr>
        <w:t>天空气质量优良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 xml:space="preserve">材料二   </w:t>
      </w:r>
      <w:r>
        <w:rPr>
          <w:rFonts w:eastAsia="楷体_GB2312;楷体" w:cs="宋体" w:ascii="楷体_GB2312;楷体" w:hAnsi="楷体_GB2312;楷体"/>
          <w:szCs w:val="21"/>
        </w:rPr>
        <w:t>201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日，国务院总理李克强在政府工作报告中指出：要打好节能减排和环境治理攻坚战。环境污染是民生之患，民心之痛，要铁腕治理。生态环保贵在行动，成在坚持，我们一定要实现蓝天常在，绿水长流，永续发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阅读上述材料，回答下列问题：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英山县政府重视生态环境保护，实质上是在保护老百姓的什么人身权利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你是如何认识这一权利的重要性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了实现李克强总理提出的“蓝天常在，绿水长流，永续发展”的目标，我国必须坚持哪些基本国策？实施什么战略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生态环保贵在行动，成在坚持”。作为青少年，你打算为生态环境的保护做出哪些努力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【生活在法治国家里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/>
          <w:szCs w:val="21"/>
        </w:rPr>
        <w:t>材料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szCs w:val="21"/>
        </w:rPr>
        <w:t>“打虎”“拍蝇”“猎狐”齐发力，周永康、徐才厚、令计划、苏荣等“大老虎”接连被查处。全国超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万名违反八项规定党员干部受处理，海外追逃</w:t>
      </w:r>
      <w:r>
        <w:rPr>
          <w:rFonts w:eastAsia="楷体_GB2312;楷体" w:cs="宋体" w:ascii="楷体_GB2312;楷体" w:hAnsi="楷体_GB2312;楷体"/>
          <w:szCs w:val="21"/>
        </w:rPr>
        <w:t>500</w:t>
      </w:r>
      <w:r>
        <w:rPr>
          <w:rFonts w:ascii="楷体_GB2312;楷体" w:hAnsi="楷体_GB2312;楷体" w:cs="宋体" w:eastAsia="楷体_GB2312;楷体"/>
          <w:szCs w:val="21"/>
        </w:rPr>
        <w:t>多人，追赃</w:t>
      </w:r>
      <w:r>
        <w:rPr>
          <w:rFonts w:eastAsia="楷体_GB2312;楷体"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多亿元……</w:t>
      </w:r>
      <w:r>
        <w:rPr>
          <w:rFonts w:eastAsia="楷体_GB2312;楷体" w:cs="宋体" w:ascii="楷体_GB2312;楷体" w:hAnsi="楷体_GB2312;楷体"/>
          <w:szCs w:val="21"/>
        </w:rPr>
        <w:t>2014</w:t>
      </w:r>
      <w:r>
        <w:rPr>
          <w:rFonts w:ascii="楷体_GB2312;楷体" w:hAnsi="楷体_GB2312;楷体" w:cs="宋体" w:eastAsia="楷体_GB2312;楷体"/>
          <w:szCs w:val="21"/>
        </w:rPr>
        <w:t>年反腐“成绩单”产生了强大震慑力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029200" cy="4123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二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楷体_GB2312;楷体" w:cs="宋体" w:ascii="楷体_GB2312;楷体" w:hAnsi="楷体_GB2312;楷体"/>
          <w:szCs w:val="21"/>
        </w:rPr>
        <w:t>2012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1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中共十八大提出了“全面推进依法治国。法治是治国理政的基本方式”；</w:t>
      </w:r>
      <w:r>
        <w:rPr>
          <w:rFonts w:eastAsia="楷体_GB2312;楷体" w:cs="宋体" w:ascii="楷体_GB2312;楷体" w:hAnsi="楷体_GB2312;楷体"/>
          <w:szCs w:val="21"/>
        </w:rPr>
        <w:t>2013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1</w:t>
      </w:r>
      <w:r>
        <w:rPr>
          <w:rFonts w:ascii="楷体_GB2312;楷体" w:hAnsi="楷体_GB2312;楷体" w:cs="宋体" w:eastAsia="楷体_GB2312;楷体"/>
          <w:szCs w:val="21"/>
        </w:rPr>
        <w:t>月，中共十八届三中全会又提出了“坚持法治国家、法治政府、法治社会一体建设”；</w:t>
      </w:r>
      <w:r>
        <w:rPr>
          <w:rFonts w:eastAsia="楷体_GB2312;楷体" w:cs="宋体" w:ascii="楷体_GB2312;楷体" w:hAnsi="楷体_GB2312;楷体"/>
          <w:szCs w:val="21"/>
        </w:rPr>
        <w:t>2014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月，中共十八届四中全会研究了“全面推进依法治国若干重大问题”。</w:t>
      </w:r>
      <w:r>
        <w:rPr>
          <w:rFonts w:ascii="宋体" w:hAnsi="宋体" w:cs="宋体"/>
          <w:szCs w:val="21"/>
        </w:rPr>
        <w:t>阅读上述材料，回答下列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中央政治局常委周永康被查处，成为十八大后被关进笼子的最大“老虎”，也是我国改革开放之后，反腐败第一次深入“常委”级别。这一事件说明了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要将反腐败工作进行到底，离不开每一个公民的积极参与，我们可以通过哪些渠道举报腐败行为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全面推进依法治国，对我们有哪些方面的要求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【承担责任，享受快乐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/>
          <w:szCs w:val="21"/>
        </w:rPr>
        <w:t>材料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szCs w:val="21"/>
        </w:rPr>
        <w:t>朱晓晖是感动中国</w:t>
      </w:r>
      <w:r>
        <w:rPr>
          <w:rFonts w:eastAsia="楷体_GB2312;楷体" w:cs="宋体" w:ascii="楷体_GB2312;楷体" w:hAnsi="楷体_GB2312;楷体"/>
          <w:szCs w:val="21"/>
        </w:rPr>
        <w:t>2014</w:t>
      </w:r>
      <w:r>
        <w:rPr>
          <w:rFonts w:ascii="楷体_GB2312;楷体" w:hAnsi="楷体_GB2312;楷体" w:cs="宋体" w:eastAsia="楷体_GB2312;楷体"/>
          <w:szCs w:val="21"/>
        </w:rPr>
        <w:t>年度人物之一。她的父亲在</w:t>
      </w:r>
      <w:r>
        <w:rPr>
          <w:rFonts w:eastAsia="楷体_GB2312;楷体" w:cs="宋体" w:ascii="楷体_GB2312;楷体" w:hAnsi="楷体_GB2312;楷体"/>
          <w:szCs w:val="21"/>
        </w:rPr>
        <w:t>2002</w:t>
      </w:r>
      <w:r>
        <w:rPr>
          <w:rFonts w:ascii="楷体_GB2312;楷体" w:hAnsi="楷体_GB2312;楷体" w:cs="宋体" w:eastAsia="楷体_GB2312;楷体"/>
          <w:szCs w:val="21"/>
        </w:rPr>
        <w:t>年患弥漫性脑梗塞，从此瘫痪在床。为了更好地照顾父亲，给父亲治病，朱晓晖辞掉了在报社的工作，并且卖了房，还欠下了一身债务。因为不堪重负，朱晓晖的丈夫带着孩子离开了她。无奈之下，朱氏父女在社区的车库里安了家，一住就是</w:t>
      </w:r>
      <w:r>
        <w:rPr>
          <w:rFonts w:eastAsia="楷体_GB2312;楷体" w:cs="宋体" w:ascii="楷体_GB2312;楷体" w:hAnsi="楷体_GB2312;楷体"/>
          <w:szCs w:val="21"/>
        </w:rPr>
        <w:t>13</w:t>
      </w:r>
      <w:r>
        <w:rPr>
          <w:rFonts w:ascii="楷体_GB2312;楷体" w:hAnsi="楷体_GB2312;楷体" w:cs="宋体" w:eastAsia="楷体_GB2312;楷体"/>
          <w:szCs w:val="21"/>
        </w:rPr>
        <w:t>年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/>
          <w:szCs w:val="21"/>
        </w:rPr>
        <w:t>材料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szCs w:val="21"/>
        </w:rPr>
        <w:t>全国道德模范易勤，是武汉市东方红食品有限公司法人代表。她为了信守对智残员工许下的“决不丢下你们”的承诺，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年来先后卖掉、抵押两处房产往公司贴钱采购原料和支付工资。在累计亏损</w:t>
      </w:r>
      <w:r>
        <w:rPr>
          <w:rFonts w:eastAsia="楷体_GB2312;楷体" w:cs="宋体" w:ascii="楷体_GB2312;楷体" w:hAnsi="楷体_GB2312;楷体"/>
          <w:szCs w:val="21"/>
        </w:rPr>
        <w:t>80</w:t>
      </w:r>
      <w:r>
        <w:rPr>
          <w:rFonts w:ascii="楷体_GB2312;楷体" w:hAnsi="楷体_GB2312;楷体" w:cs="宋体" w:eastAsia="楷体_GB2312;楷体"/>
          <w:szCs w:val="21"/>
        </w:rPr>
        <w:t>万元的情况下，仍坚持留下这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名智残工人。她坚持用道德良心做放心食品，食品合格率连续多年达到</w:t>
      </w:r>
      <w:r>
        <w:rPr>
          <w:rFonts w:eastAsia="楷体_GB2312;楷体" w:cs="宋体" w:ascii="楷体_GB2312;楷体" w:hAnsi="楷体_GB2312;楷体"/>
          <w:szCs w:val="21"/>
        </w:rPr>
        <w:t>100%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szCs w:val="21"/>
        </w:rPr>
        <w:t>“条条黄丝带小城有大爱”：</w:t>
      </w:r>
      <w:r>
        <w:rPr>
          <w:rFonts w:eastAsia="楷体_GB2312;楷体" w:cs="宋体" w:ascii="楷体_GB2312;楷体" w:hAnsi="楷体_GB2312;楷体"/>
          <w:szCs w:val="21"/>
        </w:rPr>
        <w:t>201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日晚，“东方之星”号游轮在长江流域湖北监利段发生翻沉。事故发生后，监利县人民自发组织“黄丝带”爱心车队，免费接送乘客家属。除了爱心车队，当地居民还成立了志愿者团队，他们将食物放在家属接待点、腾出房子免费给乘客家属和外地志愿者住宿，为救援工作提供了有力保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上述材料，回答下列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中朱晓晖十三年如一日照顾病重父亲，体现了什么样的美德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作为青少年，我们应该怎样传承这一美德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二告诉我们什么道理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向道德模范易勤同志学习，你打算怎样做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材料一、材料二到材料三，都贯穿着一个关键词“责任”，这些材料体现了九年级思想品德教材中的哪些观点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A  2B 3D  4D  5A  6B  7C  8C  9A  10C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1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①生命健康权。②生命健康权是公民参加一切社会活动、享有其他一切权利的基础，生命一旦丧失，任何权利都失去了意义，是公民最根本的人身权利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①坚持节约资源和保护环境的基本国策。②实施可持续发展战略。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①树立节能环保、可持续发展意识，增强社会责任感。②积极参加各种节约资源，保护环境的宣传活动。③积极同各种浪费资源、破坏环境的违法行为作斗争等。④从小事做起，自觉履行节约资源，保护环境的义务。如具体行动：外出步行、随手关水龙头、关灯、少用一次性塑料袋等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2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①我国公民法律面前人人平等。②我国实施依法治国的基本方略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做到有法必依，执法必严，违法必究。③任何违法犯罪必将受到法律制裁。④表明了我们党和国家惩治腐败的决心和力度。⑤“老虎”“苍蝇”一起打体现了维护社会公平，伸张正义，是勇于同犯罪行为作斗争的重要表现。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通过人大代表或直接向全国人大常委会和地方人大常委会反映；采用书信、电子邮件、电话、走访等形式，向有关部门举报或反映；通过电视、广播、报刊等媒体进行监督。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①坚持法律面前人人平等，保证有法可依，有法必依，执法必严，违法必究。②一切国家机关都必须依法行使职权。（或政府及其工作人员要依法行政）。③公民要自觉弘扬社会主义法治精神，树立社会主义法治理念，学法尊法守法用法，依法维护国家利益，依法规范自身行为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3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①孝敬父母。②</w:t>
      </w:r>
      <w:r>
        <w:rPr>
          <w:rFonts w:cs="宋体" w:ascii="宋体" w:hAnsi="宋体"/>
          <w:color w:val="FF0000"/>
          <w:szCs w:val="21"/>
        </w:rPr>
        <w:t>A.</w:t>
      </w:r>
      <w:r>
        <w:rPr>
          <w:rFonts w:ascii="宋体" w:hAnsi="宋体" w:cs="宋体"/>
          <w:color w:val="FF0000"/>
          <w:szCs w:val="21"/>
        </w:rPr>
        <w:t>孝敬父母就是子女对父母的尊敬、侍奉和赡养。其中最重要的是敬重和爱戴父母。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>孝敬父母不能停留在口头上，要落实到具体行动上，从小事做起。</w:t>
      </w:r>
      <w:r>
        <w:rPr>
          <w:rFonts w:cs="宋体" w:ascii="宋体" w:hAnsi="宋体"/>
          <w:color w:val="FF0000"/>
          <w:szCs w:val="21"/>
        </w:rPr>
        <w:t>C.</w:t>
      </w:r>
      <w:r>
        <w:rPr>
          <w:rFonts w:ascii="宋体" w:hAnsi="宋体" w:cs="宋体"/>
          <w:color w:val="FF0000"/>
          <w:szCs w:val="21"/>
        </w:rPr>
        <w:t>爱父母，心里想着父母，理解、关心父母，行动上帮助父母，为父母分忧；努力学习，积极向上，让父母高兴。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孝敬父母要孝敬父母的长辈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①做人要讲诚信。（或诚信是做人的基本原则。或诚信是中华民族的传统美德。） ②</w:t>
      </w:r>
      <w:r>
        <w:rPr>
          <w:rFonts w:cs="宋体" w:ascii="宋体" w:hAnsi="宋体"/>
          <w:color w:val="FF0000"/>
          <w:szCs w:val="21"/>
        </w:rPr>
        <w:t>A.</w:t>
      </w:r>
      <w:r>
        <w:rPr>
          <w:rFonts w:ascii="宋体" w:hAnsi="宋体" w:cs="宋体"/>
          <w:color w:val="FF0000"/>
          <w:szCs w:val="21"/>
        </w:rPr>
        <w:t>对人守信，对事负责；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>慎重许诺，坚决履行诺言（或言而有信，一诺千金）；</w:t>
      </w:r>
      <w:r>
        <w:rPr>
          <w:rFonts w:cs="宋体" w:ascii="宋体" w:hAnsi="宋体"/>
          <w:color w:val="FF0000"/>
          <w:szCs w:val="21"/>
        </w:rPr>
        <w:t>C.</w:t>
      </w:r>
      <w:r>
        <w:rPr>
          <w:rFonts w:ascii="宋体" w:hAnsi="宋体" w:cs="宋体"/>
          <w:color w:val="FF0000"/>
          <w:szCs w:val="21"/>
        </w:rPr>
        <w:t>坚持实事求是，为人诚实，不欺诈；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在涉及利益冲突的问题时，站在多数人一边；在眼前利益与长远利益冲突时，站在长远利益一边；在情与法冲突时，站在法律一边；</w:t>
      </w:r>
      <w:r>
        <w:rPr>
          <w:rFonts w:cs="宋体" w:ascii="宋体" w:hAnsi="宋体"/>
          <w:color w:val="FF0000"/>
          <w:szCs w:val="21"/>
        </w:rPr>
        <w:t>E.</w:t>
      </w:r>
      <w:r>
        <w:rPr>
          <w:rFonts w:ascii="宋体" w:hAnsi="宋体" w:cs="宋体"/>
          <w:color w:val="FF0000"/>
          <w:szCs w:val="21"/>
        </w:rPr>
        <w:t>大事小事都要讲诚信；</w:t>
      </w:r>
      <w:r>
        <w:rPr>
          <w:rFonts w:cs="宋体" w:ascii="宋体" w:hAnsi="宋体"/>
          <w:color w:val="FF0000"/>
          <w:szCs w:val="21"/>
        </w:rPr>
        <w:t>F.</w:t>
      </w:r>
      <w:r>
        <w:rPr>
          <w:rFonts w:ascii="宋体" w:hAnsi="宋体" w:cs="宋体"/>
          <w:color w:val="FF0000"/>
          <w:szCs w:val="21"/>
        </w:rPr>
        <w:t>处理好诚实与尊重他人隐私的关系，正确对待“善意的谎言”。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①我们在社会中生活，扮演着不同的角色，每一种角色往往都意味着一种责任。 ②在我们的周围，有许许多多这样的人，他们履行社会责任，不计较代价与回报。正因为有他们在履行责任，我们的生活才更加安全、更加多彩、更加温暖、更加充满希望。他们这种奉献精神，是社会责任感的集中体现。③作为公民，在做好自己本职工作的同时，要胸怀天下，承担起关爱社会的责任，共同营造“我为人人，人人为我”的社会氛围。④国家处在困难时刻，主动为国分忧、勇担重任、与国家共渡难关，是我们义不容辞的责任。⑤在参与社会公益活动的过程中，我们既承担着社会责任，又在帮助他人，并使自身的价值在奉献中得以提升。⑥信守承诺，自觉承担责任，做责任的主人，享受承担责任的快乐。⑦只有人人都认识到自己扮演的角色，尽到自己的责任，才能共同建设和谐美好的社会，共享美好的幸福生活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before="0" w:after="105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66700" cy="2667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8000"/>
          <w:szCs w:val="21"/>
        </w:rPr>
        <w:t xml:space="preserve">中小学教育网（ </w:t>
      </w:r>
      <w:hyperlink r:id="rId7">
        <w:r>
          <w:rPr>
            <w:rStyle w:val="InternetLink"/>
            <w:rFonts w:cs="宋体" w:ascii="宋体" w:hAnsi="宋体"/>
            <w:szCs w:val="21"/>
          </w:rPr>
          <w:t>www.g12e.com</w:t>
        </w:r>
      </w:hyperlink>
      <w:r>
        <w:rPr>
          <w:rFonts w:cs="宋体" w:ascii="宋体" w:hAnsi="宋体"/>
          <w:color w:val="008000"/>
          <w:szCs w:val="21"/>
        </w:rPr>
        <w:t xml:space="preserve"> </w:t>
      </w:r>
      <w:r>
        <w:rPr>
          <w:rFonts w:ascii="宋体" w:hAnsi="宋体" w:cs="宋体"/>
          <w:color w:val="008000"/>
          <w:szCs w:val="21"/>
        </w:rPr>
        <w:t>）编辑整理，转载请注明出处！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  <w:lang w:eastAsia="zh-CN"/>
      </w:rPr>
    </w:pPr>
    <w:r>
      <w:rPr>
        <w:rFonts w:ascii="宋体" w:hAnsi="宋体" w:cs="宋体"/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宋体"/>
        <w:lang w:val="en-US" w:eastAsia="zh-CN"/>
      </w:rPr>
      <w:t>http://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Char">
    <w:name w:val="脚注文本 Char"/>
    <w:basedOn w:val="Style10"/>
    <w:qFormat/>
    <w:rPr>
      <w:kern w:val="2"/>
      <w:sz w:val="18"/>
      <w:szCs w:val="18"/>
    </w:rPr>
  </w:style>
  <w:style w:type="character" w:styleId="Stcentxtfontarial">
    <w:name w:val="stc_en_txt font_arial"/>
    <w:qFormat/>
    <w:rPr/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Textboxlabel">
    <w:name w:val="textbox-label"/>
    <w:basedOn w:val="Style10"/>
    <w:qFormat/>
    <w:rPr/>
  </w:style>
  <w:style w:type="character" w:styleId="Lemmatitleh11">
    <w:name w:val="lemmatitleh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ostbody">
    <w:name w:val="postbody"/>
    <w:basedOn w:val="Style10"/>
    <w:qFormat/>
    <w:rPr/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Ptg997">
    <w:name w:val="ptg997"/>
    <w:basedOn w:val="Style10"/>
    <w:qFormat/>
    <w:rPr/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I21stfanyi">
    <w:name w:val="i21stfanyi"/>
    <w:qFormat/>
    <w:rPr/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Char3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Qseq">
    <w:name w:val="qseq"/>
    <w:qFormat/>
    <w:rPr/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har5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Dicthilight2">
    <w:name w:val="dict-hilight2"/>
    <w:qFormat/>
    <w:rPr>
      <w:shd w:fill="DDEDFF" w:val="clear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Grame">
    <w:name w:val="grame"/>
    <w:basedOn w:val="Style10"/>
    <w:qFormat/>
    <w:rPr/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Kt">
    <w:name w:val="kt"/>
    <w:basedOn w:val="Style10"/>
    <w:qFormat/>
    <w:rPr/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Char6">
    <w:name w:val="页眉 Char"/>
    <w:basedOn w:val="Style10"/>
    <w:qFormat/>
    <w:rPr>
      <w:sz w:val="18"/>
      <w:szCs w:val="18"/>
    </w:rPr>
  </w:style>
  <w:style w:type="character" w:styleId="Char7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Style31">
    <w:name w:val="style3"/>
    <w:basedOn w:val="Style10"/>
    <w:qFormat/>
    <w:rPr/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Large">
    <w:name w:val="large"/>
    <w:basedOn w:val="Style10"/>
    <w:qFormat/>
    <w:rPr/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Char8">
    <w:name w:val="批注主题 Char"/>
    <w:basedOn w:val="Char7"/>
    <w:qFormat/>
    <w:rPr>
      <w:b/>
      <w:bCs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Stccntxt">
    <w:name w:val="stc_cn_txt"/>
    <w:qFormat/>
    <w:rPr/>
  </w:style>
  <w:style w:type="character" w:styleId="Textblue1">
    <w:name w:val="text_blue1"/>
    <w:qFormat/>
    <w:rPr/>
  </w:style>
  <w:style w:type="character" w:styleId="Opdict3font24cgaprightsmall">
    <w:name w:val="op_dict3_font24 c-gap-right-smal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tsource1">
    <w:name w:val="dict-source1"/>
    <w:basedOn w:val="Normal"/>
    <w:qFormat/>
    <w:pPr>
      <w:widowControl/>
      <w:spacing w:lineRule="atLeast" w:line="300"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icttarget2">
    <w:name w:val="dict-target2"/>
    <w:basedOn w:val="Normal"/>
    <w:qFormat/>
    <w:pPr>
      <w:widowControl/>
      <w:spacing w:lineRule="atLeast" w:line="300" w:before="90" w:after="9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cen">
    <w:name w:val="stc_en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Heading"/>
    <w:next w:val="Normal"/>
    <w:qFormat/>
    <w:pPr/>
    <w:rPr/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Stccn">
    <w:name w:val="stc_cn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545454"/>
      <w:kern w:val="0"/>
      <w:sz w:val="23"/>
      <w:szCs w:val="23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12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2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6-29T07:02:28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