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课《选择希望人生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框《未来道路我选择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教学目标】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知识目标：知道今天的青少年面临越来越多的选择；了解进行合理选择的方法和策略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、能力目标：掌握科学的方法和策略，为自己作出明智选择。                                         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、情感态度和价值观目标：知道选择对人生的重要性，慎重地对待人生的一些重要选择；愿意为自己的选择承担责任。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</w:rPr>
        <w:t>【教学重点】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、掌握一些科学的方法和策略，进行合理的选择。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7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要学会如何面对选择带来的相应后果和责任。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</w:rPr>
        <w:t>【教学难点】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学会如何面对选择带来的相应后果和责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教学过程】：</w:t>
      </w:r>
    </w:p>
    <w:p>
      <w:pPr>
        <w:pStyle w:val="Style15"/>
        <w:spacing w:lineRule="auto" w:line="360"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一、</w:t>
      </w:r>
      <w:r>
        <w:rPr>
          <w:bCs/>
          <w:color w:val="000000"/>
          <w:sz w:val="21"/>
          <w:szCs w:val="21"/>
        </w:rPr>
        <w:t>导入新课</w:t>
      </w:r>
      <w:r>
        <w:rPr>
          <w:bCs/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教师：有人说我们每天都在做选择题，选择吃什么，选择做什么工作，选择看什么书，选择听什么音乐。随着年龄的增长、社会的进步，我们选择的机会就越来越多。再过几个月，同学们即将毕业，将面临人生中的一次重大选择，今天我们有必要学习《未来道路我选择》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二、讲授新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生活的岔路口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活动一】Ｏ你会面临这样一些选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现在是先看电视，还是先写作业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今天玩多长时间游戏？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要填报志愿了，该报考什么学校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今年毕业后，是升学，还是就业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升学，该读哪一类学校？就业，将选择哪一种职业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生活充满选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方面，随着年龄逐渐增长，我们的需求不断扩大，自主能力不断增强，面临的选越来越多；另一方面，随着社会的发展，与前人相比我们选择的机会更多，选择面更大。多种多样的选择对我们的选择能力提出了更高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活动二】Ｏ刘杉的苦恼是怎么造成的</w:t>
      </w:r>
      <w:r>
        <w:rPr>
          <w:rFonts w:cs="宋体" w:ascii="宋体" w:hAnsi="宋体"/>
          <w:color w:val="000000"/>
          <w:szCs w:val="21"/>
        </w:rPr>
        <w:t xml:space="preserve">?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：面林的选择比较多，各有优劣，难以作出选择。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Ｏ你如何看待他的苦恼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生活充满选择。一方面，随着年龄逐渐增长，我们的需求不断扩大，自主能力不断增强，面临的选越来越多；另一方面，随着社会的发展，与前人相比我们选择的机会更多，选择面更大。多种多样的选择对我们的选择能力提出了更高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Ｏ刘杉的这次选择会对他的未来产生什么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不同的选择会产生不同的结果，甚至会影响到他整个的人生道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慎重选择人生道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漫漫人生路，有无数的选择，但关键的只有几步。不同的选择，可能会决定我们不同的人生道路。因此，我们要认真对待人生旅途中出现的岔路口，慎重地进行选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会选择  学会承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活动三】Ｏ当这些声音有冲突的时候，你该怎么办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在我们规划初中毕业后的人生道路时，常常会听到一些来自周围的不同声音，受到各种因素的影响。这时候我们一方面要认真听取父母、老师的建议，另一方面要弄清自己的真实需要。当两者发生冲突时，我们应该主动跟父母、老师交流，告诉他们自己的想法以及这样做的理由，只要是合理、正确的，相信他们会理解我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Ｏ这些声音将促使你做出怎样的决定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首先，我们要学会自己作出选择，不能因为外来因素的影响，弄不清自己的真实需要。只有学会自己作出选择，我们才能做自己的主人，才能在作出合理的选择，享受到成功的快乐；或者在作出错误的选择时，从中吸取教训，提高选择能力。其次，在作出选择之前，我们还要掌握一些科学的方法和策略。要多方面收集信息，学会辨别、筛选信息；还要考虑目标的重要性以及实现的可能性等等。最后，我们要为自己的选择担负起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——掌握科学的方法和策略，进行合理选择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活动四】你认为小江在作出选择之前应该做好哪些准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要弄清自己的真实需要，多方面收集信息，学会辨别、筛选信息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要考虑目标的重要性以及实现的可能性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要考虑自身的条件、能力和兴趣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外部环境的影响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何学会最佳的选择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作出人生的重要选择之前，我们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要掌握一些科学的方法和策略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要弄清自己的真实需要，多方面收集信息，学会辨别、筛选信息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还要考虑目标的重要性以及实现的可能性；等等。这样，才能作出最佳选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活动五】Ｏ填写教材</w:t>
      </w:r>
      <w:r>
        <w:rPr>
          <w:rFonts w:cs="宋体" w:ascii="宋体" w:hAnsi="宋体"/>
          <w:color w:val="000000"/>
          <w:szCs w:val="21"/>
        </w:rPr>
        <w:t>P135</w:t>
      </w:r>
      <w:r>
        <w:rPr>
          <w:rFonts w:ascii="宋体" w:hAnsi="宋体" w:cs="宋体"/>
          <w:color w:val="000000"/>
          <w:szCs w:val="21"/>
        </w:rPr>
        <w:t>的表格，看看自己拥有哪些有利条件和不利条件。（请根据自己的实际情况填写，具体答案略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Ｏ填写上表的基础上，请你进一步分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我的不利条件和可能遇到的阻力  性格趋于内向、学业水平低、父母和亲友的希望过高等等 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我的优势和可以获得的支持 兴趣爱好广泛；老师对我的鼓励与帮助等  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我的决定是 报考省级示范高中（或五年制大专等）    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我激励自己的话 “努力不一定获得成功，放弃一定是失败”  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勇于为自己的选择担负起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世界上没有十全十美的选择，我们在选择中通往不同的道路。不管选择升学还是选择就业，都有各自的理由。每一个选择都会带来相应的后果和责任。我们要有勇气自己作出选择，并且为自己的选择担负起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学会自己选择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会自己作出选择，我们才能做自己的主人，才能在作出合理的选择时，享受到成功的快乐；或者在作出错误的选择时，从中吸取教训，提高选择能力。通过不断的自主选择并从中总结成败的经验和教训，我们的选择会更为明智，人生会更加积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总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达标检测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单项选择题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们在进行选择时，常常会受到各种因素的影响。因些，在作出人生的重要选择之前，我们要                                                        （  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弄清自己的真实需要  ②多方面收集信息，学会辨别、筛选信息  ③考虑目标的重要性以及实现的可能性  ④三思而后行，要慎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④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③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④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④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</w:rPr>
        <w:t>初中毕业即将踏上新旅程的时候，</w:t>
      </w:r>
      <w:r>
        <w:rPr>
          <w:rFonts w:ascii="宋体" w:hAnsi="宋体" w:cs="宋体"/>
          <w:color w:val="000000"/>
          <w:szCs w:val="21"/>
        </w:rPr>
        <w:t>▁▁▁▁常常成为我们</w:t>
      </w:r>
      <w:r>
        <w:rPr>
          <w:rFonts w:ascii="宋体" w:hAnsi="宋体" w:cs="宋体"/>
          <w:color w:val="000000"/>
        </w:rPr>
        <w:t>做出第一次人生选择的依据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Ａ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父母的期望       Ｂ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兴趣和爱好      Ｃ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国际的竞争    Ｄ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社会的需要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们在进行选择时，常常会受到各种因素的影响，因此有必要掌握一些科学的方法和策略。下列做法中，属于科学的方法和策略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弄清自己的真实需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多方面收集信息，学会辨别、筛选信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凡是我们都应该听从大人的，因为他们的经验比我们丰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要考虑目标的重要性以及实现的可能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④   B.①②④</w:t>
        <w:tab/>
        <w:t>C.①③④</w:t>
        <w:tab/>
        <w:t>D.②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生活中，需要我们作出的选择日益增多，这是因为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年龄的增长，我们的需求不断扩大②我们的自主能力不断增强③社会的发展，我们的选择的机会更多④家长放手不再约束我们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①②③   B. ①②④    C.①③④    D.②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不同的选择，可能会决定我们不同的人生道路，因此，我们要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认真对待人生旅途中出现的岔路口，慎重地进行选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完全从自己的需要出发来选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必考虑父母和他人的建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让父母和老师为自己做出选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在作出人生的重要选择之前，我们必须（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弄清自己的真实需要，以自我为中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走一步，算一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考虑目标的重要性和实现的可能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消极等待好运来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教学反思】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65.05pt;margin-top:288.9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  </dc:creator>
  <dc:description>  </dc:description>
  <dc:language>en-US</dc:language>
  <cp:lastModifiedBy>Administrator</cp:lastModifiedBy>
  <dcterms:modified xsi:type="dcterms:W3CDTF">2016-03-14T02:27:5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