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课   责任与角色同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责任的含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责任是一个人应当做的事情。责任是不应该做某些事情。不同的社会身份而负有不同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责任是怎样产生的（责任的来源是什么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责任产生于社会关系之中的相互承诺，来自对他人的承诺、分配的任务、上级的任命、职业的要求、法律规定、传统习俗、公民身份、道德原则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人因不同的社会身份而负有不同的责任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生活在社会中，每个人都因不同的社会身份而负有不同的责任。我们会不断地变换自己的角色，调节角色行为，承担不同的责任。我们在社会中生活，扮演着不同的角色，而每一种角色往往都意味着一种责任。只有人人都认识到自己扮演的角色。尽到自己的责任，才能共同建设和谐美好的社会，共享美好的幸福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谁对我负责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自己对自己负责。谁对自己不负责任，谁就要对这种不负责任所造成的后果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：用合理、合法的方法，及时纠正自己的过失，也是一种负责任的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负责任的表现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关注一下第一课</w:t>
      </w:r>
      <w:r>
        <w:rPr>
          <w:sz w:val="28"/>
          <w:szCs w:val="28"/>
        </w:rPr>
        <w:t>.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在我们的人生之旅中，小到自己的一次约定守时，大到终身信守诚实、自尊自信、自立自强，都是对自己负责任的表现。用合理、合法的方法，及时纠正自己的过失，也是一种负责任的表现。只有对自己负责的人，才有资格、有信心、有能力承担起对他人、对社会的责任。信守承诺是负责任的表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对自己负责人的后果是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为了掩盖一次过失，你可能会对自己的不负责任付出更大的后果。如果不能自觉承担相应的责任、对自己负责，你就永远无法长大成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：我们成长过程，就是不断承担新责任的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：当你在为别人、为社会承担责任的时候，很多人也在为你的成长和生活承担着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生活中，我们无时无刻不在受惠于他人对我们负有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我们每个人都应该具有责任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都生活在社会中，任何人脱离了社会就不可能生存和发展，更不能成就任何事业。社会是一个整体，人们在社会生活中都扮演着不同的角色，承担着不同的责任。我对他人负责，他人也对我负责；我对自己负责，说到底，也就是对他人负责、对社会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承担责任的代价与回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（回报）承担责任，往往伴随着获得回报的权利，这种回报既包括物质方面也包括精神方面。更重要是无形的财富，如良好的自我感觉、他人的赞许、获得新的知识或技能等。（代价）承担责任不仅意味着付出时间、精力和金钱，责备，甚至受到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承担责任的意义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对于人的成长来说，承担责任，是自尊自信的具体表现，是自立自强的必然选择是走向成熟的重要标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如何做出正确理性选择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在很多情况下，我们可以选择自己承担的责任。一旦我们作出自己的选择，就应该义无反顾地担起我们应负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主动承担那些不可推卸的责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有些该做的事情，并不是我们自愿选择的，但我们仍然要为它承担责任。如果采取抱怨、懈怠等消极态度，同样是缺乏责任心的表现。只要我们把它当做一种不可推卸的责任，全身心地投入，同样能够把事情做得出色。我承担，我无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感激、崇敬那些不言代价与回报而认真履行责任的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今天，在我们的周围，有许许多多这样的人，他们履行社会责任，不计较代价与回报。正因为有他们在履行责任，我们的生活才更加安全，更加多彩，更加温暖，更加充满希望。他们这种奉献精神，是社会责任感的集中表现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隶书">
    <w:charset w:val="86"/>
    <w:family w:val="modern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019460" o:spid="shape_0" fillcolor="silver" stroked="f" o:allowincell="f" style="position:absolute;margin-left:-31.75pt;margin-top:301.65pt;width:545.4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b w:val="false"/>
      <w:i/>
      <w:color w:val="000000"/>
      <w:lang w:val="en-US"/>
    </w:rPr>
  </w:style>
  <w:style w:type="character" w:styleId="WW8Num8z7">
    <w:name w:val="WW8Num8z7"/>
    <w:qFormat/>
    <w:rPr>
      <w:b w:val="false"/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 w:val="false"/>
    </w:rPr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HTML 打字机"/>
    <w:qFormat/>
    <w:rPr>
      <w:rFonts w:ascii="黑体" w:hAnsi="黑体" w:eastAsia="黑体" w:cs="Courier New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11">
    <w:name w:val="正文文本 Char1"/>
    <w:qFormat/>
    <w:rPr>
      <w:rFonts w:eastAsia="宋体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2Char">
    <w:name w:val="正文文本缩进 2 Char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Char12">
    <w:name w:val="批注框文本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Yqlink">
    <w:name w:val="yqlink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Unnamed1">
    <w:name w:val="unnamed1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Lh171">
    <w:name w:val="lh17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Article1">
    <w:name w:val="article1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21">
    <w:name w:val="p21"/>
    <w:qFormat/>
    <w:rPr>
      <w:spacing w:val="31680"/>
    </w:rPr>
  </w:style>
  <w:style w:type="character" w:styleId="Oblogtext">
    <w:name w:val="oblog_text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Line">
    <w:name w:val="line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Mt5">
    <w:name w:val="mt5"/>
    <w:basedOn w:val="Style5"/>
    <w:qFormat/>
    <w:rPr/>
  </w:style>
  <w:style w:type="character" w:styleId="Line1">
    <w:name w:val="line1"/>
    <w:qFormat/>
    <w:rPr>
      <w:sz w:val="18"/>
    </w:rPr>
  </w:style>
  <w:style w:type="character" w:styleId="Postbody1">
    <w:name w:val="postbody1"/>
    <w:qFormat/>
    <w:rPr>
      <w:sz w:val="18"/>
      <w:szCs w:val="18"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Char13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2Char2">
    <w:name w:val="标题 2 Char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2">
    <w:name w:val="正文文本缩进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正文文本缩进 3 Char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3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5">
    <w:name w:val="无间隔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3Char1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Style21">
    <w:name w:val="style21"/>
    <w:qFormat/>
    <w:rPr>
      <w:spacing w:val="31680"/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Infomblog">
    <w:name w:val="infomblog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9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10">
    <w:name w:val="一级正文"/>
    <w:basedOn w:val="Style9"/>
    <w:next w:val="Style65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Style12">
    <w:name w:val="引文目录"/>
    <w:basedOn w:val="Normal"/>
    <w:next w:val="Normal"/>
    <w:qFormat/>
    <w:pPr/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2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宋体" w:hAnsi="宋体" w:cs="宋体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Style20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23">
    <w:name w:val="练习"/>
    <w:basedOn w:val="Style20"/>
    <w:next w:val="Style65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szCs w:val="24"/>
    </w:rPr>
  </w:style>
  <w:style w:type="paragraph" w:styleId="Style24">
    <w:name w:val="日期"/>
    <w:basedOn w:val="Normal"/>
    <w:next w:val="Normal"/>
    <w:qFormat/>
    <w:pPr/>
    <w:rPr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ABCD1">
    <w:name w:val="试题ABCD"/>
    <w:basedOn w:val="Style14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25">
    <w:name w:val="小题"/>
    <w:basedOn w:val="Style14"/>
    <w:qFormat/>
    <w:pPr>
      <w:numPr>
        <w:ilvl w:val="0"/>
        <w:numId w:val="4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6">
    <w:name w:val="次题号"/>
    <w:basedOn w:val="Normal"/>
    <w:qFormat/>
    <w:pPr>
      <w:ind w:hanging="100"/>
    </w:pPr>
    <w:rPr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29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Style30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32">
    <w:name w:val="试题地区"/>
    <w:basedOn w:val="Normal"/>
    <w:qFormat/>
    <w:pPr>
      <w:jc w:val="center"/>
    </w:pPr>
    <w:rPr>
      <w:szCs w:val="20"/>
    </w:rPr>
  </w:style>
  <w:style w:type="paragraph" w:styleId="Style3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34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35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36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3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0">
    <w:name w:val="10"/>
    <w:basedOn w:val="Normal"/>
    <w:next w:val="Style17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11">
    <w:name w:val="1"/>
    <w:basedOn w:val="Normal"/>
    <w:next w:val="Style17"/>
    <w:qFormat/>
    <w:pPr>
      <w:spacing w:lineRule="atLeast" w:line="312"/>
    </w:pPr>
    <w:rPr>
      <w:rFonts w:ascii="宋体" w:hAnsi="宋体" w:cs="Courier New"/>
      <w:kern w:val="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38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3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41">
    <w:name w:val="简单回函地址"/>
    <w:basedOn w:val="Normal"/>
    <w:qFormat/>
    <w:pPr/>
    <w:rPr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Style42">
    <w:name w:val="。。"/>
    <w:basedOn w:val="Normal"/>
    <w:qFormat/>
    <w:pPr>
      <w:spacing w:lineRule="atLeast" w:line="312"/>
    </w:pPr>
    <w:rPr>
      <w:rFonts w:ascii="宋体" w:hAnsi="宋体" w:cs="宋体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43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4">
    <w:name w:val="答案"/>
    <w:basedOn w:val="Normal"/>
    <w:qFormat/>
    <w:pPr>
      <w:outlineLvl w:val="6"/>
    </w:pPr>
    <w:rPr>
      <w:rFonts w:ascii="宋体" w:hAnsi="宋体" w:cs="宋体"/>
      <w:color w:val="0000FF"/>
      <w:kern w:val="2"/>
    </w:rPr>
  </w:style>
  <w:style w:type="paragraph" w:styleId="13">
    <w:name w:val="正文1"/>
    <w:basedOn w:val="Normal"/>
    <w:qFormat/>
    <w:pPr>
      <w:jc w:val="left"/>
    </w:pPr>
    <w:rPr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4">
    <w:name w:val="题干（4级）"/>
    <w:basedOn w:val="Normal"/>
    <w:qFormat/>
    <w:pPr/>
    <w:rPr/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5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Style46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4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Style4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0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4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Style5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试卷"/>
    <w:basedOn w:val="Normal"/>
    <w:qFormat/>
    <w:pPr>
      <w:snapToGrid w:val="false"/>
      <w:ind w:hanging="315"/>
    </w:pPr>
    <w:rPr>
      <w:rFonts w:ascii="宋体" w:hAnsi="宋体" w:cs="宋体"/>
      <w:kern w:val="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5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5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"/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3">
    <w:name w:val="样式3"/>
    <w:basedOn w:val="Normal"/>
    <w:qFormat/>
    <w:pPr/>
    <w:rPr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65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三级正文"/>
    <w:basedOn w:val="Style65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章标题"/>
    <w:basedOn w:val="Heading"/>
    <w:next w:val="Style68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68">
    <w:name w:val="节标题（课题）"/>
    <w:basedOn w:val="Style67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71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2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73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7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4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75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17"/>
    <w:qFormat/>
    <w:pPr/>
    <w:rPr>
      <w:rFonts w:ascii="宋体" w:hAnsi="宋体" w:cs="Courier New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Header1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BodyText">
    <w:name w:val="Body Text"/>
    <w:basedOn w:val="Normal"/>
    <w:qFormat/>
    <w:pPr>
      <w:spacing w:lineRule="auto" w:line="360"/>
    </w:pPr>
    <w:rPr>
      <w:rFonts w:eastAsia="隶书"/>
      <w:b/>
      <w:sz w:val="52"/>
      <w:szCs w:val="20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01:00Z</dcterms:created>
  <dc:creator>china</dc:creator>
  <dc:description/>
  <cp:keywords>试卷  课件  教辅  高考  复习  学习</cp:keywords>
  <dc:language>en-US</dc:language>
  <cp:lastModifiedBy>Administrator</cp:lastModifiedBy>
  <cp:lastPrinted>2011-08-29T15:52:00Z</cp:lastPrinted>
  <dcterms:modified xsi:type="dcterms:W3CDTF">2016-03-14T02:14:16Z</dcterms:modified>
  <cp:revision>8</cp:revision>
  <dc:subject>世纪金榜——教学资源网</dc:subject>
  <dc:title>教学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