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思想品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.2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法律“雷池” 不可越</w:t>
      </w:r>
      <w:r>
        <w:rPr>
          <w:rFonts w:ascii="宋体;SimSun" w:hAnsi="宋体;SimSun" w:cs="宋体;SimSun"/>
          <w:b/>
          <w:bCs/>
          <w:sz w:val="24"/>
        </w:rPr>
        <w:t>》同步测试（粤教版七年级下册）</w:t>
      </w:r>
    </w:p>
    <w:p>
      <w:pPr>
        <w:pStyle w:val="Normal"/>
        <w:ind w:firstLine="2714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知识框架】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0.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法律“雷池”     犯罪要受到法律制裁    为什么要给犯罪分子予以法律制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可越                                刑罚的种类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刑事责任的年龄规定               善于与不法侵害作斗争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法律同违法犯罪行为作斗争     主动协助公安司法机关调查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勇于维护法律的尊严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核心问题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通过对案例的研讨，懂得罪与非罪的界限，理解刑事责任年龄的规定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深入社会，开展调查活动，了解未成年人违法犯罪的情况，提出预防未成年人违法犯罪的措施，培养提高社会实践的能力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与同学交流，面对不法侵害应采取何种正确的途径去解决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进一步认识犯罪给国家和人民生命财产带来的危害，学习法律文书的基本写法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通过阅读《一个不孝子的忏悔》，认识到犯罪要受到刑事制裁，要承担刑事责任。</w:t>
      </w:r>
    </w:p>
    <w:p>
      <w:pPr>
        <w:pStyle w:val="Normal"/>
        <w:tabs>
          <w:tab w:val="clear" w:pos="420"/>
          <w:tab w:val="left" w:pos="1290" w:leader="none"/>
        </w:tabs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单元测试】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下列各题均有四个选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只有一个选项最符合题意，请将所选答案的字母填入题干后的括号内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国的刑法等法律、法规是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保护国家和人民利益，惩治犯罪的有力武器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建立社会主义市场经济体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实行人民民主专政</w:t>
      </w:r>
      <w:r>
        <w:rPr>
          <w:rFonts w:cs="宋体;SimSun" w:ascii="宋体;SimSun" w:hAnsi="宋体;SimSun"/>
        </w:rPr>
        <w:tab/>
        <w:t xml:space="preserve">                         D.</w:t>
      </w:r>
      <w:r>
        <w:rPr>
          <w:rFonts w:ascii="宋体;SimSun" w:hAnsi="宋体;SimSun" w:cs="宋体;SimSun"/>
        </w:rPr>
        <w:t xml:space="preserve">打击违法犯罪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据《泉州晚报》报道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一对青年男女正在泉州市某风景区游玩时，流串犯潘某拔刀上前威胁，令其交出手机、钱包等物品。事后，流串犯潘某很快被公安人员擒获。对此，下列判断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潘某所犯的行为是抢劫罪</w:t>
      </w:r>
      <w:r>
        <w:rPr>
          <w:rFonts w:cs="宋体;SimSun" w:ascii="宋体;SimSun" w:hAnsi="宋体;SimSun"/>
        </w:rPr>
        <w:tab/>
        <w:t xml:space="preserve">      B.</w:t>
      </w:r>
      <w:r>
        <w:rPr>
          <w:rFonts w:ascii="宋体;SimSun" w:hAnsi="宋体;SimSun" w:cs="宋体;SimSun"/>
        </w:rPr>
        <w:t>潘某的行为应受治安行政处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潘某的行为是一般违法行为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潘某的行为不会受到刑罚处罚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社会青年王某手持匕首，多次在学生上学的路上逼迫学生交出身上所带的现金，并打伤多名学生。王某因此被人民法院判处有期徒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王某的行为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犯罪行为</w:t>
      </w:r>
      <w:r>
        <w:rPr>
          <w:rFonts w:cs="宋体;SimSun" w:ascii="宋体;SimSun" w:hAnsi="宋体;SimSun"/>
        </w:rPr>
        <w:tab/>
        <w:t xml:space="preserve"> ②</w:t>
      </w:r>
      <w:r>
        <w:rPr>
          <w:rFonts w:ascii="宋体;SimSun" w:hAnsi="宋体;SimSun" w:cs="宋体;SimSun"/>
        </w:rPr>
        <w:t>具有严重的社会危害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应受刑罚处罚   ④只违反了治安管理处罚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④  B.①②④  C.①②③  D.①③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2006</w:t>
      </w:r>
      <w:r>
        <w:rPr>
          <w:rFonts w:ascii="宋体;SimSun" w:hAnsi="宋体;SimSun" w:cs="宋体;SimSun"/>
        </w:rPr>
        <w:t>年底，“熊猫烧香”开始在我国互联网上肆虐，这是国内制作计算机病毒的第一案，公安部十一局和湖北省公安厅副厅长黄洪对此高度重视，要求湖北网监部门不惜一切代价，拿下此案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国内首例制作计算机病毒案在湖北告破，随着制作者李俊的抓获，肆虐一时、威胁百万用户电脑的病毒“熊猫烧香”慢慢落下帷幕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李俊被湖北省仙桃市检察院批准逮捕。李俊被逮捕表明</w:t>
      </w:r>
      <w:r>
        <w:rPr>
          <w:rFonts w:cs="宋体;SimSun" w:ascii="宋体;SimSun" w:hAnsi="宋体;SimSun"/>
        </w:rPr>
        <w:t>(</w:t>
        <w:tab/>
        <w:t xml:space="preserve">   )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利不可谋</w:t>
      </w:r>
      <w:r>
        <w:rPr>
          <w:rFonts w:cs="宋体;SimSun" w:ascii="宋体;SimSun" w:hAnsi="宋体;SimSun"/>
        </w:rPr>
        <w:tab/>
        <w:t xml:space="preserve"> B.</w:t>
      </w:r>
      <w:r>
        <w:rPr>
          <w:rFonts w:ascii="宋体;SimSun" w:hAnsi="宋体;SimSun" w:cs="宋体;SimSun"/>
        </w:rPr>
        <w:t xml:space="preserve">法不可违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义不可舍</w:t>
      </w:r>
      <w:r>
        <w:rPr>
          <w:rFonts w:cs="宋体;SimSun" w:ascii="宋体;SimSun" w:hAnsi="宋体;SimSun"/>
        </w:rPr>
        <w:tab/>
        <w:t xml:space="preserve"> D.</w:t>
      </w:r>
      <w:r>
        <w:rPr>
          <w:rFonts w:ascii="宋体;SimSun" w:hAnsi="宋体;SimSun" w:cs="宋体;SimSun"/>
        </w:rPr>
        <w:t>权不可用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到西安打工的四川人彭文军，夜里到别人的香菇棚偷香菇，被发现后遭到失窃者的殴打，后来彭文军接连被失窃者敲诈。无奈，彭文军到派出所报案，最后这几名原本是受害者的失窃者被逮捕。此案给我们的启示是，当公民受到非法侵害时</w:t>
      </w:r>
      <w:r>
        <w:rPr>
          <w:rFonts w:cs="宋体;SimSun" w:ascii="宋体;SimSun" w:hAnsi="宋体;SimSun"/>
        </w:rPr>
        <w:t>(</w:t>
        <w:tab/>
        <w:t xml:space="preserve">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要勇敢地报案                 ②应用法律武器维护自己的合法权益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能采用非法手段进行报复     ④可以采用任何手段维护自己的权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1257300" cy="1287780"/>
            <wp:effectExtent l="0" t="0" r="0" b="0"/>
            <wp:wrapTight wrapText="bothSides">
              <wp:wrapPolygon edited="0">
                <wp:start x="-168" y="0"/>
                <wp:lineTo x="-168" y="21447"/>
                <wp:lineTo x="21600" y="21447"/>
                <wp:lineTo x="21600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①③④</w:t>
        <w:tab/>
        <w:t>B.①②③</w:t>
        <w:tab/>
        <w:t>C.②③④</w:t>
        <w:tab/>
        <w:t>D.①②③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当你遇到右图情况时，应当（     ）。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奋不顾身，以死相搏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赶快回避，免受伤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拨打“</w:t>
      </w:r>
      <w:r>
        <w:rPr>
          <w:rFonts w:cs="宋体;SimSun" w:ascii="宋体;SimSun" w:hAnsi="宋体;SimSun"/>
        </w:rPr>
        <w:t>110”</w:t>
      </w:r>
      <w:r>
        <w:rPr>
          <w:rFonts w:ascii="宋体;SimSun" w:hAnsi="宋体;SimSun" w:cs="宋体;SimSun"/>
        </w:rPr>
        <w:t xml:space="preserve">报警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暗中观看事情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许多事实告诉我们，面对歹徒，青少年要依靠自己的智慧迅速而准确地作出判断，要采取机智灵活的方法与之作斗争。在下列选项中，行之有效的好方法有</w:t>
      </w:r>
      <w:r>
        <w:rPr>
          <w:rFonts w:cs="宋体;SimSun" w:ascii="宋体;SimSun" w:hAnsi="宋体;SimSun"/>
        </w:rPr>
        <w:t xml:space="preserve">(   </w:t>
        <w:tab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机智地求助他人              ②不畏强暴，以死相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巧妙周旋，趁机脱离险境      ④记住不法分子的特征和行为，事后报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④</w:t>
        <w:tab/>
        <w:t>B.②③④</w:t>
        <w:tab/>
        <w:t>C.①②④</w:t>
        <w:tab/>
        <w:t>D.①②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当你的亲朋好友受到不法侵害而又不敢斗争时，你应采取的正确做法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多一事不如少一事，少管闲事为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纠集一些朋友，帮受侵害者解除危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向他们讲清利害，劝其及时报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保护好罪犯作案现场，保留物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</w:t>
        <w:tab/>
        <w:t>B.②③</w:t>
        <w:tab/>
        <w:t>C.①③</w:t>
        <w:tab/>
        <w:t>D.③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某校八年级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学生冀志在放学回家的路上，看见王某等人手持凶器拦截本校学生要钱，遂上前制止，却遭到王某等人的围攻。冀志见他们人多势众，就假装胆怯躲开，寻找机会报警。冀志的行为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制止违法犯罪行为的惟一手段</w:t>
      </w:r>
      <w:r>
        <w:rPr>
          <w:rFonts w:cs="宋体;SimSun" w:ascii="宋体;SimSun" w:hAnsi="宋体;SimSun"/>
        </w:rPr>
        <w:tab/>
        <w:t xml:space="preserve">  B.</w:t>
      </w:r>
      <w:r>
        <w:rPr>
          <w:rFonts w:ascii="宋体;SimSun" w:hAnsi="宋体;SimSun" w:cs="宋体;SimSun"/>
        </w:rPr>
        <w:t>机智勇敢地同违法犯罪行为作斗争的表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缺乏见义勇为精神的表现</w:t>
      </w:r>
      <w:r>
        <w:rPr>
          <w:rFonts w:cs="宋体;SimSun" w:ascii="宋体;SimSun" w:hAnsi="宋体;SimSun"/>
        </w:rPr>
        <w:tab/>
        <w:t xml:space="preserve">      D.</w:t>
      </w:r>
      <w:r>
        <w:rPr>
          <w:rFonts w:ascii="宋体;SimSun" w:hAnsi="宋体;SimSun" w:cs="宋体;SimSun"/>
        </w:rPr>
        <w:t>自私、懦弱的表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法律的角度看，“蝼蚁之穴，溃千里之堤”、“恶不积不足以灭身”等名言告诉我们（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犯罪行为往往是从犯小错开始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犯些小错不要紧，但不能犯大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有错不改会越走越远，任其发展下去，就可能陷入犯罪的泥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错不断，大错不犯”的思想是错误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</w:t>
        <w:tab/>
        <w:t>B.②③</w:t>
        <w:tab/>
        <w:t>C.①②③</w:t>
        <w:tab/>
        <w:t>D. ①③④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非选择题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据报道，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岁的驾驶员陈某，认为儿子的班主任李老师对其子态度不公而产生报复邪念，于是携带一把双刃匕首守候在学校附近的小区门口，当李老师放学回家时，陈某便上前质问，双方发生口角。最后，气急败坏的陈某拿匕首刺向手无寸铁的李老师，导致李老师受伤并在送往医院的途中死亡。合肥市中级人民法院依法判处陈某死刑，剥夺政治权利终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案例，回答下列问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陈某的行为属于什么性质的行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法院对陈某的处罚，分别属于我国刑罚中的哪一种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河北邯郸市农业银行金库发生一起特大盗窃案，被盗现金人民币近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万元，任某、马某有重大作案嫌疑。案发后，二人驾车潜逃，公安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向全国发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通缉令，马某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在北京被抓获，在三位市民的举报下，任某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在江苏连云港被抓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某、马某的行为属于什么行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将会受到什么处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位市民的行为给我们什么启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校七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学生吴海在放学回家的路上，被几个小痞子拦住搜身，并被抢去身上仅有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钱。这几个小痞子要他第二天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钱来，否则要收拾他。假设吴海设想以下三种对策：①惹不起躲得起。②告诉老师并报警。③纠结朋友去找他们报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对这三种对策分别进行评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你遇到这种情况，你会选择哪一种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24765</wp:posOffset>
            </wp:positionV>
            <wp:extent cx="1042670" cy="1195070"/>
            <wp:effectExtent l="0" t="0" r="0" b="0"/>
            <wp:wrapTight wrapText="bothSides">
              <wp:wrapPolygon edited="0">
                <wp:start x="-194" y="-170"/>
                <wp:lineTo x="-194" y="21598"/>
                <wp:lineTo x="21796" y="21598"/>
                <wp:lineTo x="21796" y="-170"/>
                <wp:lineTo x="-194" y="-17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95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右图中的小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一次骑自行车郊游中，行至下坡时，因车速过快，将同向行驶的王某撞倒，王某因脑颅损伤，经抢救无效死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华要负刑事责任吗？为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b/>
          <w:b/>
        </w:rPr>
      </w:pPr>
      <w:r>
        <w:rPr>
          <w:b/>
        </w:rPr>
        <w:t>三、探究活动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份来自中国青少年犯罪研究会的统计资料表明，近年来，青少年犯罪总数已经占到了全国刑事犯罪总数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，十二岁以下的青少年犯罪明显增加，其中十四五岁少年犯罪案件又占到了青少年犯罪案件总数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构建和谐校园，切实加强青少年学生对违法与犯罪等法律知识的认识和理解，某校七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准备结合近年来青少年违法犯罪的现状及有关典型案例，组织一次“法制报告会”。现请你结合所学法律知识完成下列问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报告会设计一个主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写出组织报告会的目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你为报告会设计两条宣传标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请你设计本次报告会活动步骤。（至少三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请你写出本次报告会可能用到的法律观点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参考答案】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Ａ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Ａ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Ｃ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Ｂ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Ｃ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Ａ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Ｄ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Ｄ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非选择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陈某的行为属于犯罪行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法院对陈某判处的死刑属于我国刑罚中的主刑，判处的剥夺政治权利终身属于刑罚中的附加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犯罪行为。②刑事处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位市民的行为是有正义感的表现。同违法犯罪行为作斗争，是包括未成年人在内的全体公民义不容辞的责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策一不仅不能维护自身的合法权益，而且还会使犯罪分子更加嚣张。对策二是用法律来维护自身合法权益的表现，同时也维护了法律的尊严，是敢于和善于同违法犯罪行为作斗争的表现。对策三不仅不能维护自身的合法权益，而且还会给社会带来一定的危害，是违法行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择对策二，这是敢于同违法犯罪行为作斗争的具体体现，有利于弘扬社会正气，有利于社会的稳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华不用负刑事责任。因为案发时小华不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岁，按照我国刑法的规定，己满十四周岁不满十六周岁的人，犯故意杀人、故意伤害致人重伤或者死亡、强奸、抢劫、贩卖毒品、放火、爆炸、投毒八种罪的，才负刑事责任。因此小华不负刑事责任。</w:t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62"/>
        <w:rPr>
          <w:b/>
          <w:b/>
        </w:rPr>
      </w:pPr>
      <w:r>
        <w:rPr>
          <w:b/>
        </w:rPr>
        <w:t>三、探究活动题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主题：法律“雷池”不可越；法律是社会生活安定的基石等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通过本次报告会的召开，进一步增强青少年学生的法律意识和法制观念，使其懂得一般违法与犯罪的关系，从而在今后的生活中认真学法、懂法，自觉守法、护法，防微杜渐，防患于未然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宣传标语：一般违法与犯罪之间没有不可逾越的鸿沟；防微杜渐，做守法的楷模等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步骤举例：准备阶段：确定活动时间、活动主题、活动形式、活动目的、确定参加人员、邀请法制宣传员作嘉宾、布置活动会场等。实施阶段：主席团成员入场、主持人宣布报告会开始、主席团成员代表讲话、嘉宾发言、师生代表发言、组织者承诺等。结束阶段：主持人宣布报告会结束，要求会后与会人员认真总结，写出会后感想，清理会场，报告会结束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犯罪具有严重的社会危害性，犯罪要受到刑罚处罚；一般违法与犯罪之间没有不可逾越的鸿沟；青少年要知法、守法、护法；青少年要敢于和善于同违法犯罪作斗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2:00Z</dcterms:modified>
  <cp:revision>4</cp:revision>
  <dc:subject>新课标第一网（ www.xkb1.com）</dc:subject>
  <dc:title>新课标第一网（ www.xkb1.com）</dc:title>
</cp:coreProperties>
</file>