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七课  友好交往礼为先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礼貌显魅力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32"/>
        </w:rPr>
        <w:t xml:space="preserve">       </w:t>
      </w:r>
      <w:r>
        <w:rPr>
          <w:rFonts w:ascii="宋体" w:hAnsi="宋体" w:cs="宋体"/>
          <w:b/>
          <w:sz w:val="24"/>
        </w:rPr>
        <w:t>授课人：扈春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540"/>
        <w:gridCol w:w="720"/>
        <w:gridCol w:w="1260"/>
        <w:gridCol w:w="1080"/>
        <w:gridCol w:w="180"/>
        <w:gridCol w:w="358"/>
        <w:gridCol w:w="900"/>
        <w:gridCol w:w="1758"/>
      </w:tblGrid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课 题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七课第二框题</w:t>
            </w:r>
          </w:p>
          <w:p>
            <w:pPr>
              <w:pStyle w:val="Normal"/>
              <w:ind w:firstLine="354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礼貌显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课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课时</w:t>
            </w:r>
          </w:p>
        </w:tc>
      </w:tr>
      <w:tr>
        <w:trPr>
          <w:trHeight w:val="75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ind w:firstLine="295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ind w:firstLine="295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ind w:firstLine="295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懂得讲文明、有礼貌是做人的基本品德，是社会交往的需要，是尊重他人的表现。</w:t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实际生活中，逐步学会以礼待人，与人交往时做到语言文明、态度和蔼、举止优雅，并且能够在不同的情境中表达自己的礼貌。</w:t>
            </w:r>
          </w:p>
        </w:tc>
      </w:tr>
      <w:tr>
        <w:trPr>
          <w:trHeight w:val="9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感、态度、价值观目标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验文明礼貌带给自己的乐趣以及对人生发展的价值；树立以不讲礼貌为耻、以讲礼貌为荣的交往态度，并乐于以礼待人。</w:t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24"/>
              </w:rPr>
              <w:t>重难点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何讲礼貌落到实处，即在实际生活中，与人交往时做到讲文明有礼貌。</w:t>
            </w:r>
          </w:p>
        </w:tc>
      </w:tr>
      <w:tr>
        <w:trPr>
          <w:trHeight w:val="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关键点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让学生明确礼貌行为在生活中的作用，以及不礼貌行为在人际交往中的危害。</w:t>
            </w:r>
          </w:p>
        </w:tc>
      </w:tr>
      <w:tr>
        <w:trPr>
          <w:trHeight w:val="4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 法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授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 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媒体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   学   过   程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环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活 动 设 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计 意 图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入新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媒体显示漫画图组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无里、论丈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你怎样评价书生的行为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zCs w:val="21"/>
              </w:rPr>
              <w:t>这个小故事告诉我们什么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理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漫画形式生动形象展示出生活中对人对事都要有礼貌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同时也让学生初步体会到与人交往时讲礼貌的重要性。</w:t>
            </w:r>
          </w:p>
        </w:tc>
      </w:tr>
      <w:tr>
        <w:trPr>
          <w:trHeight w:val="1703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新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一：说文解字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查辞典，礼貌是什么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让学生通过查辞典的形式，初步对“礼貌”一词的含义有初步的认知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以便于接下来推出书中对于“礼貌”的含义。</w:t>
            </w:r>
          </w:p>
        </w:tc>
      </w:tr>
      <w:tr>
        <w:trPr>
          <w:trHeight w:val="2638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媒体显示材料故事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屠格涅夫与乞丐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问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ind w:left="308" w:hanging="30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“</w:t>
            </w:r>
            <w:r>
              <w:rPr>
                <w:rFonts w:ascii="宋体" w:hAnsi="宋体" w:cs="宋体"/>
                <w:b/>
                <w:bCs/>
                <w:szCs w:val="21"/>
              </w:rPr>
              <w:t>兄弟啊！对不起！我没带吃的！”这句话给那位乞丐带来什么影响？</w:t>
            </w:r>
          </w:p>
          <w:p>
            <w:pPr>
              <w:pStyle w:val="Normal"/>
              <w:ind w:left="207" w:hanging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zCs w:val="21"/>
              </w:rPr>
              <w:t>他体现了屠格涅夫怎样的交往风格？这对你有什么启发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导学生体会礼貌实际上是一种尊重。这既是对他人的尊重，也是对自己的尊重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同时也引导学生分析文明礼貌对于人际交往的重要性</w:t>
            </w:r>
          </w:p>
        </w:tc>
      </w:tr>
      <w:tr>
        <w:trPr>
          <w:trHeight w:val="215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媒体显示材料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中国游客的不礼貌现象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为什么会出现这些标语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zCs w:val="21"/>
              </w:rPr>
              <w:t>这告诉了我们什么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这段材料，引发学生思考，让学生明了文明礼貌在生活中的作用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同时，也让学生深刻的了解到“礼貌无小事”，它小关系到个人、家庭，大可以影响到国家民族。</w:t>
            </w:r>
          </w:p>
        </w:tc>
      </w:tr>
      <w:tr>
        <w:trPr>
          <w:trHeight w:val="1992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集校园内礼貌和不礼貌的行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小组讨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纳分析对人有礼貌主要的表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对校园日常生活中常见现象的分析，体验礼貌的外在表现，并知道应从哪几个方面努力是自己成为一个有礼貌的人。</w:t>
            </w:r>
          </w:p>
        </w:tc>
      </w:tr>
      <w:tr>
        <w:trPr>
          <w:trHeight w:val="18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三：礼貌用语大擂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多媒体显示出日常生活中四种生情景，让学生总结这些情景中常用的一些礼貌用语。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这一环节，旨在通过学生之间的交流，共同分享礼貌用语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体会“良言一句三冬暖，恶语伤人六月寒”，从而在生活中个注意语言的文明得体。</w:t>
            </w:r>
          </w:p>
        </w:tc>
      </w:tr>
      <w:tr>
        <w:trPr>
          <w:trHeight w:val="248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四；情景假设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日，你到西市场买衣服碰到这样一位老板‥‥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：</w:t>
            </w:r>
          </w:p>
          <w:p>
            <w:pPr>
              <w:pStyle w:val="Normal"/>
              <w:ind w:left="207" w:hanging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请根据这一内容，给出不同的故事情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zCs w:val="21"/>
              </w:rPr>
              <w:t>谈谈你对此的感受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本环节，让学生体会到什么样的态度是亲和的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同时让学生体会到态度真诚、待人和气在交往中重要性。</w:t>
            </w:r>
          </w:p>
        </w:tc>
      </w:tr>
      <w:tr>
        <w:trPr>
          <w:trHeight w:val="1686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五：</w:t>
            </w:r>
            <w:r>
              <w:rPr>
                <w:rFonts w:cs="宋体" w:ascii="宋体" w:hAnsi="宋体"/>
                <w:b/>
                <w:szCs w:val="21"/>
              </w:rPr>
              <w:t>YES or NO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媒体显示出六种校园中出现的行为举止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判断是否符合举止端庄的要求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环节旨在让学生认识到举止端庄的要求，和给人的外在感受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同时，能够教育学生在日常生活中注意自己的举止。</w:t>
            </w:r>
          </w:p>
        </w:tc>
      </w:tr>
      <w:tr>
        <w:trPr>
          <w:trHeight w:val="8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课小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多媒体显示：</w:t>
            </w:r>
          </w:p>
          <w:p>
            <w:pPr>
              <w:pStyle w:val="Normal"/>
              <w:ind w:firstLine="413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礼貌是一件漂亮而得体的衣服，穿上它会使你更加美丽。让我们用礼貌装扮我们的生活，那时，我们的生活会更加美丽。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希望，讲道德教育延伸到未来生活，有助于思想品德课终极目标的实现</w:t>
            </w:r>
          </w:p>
        </w:tc>
      </w:tr>
      <w:tr>
        <w:trPr>
          <w:trHeight w:val="14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后实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作校园文明公约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实践，深化、深入学习以礼待人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65.05pt;margin-top:288.9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4:00Z</dcterms:created>
  <dc:creator>电教室</dc:creator>
  <dc:description/>
  <dc:language>en-US</dc:language>
  <cp:lastModifiedBy>Administrator</cp:lastModifiedBy>
  <dcterms:modified xsi:type="dcterms:W3CDTF">2016-03-14T09:17:20Z</dcterms:modified>
  <cp:revision>4</cp:revision>
  <dc:subject/>
  <dc:title>第七课  友好交往礼为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