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                 </w:t>
      </w:r>
      <w:r>
        <w:rPr>
          <w:rFonts w:ascii="黑体" w:hAnsi="黑体" w:cs="宋体" w:eastAsia="黑体"/>
          <w:bCs/>
          <w:kern w:val="0"/>
          <w:sz w:val="30"/>
          <w:szCs w:val="30"/>
        </w:rPr>
        <w:t>《难报三春晖》教案</w:t>
      </w:r>
    </w:p>
    <w:p>
      <w:pPr>
        <w:pStyle w:val="Normal"/>
        <w:spacing w:lineRule="atLeast" w:line="400"/>
        <w:ind w:left="420" w:firstLine="480"/>
        <w:jc w:val="center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                       </w:t>
      </w:r>
    </w:p>
    <w:p>
      <w:pPr>
        <w:pStyle w:val="Normal"/>
        <w:spacing w:lineRule="atLeast" w:line="400"/>
        <w:ind w:left="420" w:firstLine="2406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教学目标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知识目标：</w:t>
      </w:r>
      <w:r>
        <w:rPr>
          <w:rFonts w:ascii="仿宋_GB2312;仿宋" w:hAnsi="仿宋_GB2312;仿宋" w:cs="宋体" w:eastAsia="仿宋_GB2312;仿宋"/>
          <w:kern w:val="0"/>
          <w:sz w:val="24"/>
        </w:rPr>
        <w:t>通过教学，让学生明白，子女应孝敬父母，不孝敬父母的要受到道德的谴责，严重的要承担法律责任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能力目标</w:t>
      </w:r>
      <w:r>
        <w:rPr>
          <w:rFonts w:ascii="仿宋_GB2312;仿宋" w:hAnsi="仿宋_GB2312;仿宋" w:cs="宋体" w:eastAsia="仿宋_GB2312;仿宋"/>
          <w:kern w:val="0"/>
          <w:sz w:val="24"/>
        </w:rPr>
        <w:t>：提高辨析孝敬父母的好处与不孝之坏处的能力；辨别具体行为是否属于孝行的能力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情感、态度、价值观目标：</w:t>
      </w:r>
      <w:r>
        <w:rPr>
          <w:rFonts w:ascii="仿宋_GB2312;仿宋" w:hAnsi="仿宋_GB2312;仿宋" w:cs="宋体" w:eastAsia="仿宋_GB2312;仿宋"/>
          <w:kern w:val="0"/>
          <w:sz w:val="24"/>
        </w:rPr>
        <w:t>通过教学，使学生进一步热爱父母，厌恶不孝的行为；体验尽孝后的快乐；增强履行家庭义务的责任观念。</w:t>
      </w:r>
    </w:p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二、教学重难点</w:t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重点：</w:t>
      </w:r>
      <w:r>
        <w:rPr>
          <w:rFonts w:ascii="仿宋_GB2312;仿宋" w:hAnsi="仿宋_GB2312;仿宋" w:cs="宋体" w:eastAsia="仿宋_GB2312;仿宋"/>
          <w:kern w:val="0"/>
          <w:sz w:val="24"/>
        </w:rPr>
        <w:t>学会孝敬父母，并将“孝敬”落实到生活的点滴之中。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（</w:t>
      </w:r>
      <w:r>
        <w:rPr>
          <w:rFonts w:eastAsia="黑体" w:cs="黑体" w:ascii="黑体" w:hAnsi="黑体"/>
          <w:b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）难点：</w:t>
      </w:r>
      <w:r>
        <w:rPr>
          <w:rFonts w:ascii="仿宋_GB2312;仿宋" w:hAnsi="仿宋_GB2312;仿宋" w:cs="宋体" w:eastAsia="仿宋_GB2312;仿宋"/>
          <w:kern w:val="0"/>
          <w:sz w:val="24"/>
        </w:rPr>
        <w:t>怎样将孝敬父母落到实处，并从孝敬父母的实践中体会幸福快乐。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教学方法</w:t>
      </w:r>
      <w:r>
        <w:rPr>
          <w:rFonts w:ascii="黑体" w:hAnsi="黑体" w:cs="宋体" w:eastAsia="黑体"/>
          <w:b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设置情境，让学生通过探讨，来加深情感的培养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教学媒体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多媒体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课时安排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一课时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六、教学过程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一环节：情景导入</w:t>
      </w:r>
    </w:p>
    <w:p>
      <w:pPr>
        <w:pStyle w:val="Normal"/>
        <w:widowControl/>
        <w:spacing w:lineRule="exact" w:line="380"/>
        <w:ind w:left="420" w:firstLine="36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课前播放音乐《感恩的心》来渲染气氛 ，激发学生情感。同时请学生欣赏一组图片。这样设计的目的在于让学生学会感恩，感悟中华民族具有尊老爱幼，孝敬父母的传统美德。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二环节：活动探究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活动一：感受爱，明白应该孝敬父母。</w:t>
      </w:r>
    </w:p>
    <w:p>
      <w:pPr>
        <w:pStyle w:val="Normal"/>
        <w:widowControl/>
        <w:spacing w:lineRule="exact" w:line="380"/>
        <w:ind w:left="420"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请学生观察四幅图片：图片一，为了孩子，做什么都值；图片二，骑在爸爸肩头放风筝；图片三，妈妈打着哈欠仍然陪着儿子读书；图片四，爸爸在烈日下、考场外焦急地等候。这四幅图片可以勾起学生对父爱或母爱的回忆。通过对自己亲身经历的事情的回忆与思考，感悟父母为我们付出了无限的关爱，父母理应得到爱的回报。为下一活动做好铺垫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活动二：回报爱，学会怎样孝敬父母。</w:t>
      </w:r>
    </w:p>
    <w:p>
      <w:pPr>
        <w:pStyle w:val="Normal"/>
        <w:widowControl/>
        <w:spacing w:lineRule="exact" w:line="380"/>
        <w:ind w:left="420"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首先，请同学们伴着音乐欣赏古诗《游子吟》。然后围绕教材中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小峰和妈妈的故事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展开讨论，说说在你的成长过程中，你的父母为你付出爱了吗？请具体说明。 </w:t>
      </w:r>
    </w:p>
    <w:p>
      <w:pPr>
        <w:pStyle w:val="Normal"/>
        <w:widowControl/>
        <w:spacing w:lineRule="exact" w:line="380"/>
        <w:ind w:left="420"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然后分组讨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孝敬父母的含义是什么？让学生把尽孝后的感受说出来。</w:t>
      </w:r>
    </w:p>
    <w:p>
      <w:pPr>
        <w:pStyle w:val="Normal"/>
        <w:widowControl/>
        <w:spacing w:lineRule="exact" w:line="380"/>
        <w:ind w:firstLine="8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最后进行辨析：教材中的这些行为是孝敬父母吗？</w:t>
      </w:r>
    </w:p>
    <w:p>
      <w:pPr>
        <w:pStyle w:val="Normal"/>
        <w:widowControl/>
        <w:spacing w:lineRule="exact" w:line="380"/>
        <w:ind w:left="420"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通过这个活动，使学生正确区分哪些是真正的孝敬？哪些是不孝的行为？让学生明白：孝敬父母，不能停留在口头上，孝敬父母不是愚孝，也不是盲从，要学会真正的去孝敬父母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第三环节 ：感悟升华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教师剖析自己的孝行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古语说“羊有跪乳之恩，鸦有反哺之义”。这样设计的目的在于体现：教师不只是教学的设计者，同时也是教学的参与者，我们应该俯下身与学生平等交流，达到师生互动的效果。进而引导学生理解我们不一定能做许多伟大的事，但我们可以用伟大的爱去做每一件小事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Arial"/>
          <w:b/>
          <w:b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kern w:val="0"/>
          <w:sz w:val="24"/>
        </w:rPr>
        <w:t>第四环节： 归纳总结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kern w:val="0"/>
          <w:sz w:val="24"/>
        </w:rPr>
        <w:t>学生小结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kern w:val="0"/>
          <w:sz w:val="24"/>
        </w:rPr>
        <w:t>教师归纳总结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百善孝为先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”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，孝敬父母是人类爱的源泉，人类的爱都从这里延伸。父母用他们博大的爱对我们行养育之恩情，我们子女更应该对父母尽孝敬之天职。让我们永远牢记：寸草当报三春晖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4"/>
        </w:rPr>
        <w:t>第七、板书设计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                         </w:t>
      </w:r>
      <w:r>
        <w:rPr>
          <w:rFonts w:ascii="仿宋_GB2312;仿宋" w:hAnsi="仿宋_GB2312;仿宋" w:cs="Arial" w:eastAsia="仿宋_GB2312;仿宋"/>
          <w:b/>
          <w:bCs/>
          <w:kern w:val="0"/>
          <w:sz w:val="24"/>
        </w:rPr>
        <w:t>难报三春晖</w:t>
      </w:r>
    </w:p>
    <w:p>
      <w:pPr>
        <w:pStyle w:val="Normal"/>
        <w:widowControl/>
        <w:spacing w:lineRule="exact" w:line="380"/>
        <w:ind w:firstLine="2748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2748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2748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2748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2748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</w:t>
      </w:r>
      <w:r>
        <w:rPr>
          <w:rFonts w:eastAsia="仿宋_GB2312;仿宋" w:cs="Arial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 xml:space="preserve">、 为什么孝敬父母                     </w:t>
      </w:r>
      <w:r>
        <w:rPr>
          <w:rFonts w:eastAsia="仿宋_GB2312;仿宋" w:cs="Arial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 xml:space="preserve">、  孝敬父母的含义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336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、 怎样孝敬父母</w:t>
      </w:r>
    </w:p>
    <w:p>
      <w:pPr>
        <w:pStyle w:val="Normal"/>
        <w:widowControl/>
        <w:spacing w:lineRule="exact" w:line="380"/>
        <w:ind w:firstLine="276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exact" w:line="380"/>
        <w:ind w:firstLine="2771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ind w:firstLine="60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80"/>
        <w:ind w:firstLine="59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65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56:00Z</dcterms:created>
  <dc:creator>季伟</dc:creator>
  <dc:description/>
  <dc:language>en-US</dc:language>
  <cp:lastModifiedBy>Administrator</cp:lastModifiedBy>
  <cp:lastPrinted>2012-09-25T11:24:00Z</cp:lastPrinted>
  <dcterms:modified xsi:type="dcterms:W3CDTF">2016-03-14T09:25:44Z</dcterms:modified>
  <cp:revision>35</cp:revision>
  <dc:subject/>
  <dc:title>《难报三春晖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