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江西省最新中考模拟试卷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法律知识我了解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教室上课，如果自由进出教室、随便交头接耳，就无法正常上课；过十字路口，如果各不相让、争抢阻挡。就会挤成一团，谁也别想顺利通过。</w:t>
      </w:r>
      <w:r>
        <w:rPr>
          <w:rFonts w:ascii="宋体;SimSun" w:hAnsi="宋体;SimSun" w:cs="宋体;SimSun"/>
          <w:color w:val="000000"/>
          <w:szCs w:val="21"/>
        </w:rPr>
        <w:t>所以说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法律是社会生活中的唯一规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社会生活离不开规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社会是由众多成员集合而成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遵守规则对他人有益，对自己有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4625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据《扬子日报》报道：朱家成、朱功宝父子在涟水县法院状告涟水县公安局，一审胜诉，一夜间成为全国名人，这成了全国第一起公安机关败诉的“民告官”案件。</w:t>
      </w:r>
      <w:r>
        <w:rPr>
          <w:rFonts w:ascii="宋体;SimSun" w:hAnsi="宋体;SimSun" w:cs="宋体;SimSun"/>
          <w:color w:val="000000"/>
          <w:szCs w:val="21"/>
        </w:rPr>
        <w:t>“民告官”的案件属于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民事诉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行政诉讼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刑事诉讼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民法通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右边漫画中游客的行为是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般违法行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违纪行为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犯罪行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严重违法行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新华网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7  </w:t>
      </w:r>
      <w:r>
        <w:rPr>
          <w:rFonts w:ascii="宋体;SimSun" w:hAnsi="宋体;SimSun" w:cs="宋体;SimSun"/>
          <w:color w:val="000000"/>
          <w:szCs w:val="21"/>
        </w:rPr>
        <w:t>报道，今年以来，一批省部级高官密集落马，我国掀起了新一轮声势浩大的反腐风暴：深圳市委原副书记、原市长许宗衡，公安部原部党委委员、部长助理郑少东，浙江省纪委原书记王华元，广东省政协原主席陈绍基……这些高官均因严重违纪或违法问题正在接受组织调查、审查。截至日前，今年共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名省部级高官落马，两人已判死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体现我们所学知识的哪些观点</w:t>
      </w:r>
      <w:r>
        <w:rPr>
          <w:rFonts w:cs="宋体;SimSun" w:ascii="宋体;SimSun" w:hAnsi="宋体;SimSun"/>
          <w:color w:val="000000"/>
          <w:szCs w:val="21"/>
        </w:rPr>
        <w:t>?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★</w:t>
      </w:r>
      <w:r>
        <w:rPr>
          <w:rFonts w:ascii="宋体;SimSun" w:hAnsi="宋体;SimSun" w:cs="宋体;SimSun"/>
          <w:color w:val="000000"/>
          <w:szCs w:val="21"/>
        </w:rPr>
        <w:t>特殊保护我知晓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福州市中院成立了少年案件审判庭，专门审理被告人或当事人为未成年人的刑事、民事案件。全市法院依法对</w:t>
      </w:r>
      <w:r>
        <w:rPr>
          <w:rFonts w:cs="宋体;SimSun" w:ascii="宋体;SimSun" w:hAnsi="宋体;SimSun"/>
          <w:color w:val="000000"/>
          <w:szCs w:val="21"/>
        </w:rPr>
        <w:t>767</w:t>
      </w:r>
      <w:r>
        <w:rPr>
          <w:rFonts w:ascii="宋体;SimSun" w:hAnsi="宋体;SimSun" w:cs="宋体;SimSun"/>
          <w:color w:val="000000"/>
          <w:szCs w:val="21"/>
        </w:rPr>
        <w:t>名未成年刑事被告人从轻、减轻、免除刑事处罚。</w:t>
      </w:r>
      <w:r>
        <w:rPr>
          <w:rFonts w:ascii="宋体;SimSun" w:hAnsi="宋体;SimSun" w:cs="宋体;SimSun"/>
          <w:color w:val="000000"/>
          <w:szCs w:val="21"/>
        </w:rPr>
        <w:t>这体现了对未成年人的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家庭保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学校保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社会保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司法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做法中，违反了我国未成年人保护法的是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王在家里抽烟，被爸爸发现，香烟被没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张想到家里附近的网吧上网聊天，被网吧工作人员拒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陈因为课堂上和同桌同学讲闲话，被老师批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岁的小李因为没有考出好成绩而被妈妈赶出家门，露宿街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日是全国法制宣传日，某市市政府下发通知，启动未成年人保护行动一 </w:t>
      </w:r>
      <w:r>
        <w:rPr>
          <w:rFonts w:cs="宋体;SimSun" w:ascii="宋体;SimSun" w:hAnsi="宋体;SimSun"/>
          <w:color w:val="000000"/>
          <w:szCs w:val="21"/>
        </w:rPr>
        <w:t>"2009</w:t>
      </w:r>
      <w:r>
        <w:rPr>
          <w:rFonts w:ascii="宋体;SimSun" w:hAnsi="宋体;SimSun" w:cs="宋体;SimSun"/>
          <w:color w:val="000000"/>
          <w:szCs w:val="21"/>
        </w:rPr>
        <w:t>年青少年法制教育宣传周”活动，要求各地紧紧围绕“依法维权，共促和谐”的主题，集中开展以未成年人保护法为重点的青少年法制宣传教育活动。</w:t>
      </w:r>
      <w:r>
        <w:rPr>
          <w:rFonts w:ascii="宋体;SimSun" w:hAnsi="宋体;SimSun" w:cs="宋体;SimSun"/>
          <w:color w:val="000000"/>
          <w:szCs w:val="21"/>
        </w:rPr>
        <w:t>宣传周之所以把“未成年人保护行动”作为重点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因为青少年是祖国的未来和民族的希望②有利于引导青少年学法、懂法、守法和用法③有利于营造全社会关心、重视未成年人保护的社会氛围④可以彻底预防青少年违法犯罪，促进青少年健康成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欣赏漫画，回答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95450" cy="1275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为漫画写一个标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针对学校的做法，你最想对校长说的一句话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★★</w:t>
      </w:r>
      <w:r>
        <w:rPr>
          <w:rFonts w:ascii="宋体;SimSun" w:hAnsi="宋体;SimSun" w:cs="宋体;SimSun"/>
          <w:color w:val="000000"/>
          <w:szCs w:val="21"/>
        </w:rPr>
        <w:t>不良诱惑我防患</w:t>
      </w:r>
      <w:r>
        <w:rPr>
          <w:rFonts w:cs="宋体;SimSun" w:ascii="宋体;SimSun" w:hAnsi="宋体;SimSun"/>
          <w:color w:val="000000"/>
          <w:szCs w:val="21"/>
        </w:rPr>
        <w:t>(2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八年级的小王，一天在回家的路上经过一家游戏厅，里面传出人们打游戏时发出的叫喊声，他好奇地停下来张望，这时游戏厅老板走过来，请他进去玩。</w:t>
      </w:r>
      <w:r>
        <w:rPr>
          <w:rFonts w:ascii="宋体;SimSun" w:hAnsi="宋体;SimSun" w:cs="宋体;SimSun"/>
          <w:color w:val="000000"/>
          <w:szCs w:val="21"/>
        </w:rPr>
        <w:t>你认为小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应该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婉言谢绝，提高自律能力②痛快玩一把，调节紧张的情绪③坚决离开，远离不良诱惑④进去小玩片刻，及时出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是国际禁毒日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国际禁毒日的主题是“参与禁毒斗争，构建和谐社会”。</w:t>
      </w:r>
      <w:r>
        <w:rPr>
          <w:rFonts w:ascii="宋体;SimSun" w:hAnsi="宋体;SimSun" w:cs="宋体;SimSun"/>
          <w:color w:val="000000"/>
          <w:szCs w:val="21"/>
        </w:rPr>
        <w:t>设立国际禁毒日，是因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吸毒严重损害人们的身体健康②吸毒会诱发多种刑事犯罪，严重危害社会治</w:t>
      </w:r>
      <w:r>
        <w:rPr>
          <w:rFonts w:ascii="宋体;SimSun" w:hAnsi="宋体;SimSun" w:cs="宋体;SimSun"/>
          <w:color w:val="000000"/>
          <w:szCs w:val="21"/>
        </w:rPr>
        <w:t>安③毒品问题是一个</w:t>
      </w:r>
      <w:r>
        <w:rPr>
          <w:rFonts w:ascii="宋体;SimSun" w:hAnsi="宋体;SimSun" w:cs="宋体;SimSun"/>
          <w:color w:val="000000"/>
          <w:szCs w:val="21"/>
        </w:rPr>
        <w:t>严重的社会问题④吸毒是不道德的行为，但不触犯法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据公安部公布的一组数据显示，在吸毒者中，由于无知、好奇、被他人引诱而吸毒的青少年的比例最高。为此，某校举行了一场“珍爱生命，拒绝毒品”的报告会，向同学们宣传禁毒知识。</w:t>
      </w:r>
      <w:r>
        <w:rPr>
          <w:rFonts w:ascii="宋体;SimSun" w:hAnsi="宋体;SimSun" w:cs="宋体;SimSun"/>
          <w:color w:val="000000"/>
          <w:szCs w:val="21"/>
        </w:rPr>
        <w:t>举行毛珍爱生命，拒绝毒品”的报告会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可以让青少年认清毒品的危害，帮助他们远离毒品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有效地杜绝青少年吸毒的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可以推进国家依法治国的进程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有效地减少青少年违法犯罪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网吧网吧我恨你，想说爱你不容易。因为以前迷恋你，致使成绩不如意。劝君要把时间惜，坚定立场勤学习。”</w:t>
      </w:r>
      <w:r>
        <w:rPr>
          <w:rFonts w:ascii="宋体;SimSun" w:hAnsi="宋体;SimSun" w:cs="宋体;SimSun"/>
          <w:color w:val="000000"/>
          <w:szCs w:val="21"/>
        </w:rPr>
        <w:t>这首校园歌谣告诉我们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青少年要学会自制，自觉抵御网络中的不良诱惑②如果犯了过错，一定要正视并勇于改正③青少年要远离网络，杜绝上网④青少年要文明上网，正确利用网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关统计资料表明：我国互联网发展迅猛，网民数量已跃居世界第一；截至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底，我国网民总数已接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亿，中学生上网已成为一种较普遍的现象。针对这一情况，王峰同学进行了调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 xml:space="preserve">调查发现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调查中，王峰发现，有不少同学因上网成瘾，有时甚至逃课上网玩游戏。另外，不少网吧老板为招揽生</w:t>
      </w:r>
      <w:r>
        <w:rPr>
          <w:rFonts w:ascii="宋体;SimSun" w:hAnsi="宋体;SimSun" w:cs="宋体;SimSun"/>
          <w:color w:val="000000"/>
          <w:szCs w:val="21"/>
        </w:rPr>
        <w:t>意，打着“代写作业”等幌子，吸引未成年人进入网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假如你是这些同学的好友，你会怎样劝说他们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针对这些网吧老板的行为，你会怎样做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建言献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在调查中，王峰也欣喜地发现，为进一步净化网络环境，促进青少年健康成长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国务院新闻办、工业和信息化部、公安部等七部委联合部署在全国开展整治互联网低俗之风专项行动，坚决遏制网上低俗之风蔓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你就整治网络低俗之风向国家有关部门提出一条建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东华高级中学高一高二近百名学生，因为被卷入赌球风波，被学校“一刀切”全部勒令退学，马上离校。在对学校的做法感到不满的同时，让所有人震惊的事实却是，该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学生竟然通过手机下注，接连输了上百万。无钱还债，庄家来校抓人，学生害怕不敢返校。在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学生背后，是上百名甚至更多喜欢姚明、喜欢篮球、喜欢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的男生，通过庄家在校园内设立的代理手机下注。赌球的黑手伸进学校，平静的校园。赌球之风暗流涌动已有时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青少年参与赌博的危害有哪些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何看待学校对参与赌博学生的处罚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青少年如何才能战胜赌博等不良诱惑对自己的影响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★★★★</w:t>
      </w:r>
      <w:r>
        <w:rPr>
          <w:rFonts w:ascii="宋体;SimSun" w:hAnsi="宋体;SimSun" w:cs="宋体;SimSun"/>
          <w:color w:val="000000"/>
          <w:szCs w:val="21"/>
        </w:rPr>
        <w:t>自我保护利成长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晖看到同学小楠伙同校外人员王某偷盗校园内的自行车，及时向学校保卫处报告。</w:t>
      </w:r>
      <w:r>
        <w:rPr>
          <w:rFonts w:ascii="宋体;SimSun" w:hAnsi="宋体;SimSun" w:cs="宋体;SimSun"/>
          <w:color w:val="000000"/>
          <w:szCs w:val="21"/>
        </w:rPr>
        <w:t>小晖的行为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背后打小报告，是不道德的行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敢于和善于同违法犯罪作斗争的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是不敢勇于同违法犯罪作斗争的表现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不讲友谊、不够朋友的行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据统计，我国仅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岁以下的未成年人，每年由于各种原因造成的意外伤亡人数接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。在同学甚至好友之间，因为一些小摩擦、小误会而引发恶性案件的数量，正呈逐年上升趋势。</w:t>
      </w:r>
      <w:r>
        <w:rPr>
          <w:rFonts w:ascii="宋体;SimSun" w:hAnsi="宋体;SimSun" w:cs="宋体;SimSun"/>
          <w:color w:val="000000"/>
          <w:szCs w:val="21"/>
        </w:rPr>
        <w:t>这些触目惊心的统计结果警示我们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最宝贵的是生命，我们应珍惜自己和他人的生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加强立法，彻底避免未成年人意外伤亡事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增强自我保护意识，提高自我保护能力会体谅、尊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要提高自己的思想道德素质，学会宽容，学会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社会生活纷繁复杂，为了让学生们远离侵害，增强自我保护的能力，蓝天中学在暑假到来之际，利用学校的宣传橱窗进行了宣传。</w:t>
      </w:r>
      <w:r>
        <w:rPr>
          <w:rFonts w:ascii="宋体;SimSun" w:hAnsi="宋体;SimSun" w:cs="宋体;SimSun"/>
          <w:color w:val="000000"/>
          <w:szCs w:val="21"/>
        </w:rPr>
        <w:t>以下是橱窗中的部分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自我保护提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橱窗中，以漫画的形式对学生进行了自我保护提示。下面是其中的两幅漫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7985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2120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了漫画中提示的方面外，你认为还可以从哪些方面进行提示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学习法律知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使同学安全度过暑假，学校要求同学们认真学习两部与青少年相关的法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假如要你推荐这样两部法律，你会推荐哪两部法律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作为青少年，要增强自我保护意识和能力，做到：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② 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③ 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◎</w:t>
      </w:r>
      <w:r>
        <w:rPr>
          <w:rFonts w:ascii="宋体;SimSun" w:hAnsi="宋体;SimSun" w:cs="宋体;SimSun"/>
          <w:color w:val="000000"/>
          <w:szCs w:val="21"/>
        </w:rPr>
        <w:t>宣传活动感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通过此次宣传活动，你有何感悟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江西省最新中考模拟试卷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依法治国是党领导人民治理国家的基本方</w:t>
      </w:r>
      <w:r>
        <w:rPr>
          <w:rFonts w:ascii="宋体;SimSun" w:hAnsi="宋体;SimSun" w:cs="宋体;SimSun"/>
          <w:color w:val="000000"/>
          <w:szCs w:val="21"/>
        </w:rPr>
        <w:t>略。②法律对全体社会成员具有普遍约束力。③法律是靠国家强制力保证实施的。’④在我国法律面前人人平等。⑤作为公民要遵纪守法，决不做法律禁止的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如</w:t>
      </w:r>
      <w:r>
        <w:rPr>
          <w:rFonts w:ascii="宋体;SimSun" w:hAnsi="宋体;SimSun" w:cs="宋体;SimSun"/>
          <w:color w:val="000000"/>
          <w:szCs w:val="21"/>
        </w:rPr>
        <w:t>此“课表”》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学校要全面贯彻国家的教育方针，保证未成年</w:t>
      </w:r>
      <w:r>
        <w:rPr>
          <w:rFonts w:ascii="宋体;SimSun" w:hAnsi="宋体;SimSun" w:cs="宋体;SimSun"/>
          <w:color w:val="000000"/>
          <w:szCs w:val="21"/>
        </w:rPr>
        <w:t>人全面发展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中学生沉迷于网吧，容易导致荒废学业．</w:t>
      </w:r>
      <w:r>
        <w:rPr>
          <w:rFonts w:ascii="宋体;SimSun" w:hAnsi="宋体;SimSun" w:cs="宋体;SimSun"/>
          <w:color w:val="000000"/>
          <w:szCs w:val="21"/>
        </w:rPr>
        <w:t>损害身心健康，甚至走上违法犯罪的道路。②作为学生，要珍惜受教育的权利，自觉履行受教育的义务，努力完成自己的学习任务。③青少年要增强自我保护意识和能力，依法自律，遵守网络文明公约，积极健康上网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拒绝或向有关部门举报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：①建立健全法律法规，加强对网络的监督</w:t>
      </w:r>
      <w:r>
        <w:rPr>
          <w:rFonts w:ascii="宋体;SimSun" w:hAnsi="宋体;SimSun" w:cs="宋体;SimSun"/>
          <w:color w:val="000000"/>
          <w:szCs w:val="21"/>
        </w:rPr>
        <w:t>和管理，加大执法力度，对违法违规网站采取限期整改、关闭等措施。②对互联网领域的从业人员加强思想道德教育，提高公德意识和责任意识。③加强对网民进行法制宣传和自律意识教育，自觉抵制网络低俗信息的诱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违反了《预防未成年人犯罪法》，是严重</w:t>
      </w:r>
      <w:r>
        <w:rPr>
          <w:rFonts w:ascii="宋体;SimSun" w:hAnsi="宋体;SimSun" w:cs="宋体;SimSun"/>
          <w:color w:val="000000"/>
          <w:szCs w:val="21"/>
        </w:rPr>
        <w:t>的不良行为；②严重影响学习，妨碍休息，损害健康；③违反了学校规章制度，是不道德的行为；④严重的可能会导致犯罪，将受到法律的制裁。（</w:t>
      </w:r>
      <w:r>
        <w:rPr>
          <w:rFonts w:cs="宋体;SimSun" w:ascii="宋体;SimSun" w:hAnsi="宋体;SimSun"/>
          <w:color w:val="000000"/>
          <w:szCs w:val="21"/>
        </w:rPr>
        <w:t>2)①</w:t>
      </w:r>
      <w:r>
        <w:rPr>
          <w:rFonts w:ascii="宋体;SimSun" w:hAnsi="宋体;SimSun" w:cs="宋体;SimSun"/>
          <w:color w:val="000000"/>
          <w:szCs w:val="21"/>
        </w:rPr>
        <w:t>是学校对违反校规学生作出的一种最严厉的</w:t>
      </w:r>
      <w:r>
        <w:rPr>
          <w:rFonts w:ascii="宋体;SimSun" w:hAnsi="宋体;SimSun" w:cs="宋体;SimSun"/>
          <w:color w:val="000000"/>
          <w:szCs w:val="21"/>
        </w:rPr>
        <w:t>行政处分；②是青少年作出错误选择应当承担的责任。</w:t>
      </w: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>认清赌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不良诱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危害和对自身的</w:t>
      </w:r>
      <w:r>
        <w:rPr>
          <w:rFonts w:ascii="宋体;SimSun" w:hAnsi="宋体;SimSun" w:cs="宋体;SimSun"/>
          <w:color w:val="000000"/>
          <w:szCs w:val="21"/>
        </w:rPr>
        <w:t>影响；②提高道德意识，增强自控能力，强化法制观念；③增强自我保护意识，学会拒绝，积极举报赌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抵</w:t>
      </w:r>
      <w:r>
        <w:rPr>
          <w:rFonts w:ascii="宋体;SimSun" w:hAnsi="宋体;SimSun" w:cs="宋体;SimSun"/>
          <w:color w:val="000000"/>
          <w:szCs w:val="21"/>
        </w:rPr>
        <w:t>制不良诱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行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：用气用电、突发火灾等。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《中华人民共和国未成年人保护法》</w:t>
      </w:r>
      <w:r>
        <w:rPr>
          <w:rFonts w:ascii="宋体;SimSun" w:hAnsi="宋体;SimSun" w:cs="宋体;SimSun"/>
          <w:color w:val="000000"/>
          <w:szCs w:val="21"/>
        </w:rPr>
        <w:t>②《中华人民共和国预防未成年人犯罪法》</w:t>
      </w:r>
      <w:r>
        <w:rPr>
          <w:rFonts w:cs="宋体;SimSun" w:ascii="宋体;SimSun" w:hAnsi="宋体;SimSun"/>
          <w:color w:val="000000"/>
          <w:szCs w:val="21"/>
        </w:rPr>
        <w:t>(3)①</w:t>
      </w:r>
      <w:r>
        <w:rPr>
          <w:rFonts w:ascii="宋体;SimSun" w:hAnsi="宋体;SimSun" w:cs="宋体;SimSun"/>
          <w:color w:val="000000"/>
          <w:szCs w:val="21"/>
        </w:rPr>
        <w:t>要依法自律，自觉抵制不良诱惑。②要正确对</w:t>
      </w:r>
      <w:r>
        <w:rPr>
          <w:rFonts w:ascii="宋体;SimSun" w:hAnsi="宋体;SimSun" w:cs="宋体;SimSun"/>
          <w:color w:val="000000"/>
          <w:szCs w:val="21"/>
        </w:rPr>
        <w:t>待父母和学校的教育。③要依法维护自身的合法权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掌握了自我保护的常识和技能，提高了自我</w:t>
      </w:r>
      <w:r>
        <w:rPr>
          <w:rFonts w:ascii="宋体;SimSun" w:hAnsi="宋体;SimSun" w:cs="宋体;SimSun"/>
          <w:color w:val="000000"/>
          <w:szCs w:val="21"/>
        </w:rPr>
        <w:t>保护能力。②增强了自己的法制观念和明辨是非的能力，学会用法律保护自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书宋_GBK;黑体" w:hAnsi="方正书宋_GBK;黑体" w:eastAsia="方正书宋_GBK;黑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Char">
    <w:name w:val="标题1 Char Char Char"/>
    <w:basedOn w:val="Style13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Ico161">
    <w:name w:val="ico161"/>
    <w:basedOn w:val="Style13"/>
    <w:qFormat/>
    <w:rPr/>
  </w:style>
  <w:style w:type="character" w:styleId="Large1">
    <w:name w:val="large1"/>
    <w:basedOn w:val="Style13"/>
    <w:qFormat/>
    <w:rPr>
      <w:sz w:val="21"/>
      <w:szCs w:val="21"/>
    </w:rPr>
  </w:style>
  <w:style w:type="character" w:styleId="Gt12c08">
    <w:name w:val="g_t_12 c08"/>
    <w:basedOn w:val="Style13"/>
    <w:qFormat/>
    <w:rPr/>
  </w:style>
  <w:style w:type="character" w:styleId="C084">
    <w:name w:val="c084"/>
    <w:basedOn w:val="Style13"/>
    <w:qFormat/>
    <w:rPr>
      <w:color w:val="0E0E0E"/>
    </w:rPr>
  </w:style>
  <w:style w:type="character" w:styleId="Gtboldc07">
    <w:name w:val="g_t_bold c0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howlr1">
    <w:name w:val="show_lr1"/>
    <w:basedOn w:val="Style13"/>
    <w:qFormat/>
    <w:rPr>
      <w:sz w:val="21"/>
      <w:szCs w:val="21"/>
    </w:rPr>
  </w:style>
  <w:style w:type="character" w:styleId="Arial91">
    <w:name w:val="arial9-1"/>
    <w:basedOn w:val="Style13"/>
    <w:qFormat/>
    <w:rPr/>
  </w:style>
  <w:style w:type="character" w:styleId="L3">
    <w:name w:val="l3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04"/>
    </w:pPr>
    <w:rPr>
      <w:rFonts w:ascii="楷体_GB2312" w:hAnsi="楷体_GB2312" w:eastAsia="楷体_GB2312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  <w:em w:val="underDot"/>
    </w:rPr>
  </w:style>
  <w:style w:type="paragraph" w:styleId="Style16">
    <w:name w:val="正文缩进"/>
    <w:basedOn w:val="Normal"/>
    <w:qFormat/>
    <w:pPr>
      <w:widowControl/>
      <w:spacing w:lineRule="atLeast" w:line="425"/>
      <w:ind w:firstLine="420"/>
      <w:textAlignment w:val="baseline"/>
    </w:pPr>
    <w:rPr>
      <w:color w:val="000000"/>
      <w:kern w:val="0"/>
    </w:rPr>
  </w:style>
  <w:style w:type="paragraph" w:styleId="Web1">
    <w:name w:val="普通(Web)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7T13:31:00Z</dcterms:modified>
  <cp:revision>3</cp:revision>
  <dc:subject>新课标第一网（ www.xkb1.com）</dc:subject>
  <dc:title>新课标第一网（ www.xkb1.com）</dc:title>
</cp:coreProperties>
</file>