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专题复习：建设社会主义新农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设新农村（关注三农），解决农村民生问题有何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利于缩小城乡差距，实现共同富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贯彻落实科学发展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利于全面建设小康社会，构建社会主义和谐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利于正确处理改革、发展、稳定关系，维护社会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推进新农村建设，解决农村民生问题（国家怎么做？措施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以经济建设为中心，大力发展生产力，全面发展现代农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持依法治国的基本方略，加强制度建设，扩大农村基层民主，确保农民行使当家作主的权利，维护社会的公平正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精神文明建设，倡导健康文明的生活方式，培养造就新型农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继续深化农村改革，扩大农村对外开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坚持科教兴国和人才强国战略，加快农业科技创新，培养发展现代农业的人才队伍，加快农业科技成果转化的应用，提高科技对农业增长的贡献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决农村民生问题的根本途径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经济建设为中心，大力发展生产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青少年能为新农村建设做点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努力学习科学文化知识，掌握专业技能，长大后积极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身到新农村建设中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农村去宣传新农村建设的方针政策，让农民树立自富信心，共同建设美好新农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给面临就业难题的农民工提出合理化建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参加农业生产技能培训和农业科技培训，拓宽就业门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强信心，自主创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为建设社会主义新农村提几点合理化建议（分类建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方面：大力发展农村生产力，深化农村经济体制改革，优化农村产业结构，加大农村科技普及和推广，提高农村经济发展水平，落实国家农村经济政策，加大对农村的扶贫力度，坚持走共同富裕道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治方面：完善和发展村民自治制度，加强农村的民主和法制建设，打击各种违法犯罪行为，保持农村社会稳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化方面：大力加强社会主义精神文明建设，提高村民思想道德素质和科学文化素质，消除各种迷信思想的影响，用社会主义先进文化占领农村的思想阵地，武装农民的头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目前，建设社会主义新农村还有一些不和谐的现象，请你列举一二加以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农村中，宗教观念较浓，重男轻女的思想仍较严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村中的迷信思想、封建观念，黄、毒、赌仍较严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展望一下社会主义新农村的美好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发展：农业生产井井有条，农田的庄稼丰收景象，果实挂满枝头，农产品加工厂立于村头、渔业、畜牧业兴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宽裕：家家户户有了宽敞的住房，拥有小轿车，农闲季节出外旅游，名牌服装走进普通家庭，人们更加重视生活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乡风文明：人人安居乐业，邻里和睦，人人讲礼貌，农民的孩子免费接受高中教育，农民的思想道德素质，科学文化素质明显提高，自主创业、创新、创优能力增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村容整洁：街道干净卫生，人与自然和谐相处，经济繁荣，绿水青山与人相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管理民主：人民积极参与政治、关心政治，民主管理得到有效的落实与保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建设社会主义新农村，说说党和政府提出了哪些富民政策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村义务教育全免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全国范围建立农村最低生活保障制度，建立社会保障制度，建立新型农村合作医疗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家电下乡”、“农机下乡”、“汽车、摩托车下乡”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09:00Z</dcterms:modified>
  <cp:revision>6</cp:revision>
  <dc:subject>新课标第一网（ www.xkb1.com）</dc:subject>
  <dc:title>新课标第一网（ www.xkb1.com）</dc:title>
</cp:coreProperties>
</file>