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第一课责任与角色同在 同步练习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框不言代价与回报作业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学号：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等地：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印度的普列姆昌德说过：“责任感常常会纠正人们的狭隘性。当我们徘徊于迷途的时候，它会成为可靠的向导。”美国的格莱斯顿说：“责任是一种力量，随我们早晨而起。”清华大学校长顾秉林先生说过：“一个有事业心和责任心感的人，他的生命价值会因此而升华。”这些阐述共同说明了承担责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意味着付出代价　Ｂ．意味着获得回报　Ｃ．意味着付出代价同时也获得回报　Ｄ．意味着付出代价与获得回报是一致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明是九年级某班的班长和团委书记，由于他工作认真负责，同学们都以他为榜样。他所在班级不仅在学校卫生、纪律、学习等成绩综合评比中，连续多次获得文明班级称号，而且在学校组织的“帮残助困”等献爱心的活动中表现突出。他的工作态度得到学校、老师的表扬和同学们的赞誉，在今年还被评为“市优秀三好学生”。现在，小明的干劲更足了。小明的对所承担的责任的态度获得了回报，这种回报最主要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获得有形的财富　Ｂ．良好的自我感觉　Ｃ．他人的赞许　Ｄ．获得新的知识或技能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校要举办秋季运动会了，班主任建议每一位同学都报名参加一个竞赛项目。小娟很想参加，但又担心自己体质比较弱，体能和技能都不行，参加竞赛得不到名次。对此，小娟应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征求家长的意见后再决定是否参加竞赛　Ｂ．听从班主任的建议参加竞赛　Ｃ．和好同学商量后再决定是否参加竞赛　Ｄ．根据自己的身体状况，结合自己可能参加的项目，分析后再作出选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古罗马西塞罗曾经说过：“我们不是为自己而生。我们的国家赋予我们应尽的责任。”这句话说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责任是与生俱来的　Ｂ．责任有强制性　Ｃ．责任是不应该回避的　Ｄ．责任是可以回避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对于承担责任的代价与回报，不同的人有不同的认识，下面的认识中不正确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面对责任不言代价与回报，是那些最富有责任心的人共有的情感  Ｂ．奉献精神，是社会责任感的集中表现　Ｃ．没有任何回报的责任我们不应该承担　Ｄ．我承担，我无悔，我不计较得与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单位人事改革中，爸爸由一名镇长变成了普通技术员，但是他一如既往地热心工作。这主要因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爸爸心态好　Ｂ．干技术员工作收入比较高　Ｃ．爸爸勇于承担应该承担的责任　Ｄ．干技术员工作可以学到技术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班主任决定用竞选的方式产生班干部，学校组织一次社团活动，等等。面对这些可以选择的责任，我们应该怎么办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许多情况下，我们角色及其相应的责任并不是由我们自己决定的，而是不可选择的，如作为子女我们应该关心体贴父母，作为学生我们应该完成学业，等等。面对这些不可选择的角色与责任，我们应该怎么办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辨析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责任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代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回报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探究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近几年来，我们南通先后涌现出扶贫济困不留名的“莫文隋”、无偿服务的“江海志愿者”、赴云南宁蒗支教的海安教师群体、“濠滨夏夜”等一大批先进典型，一道汇聚成蔚为壮观的精神文明“南通现象”，在全国产生了良好的反响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一个中等城市的名字来命名的精神文明建设“现象”在全国并不多见。“南通现象”是全社会对南通人民在公民道德建设中取得成绩的肯定和称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南通现象”的基础是参与的广泛性，正是由于我们周围的许多人从来不言代价与回报，总是默默地承担应该承担，甚至可以不承担的责任，履行自己的职责，才蔚然形成这一现象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你就上述材料，结合你的生活实际，撰写一份调查报告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感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动中国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度十大人物颁奖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录中央电视台新闻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魏青刚的颁奖词：沧海横流，方显英雄本色！为了一个陌生人，他在滔天巨浪中三进三出，危险面前，他根本不需要选择，因为这瞬间动作源自内心品质。从人群中一跃而出，又悄然回到人群中去，他，是侠之大者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从飞的颁奖词：从看到失学儿童的第一眼到被死神眷顾之前，他把所有的时间都给了那些需要帮助的孩子，没有丝毫保留，甚至不惜向生命借贷，他曾经用舞台构筑课堂，用歌声点亮希望。今天他的歌喉也许不如往昔嘹亮，却赢得了最饱含敬意的喝彩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费俊龙、聂海胜的颁奖词：谁能让全世界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 xml:space="preserve">的心灵随着他们的节奏跳动五天五夜，谁能从前所未有的高度见证中国实力的飞跃，他们出征苍穹，画出龙的轨迹，升空日行八万里，巡天遥看一千河，他们是中国航天的黄金一代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黄柏云的颁奖词：这个和世界上最硬材料打交道的人，有着温润如玉的性格，渊博宽厚，抱定赤子之心；静能寒窗苦守，动能点石成金。他是个值得尊敬的长者，艰难困苦，玉汝以成，三万里回国路，二十年砺剑心，大哉黄伯云！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李春燕的颁奖词：她是大山里最后的赤脚医生，提着篮子在田垄里行医，一间四壁透风的竹楼，成了天下最温暖的医院，一副瘦弱的肩膀，担负起十里八乡的健康，她是迁徙的候鸟，她是照亮苗乡的月亮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洪占辉的颁奖词：当他还是一个孩子的时候，就对另一个更弱小的孩子担起了责任，就要撑起困境中的家庭，就要学会友善、勇敢和坚强，生活让他过早地开始收获，他由此从男孩开始变成了苦难打不倒的男子汉，在贫困中求学，在艰辛中自强，今天他看起来依然文弱，但是在精神上，他从来是强者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陈健的颁奖词：一个生者对死者的承诺，只是良心的自我约束，但是他却为此坚守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年，放弃了梦想、幸福和骨肉亲情，淡去火红的时代背景，他身上有古典意识的风范，无论在哪个年代，坚守承诺始终是支撑人性的基石，对人如此，对一个民族更是如此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邰丽华的颁奖词：从不幸的谷底到艺术的巅峰，也许你的生命本身就是一次绝美的舞蹈，于无声处，展现生命的蓬勃，在手臂间勾勒人性的高洁，一个朴素女子为我们呈现华丽的奇迹，心灵的震撼不需要语言，你在我们眼中是最美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杨业功的颁奖词：铸就长缨锐旅，锻造导弹雄师。他用尺子丈量自己的工作，用读秒计算自己的生命。未曾请缨提旅，已是鞠躬尽瘁。天下虽安，忘战必危，他是中国军人一面不倒的旗帜！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顺友的颁奖词：他朴实的像一块石头，一个人一匹马，一段世界邮政史上的传奇，他过滩涉水，越岭翻山，用一个人的长征传邮万里，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年的跋涉飞雪传心，路的尽头还有路，山的那边还是山，近邻尚得百里远，世上最亲邮递员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青藏铁路的建设者的颁奖词：每当汽笛声穿过唐古拉山口的时候，高原上的雪山、冻土、冰河，成群的藏羚羊，都会想念他们，想念那些有力的大手和坚强的笑容。他们能驱动钢铁，也会呵护生命。他们，是地球之巅的勇者，他们，缔造了世界上最伟大的铁路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 阅读上文，结合教材，说说你有什么感悟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框　不言代价与回报  参考答案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面对可以选择的责任，我们首先要认识到主动承担责任，可以培养我们的自尊自信的意识、顽强的意志品质、踏实的工作作风、自立自强的能力、良好的自我形象，有利于我们的健康成长和全面发展。其次，我们应该结合自己实际情况和可以选择的责任作出正确的评估、全面的分析，从而作出最合理的选择。最后，我们也要明白，比较、选择的主体是我们自己。一旦我们作出选择，就不能再回避责任，就要勇于承担，为自己的选择负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面对不可选择的角色和责任，我们首先要认识到这些角色和责任是社会所需要的，是我们应该承担的，不可以采取抱怨、懈怠的态度。其次，我们要不言代价与回报，勇于承担，全身心地投入，把角色演好，把责任履行好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辨析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①这个说法是正确的。②一方面，承担责任是在履行自己应尽的义务，意味着付出时间、精力和金钱，甚至意味着因为做得不好而受责备和惩罚，另一方面，承担责任也往往伴随着获得回报的权利，特别是精神上的，如良好的自我感受、老师和同学的赞许、获得新的知识和技能等。③因此，承担责任意味着付出代价也意味着收获回报。一般情况下，付出的代价与收获的回报是统一的。没有只有代价而没有回报的责任，同样，也没有只有回报而没有代价的责任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探究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 要点：①主题：“南通现象”就在我身边。②引言。调查目的：引导同学们向先进人物学习，养成主动承担责任的意识，树立正确的责任观。调查对象：周边不言回报的先进人物。调查内容：先进人物的言行、事迹。调查方法：观察记录、调查访问、直接采访。③主体。归纳主动承担责任，奉献社会的人物及事迹的共性，并运用所学知识对上述现象进行分析，从而找出原因，阐明自己的观点。“南通现象”的实质是南通道德责任现象。是依靠社会舆论，更是依靠人们的内心信念、责任意识等精神力量起作用的。“南通现象”是南通人民的自觉行为，体现为对公民基本道德规范和主动承担责任的意识的弘扬。正因为此，我们说“南通现象”的实质是南通道德责任现象，它体现的是南通人民在新的历史时期对社会主义道德规范的践行。④结论：我们必须大力继承和弘扬“南通现象”。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感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社会生活中，许多人从来不言代价与回报，总是甘于奉献，默默地承担责任，履行自己的职责。恰恰是这种不言代价与回报地奉献，使他们获得了巨大的成功。更正因为有无数这样的人在不言代价与回报地履行责任，我们的生活才如此美好，我们的社会才如此温暖，我国的国家才能如此充满活力。对于这些不言代价与回报地履行责任的人们，我们应该心存感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ffect w:val="blinkBackground"/>
      </w:rPr>
    </w:pPr>
    <w:r>
      <w:rPr>
        <w:effect w:val="blinkBackground"/>
      </w:rPr>
      <w:t>新课标第一网系列资料</w:t>
    </w:r>
    <w:r>
      <w:rPr>
        <w:rFonts w:eastAsia="Times New Roman"/>
        <w:effect w:val="blinkBackground"/>
      </w:rPr>
      <w:t xml:space="preserve">                      </w:t>
    </w:r>
    <w:r>
      <w:rPr>
        <w:effect w:val="blinkBackground"/>
      </w:rPr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240"/>
      <w:ind w:firstLine="720"/>
      <w:textAlignment w:val="auto"/>
    </w:pPr>
    <w:rPr>
      <w:b/>
      <w:bCs/>
      <w:kern w:val="2"/>
      <w:sz w:val="44"/>
      <w:szCs w:val="24"/>
    </w:rPr>
  </w:style>
  <w:style w:type="paragraph" w:styleId="2">
    <w:name w:val="正文文本缩进 2"/>
    <w:basedOn w:val="Normal"/>
    <w:qFormat/>
    <w:pPr>
      <w:spacing w:lineRule="auto" w:line="240"/>
      <w:ind w:left="1078" w:hanging="1078"/>
      <w:textAlignment w:val="auto"/>
    </w:pPr>
    <w:rPr>
      <w:kern w:val="2"/>
      <w:sz w:val="28"/>
      <w:szCs w:val="24"/>
    </w:rPr>
  </w:style>
  <w:style w:type="paragraph" w:styleId="3">
    <w:name w:val="正文文本缩进 3"/>
    <w:basedOn w:val="Normal"/>
    <w:qFormat/>
    <w:pPr>
      <w:spacing w:lineRule="auto" w:line="240"/>
      <w:ind w:left="784" w:hanging="784"/>
      <w:textAlignment w:val="auto"/>
    </w:pPr>
    <w:rPr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49:00Z</dcterms:created>
  <dc:creator>中考化学网</dc:creator>
  <dc:description/>
  <cp:keywords/>
  <dc:language>en-US</dc:language>
  <cp:lastModifiedBy>番茄花园</cp:lastModifiedBy>
  <dcterms:modified xsi:type="dcterms:W3CDTF">2010-11-29T08:57:00Z</dcterms:modified>
  <cp:revision>4</cp:revision>
  <dc:subject/>
  <dc:title>化学工作室 </dc:title>
</cp:coreProperties>
</file>