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黑体;SimHei" w:hAnsi="黑体;SimHei" w:eastAsia="黑体;SimHei"/>
          <w:b/>
          <w:sz w:val="24"/>
        </w:rPr>
        <w:t>思想品德：第</w:t>
      </w:r>
      <w:r>
        <w:rPr>
          <w:rFonts w:ascii="黑体;SimHei" w:hAnsi="黑体;SimHei" w:eastAsia="黑体;SimHei"/>
          <w:b/>
          <w:sz w:val="24"/>
          <w:szCs w:val="24"/>
        </w:rPr>
        <w:t>五单元《热爱</w:t>
      </w:r>
      <w:r>
        <w:rPr>
          <w:rFonts w:ascii="黑体;SimHei" w:hAnsi="黑体;SimHei" w:cs="宋体;SimSun" w:eastAsia="黑体;SimHei"/>
          <w:b/>
          <w:sz w:val="24"/>
          <w:szCs w:val="24"/>
        </w:rPr>
        <w:t>集体 融入社会》单元测试题（鲁教八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单元主题】热爱集体，融入社会，处理好个人与集体的关系、个人与社会的关系，积极适应集体和社会生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目标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认识个人与集体的关系，理解个人离不开集体，集体离不开个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确认识和处理个人利益与集体利益的关系，懂得如何维护集体的荣誉和利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确认识从众心理对个人和社会的不同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了解社会日新月异的变化及青少年面对复杂社会生活的注意事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知道为社会做贡献的具体途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复习题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集体的基本特征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个人与集体的关系怎样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说团结就是力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怎样正确认识和处理个人利益和集体利益的关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何自觉维护集体的荣誉和利益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什么要积极参与社会生活、怎样参与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怎样对待复杂的社会生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什么要正确认识社会、辩证的分析问题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怎样认识从众心理对社会和个人的影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们应养成那些亲社会行为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我们应怎样为社会做贡献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强化训练题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集体的特征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集体是个人生存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是个人成长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个人是组成集体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集体的发展离不开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集体利益是个人利益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集体不论大小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才有力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集体添光彩主要表现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维护国家的荣誉主要表现为对祖国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对民族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社会生活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，也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了适应新的社会生活，我们不仅要学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还要学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社会生活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一面，也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一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众心理对于社会和个人的影响既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一面，也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的一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亲社会行为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谦让是中华民族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他要求人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是形成和谐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文明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不可缺少的道德规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帮助他人首先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还要注意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我为社会做贡献，积极参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关心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关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社会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社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项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奥斯特洛夫斯基说：“谁若与集体脱离，谁的命运就要悲哀。”这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集体是个人成长的原地，是个人生存的依靠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个人离开集体，命运叵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个人的命运掌握在集体的手中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个人的命运集体说了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人生不如意十有八九“。这说明在社会生活中遇到困难和逆境时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想想人生就是这么不如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永远保持积极的心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善于把困难和逆境变成垫脚石，从而获得成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告诉自己人生苦难就是这么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给自己一个台阶下，因为困难是不可战胜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12700</wp:posOffset>
            </wp:positionV>
            <wp:extent cx="119697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天，小鹰、小鸭、小鹿在河边发现了一箱水果，它们决定把这箱水果拖到动物俱乐部去。小鹰想从天上飞过去，就用力往天上拉；小鸭想从水里游到目的地，就往水里拉；小鹿则想走大路，就往路上拉。结果是水果箱一动也不动（见右图）。这启示我们，要实现集体的目标，就要做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坚持己见，有自己的个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独立行事，力图展现自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允许合作，反对有竞争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团结协作，劲往一处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突如其来的灾难面前，人们首先想到的是家人平安。然而，人民警察蒋敏在家中十人遇难的情况下，仍坚守抗灾第一线。蒋敏的事迹使我们认识到，当个人利益和集体利益发生矛盾时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个人利益高于集体利益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任何时候都没有个人利益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要自觉维护集体利益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集体利益服从个人利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抗震救灾中流传着这样一条短信：“再小的爱心，乘以十三亿，就会成为爱的海洋；再大的困难，除以十三亿，就会变得微不足道。”对此理解不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个人献出的一点点爱心微不足道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集体的力量是无穷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人人主动承担责任，才能共创美好幸福的生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人心齐，泰山移”，团结的集体才有凝聚力和战斗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中共中央关于构建社会主义和谐社会若干重大问题的决定》提出，要坚持按劳分配为主体、多种分配形式并存的分配制度，加强收入分配的宏观调节，在经济发展的基础上，更加注重社会公平。这有利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社会合作取得成功  ②社会的和谐发展 ③社会的长治久安 ④公民平均享受权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正义是人类良知的“声音”。下列做法属于正义行为的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方有难，八方支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以大欺小，恃强凌弱  ③哥们义气，两肋插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乘车购物不排队     ⑤见义勇为，扶助弱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⑥诚信考试不作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⑤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⑤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德漠克里特说：“使人幸福的不是体力，也不是金钱，而是正义和多才。”要做一个有正义感的人，以下做法不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了解正义的基本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日常生活中，遵守社会制度规则和程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正义感是做人应具备的基本品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要维护自己和他人的正义，也要维护集体的正义，更要维护国家、民族的正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灾区，解放军战士日夜奋战抢救被困人员，医护人员竭尽全力挽救危重生命，新闻工作者坚守岗位传递灾区信息；在各地，爱心如潮，人们纷纷捐款、捐物、献血。这体现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同岗位承担着不同的社会责任   ②抗震救灾是每个公民应尽的法定义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的民族凝聚力在不断增强     ④昂扬向上、自强不息的民族精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一只手，提个蓝；两只手，端个盘；十只手，推动船；百只手，把河拦；千只手，推到山。“这首外国谚语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要人多，就没有办不成的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集体的团结可以把每个成员的长处集合起来，形成强大的合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集体中会阻碍个人特长的发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越多办的事越大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非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益阳市残疾补鞋匠吴小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瘸着腿驼着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来到赈灾募捐办公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仅将自己今年一季度的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元低保费</w:t>
      </w:r>
      <w:r>
        <w:rPr>
          <w:rFonts w:cs="宋体;SimSun" w:ascii="宋体;SimSun" w:hAnsi="宋体;SimSun"/>
        </w:rPr>
        <w:t>,210</w:t>
      </w:r>
      <w:r>
        <w:rPr>
          <w:rFonts w:ascii="宋体;SimSun" w:hAnsi="宋体;SimSun" w:cs="宋体;SimSun"/>
        </w:rPr>
        <w:t>元冰灾救助款全部捐给了四川地震灾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又掏出自己赚来的一元两元补鞋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凑齐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整数后捐给了灾区。吴小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时因类风湿导致终身残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靠补鞋和政府低保为生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吴小宁的身上体现了哪些值得我们学习的优良品质？（答出两点以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为一名中学生我们应怎样向吴小宁学习？（答出两点以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材料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发生在四川汶川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特大地震，给人民生命财产造成重大损失。在党中央、国务院的统一部署和直接指挥下，全国人民万众一心，众志成城，共担责任。灾区干部群众、解放军、武警官兵和公安干警迅速出动，合力抗震救灾。医护人员大力抢救伤病人员，防疫人员消毒防疫，社会各界组织募捐活动，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，共接收国内外捐赠款物</w:t>
      </w:r>
      <w:r>
        <w:rPr>
          <w:rFonts w:cs="宋体;SimSun" w:ascii="宋体;SimSun" w:hAnsi="宋体;SimSun"/>
        </w:rPr>
        <w:t>261.01</w:t>
      </w:r>
      <w:r>
        <w:rPr>
          <w:rFonts w:ascii="宋体;SimSun" w:hAnsi="宋体;SimSun" w:cs="宋体;SimSun"/>
        </w:rPr>
        <w:t>亿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汕头市民余汉藩，自掏腰包买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万元物资，不顾自身的安危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亲自运送到重灾区四川绵竹。他表示，能为灾区人民做点事，尽一份责任，很值得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这次抗震救灾中，你有什么实际行动？在行动中你感悟到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志愿者是不以谋利为目的，志愿为他人和社会贡献智力、体力和财产的人。志愿者活动已成为现代社会的一个重要现象，全世界千百万志愿者为人类的和平与发展贡献了巨大力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奥运：志愿者用行动点燃国人的奉献精神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小笛是一名奥运志愿者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他在志愿者服务站度过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生日。他在日记中写道：“做志愿者还是很辛苦……不过我确实好久没有体会到这么充实的感觉了，终于觉得自己不再是个小孩子了，呵呵……我帮助了原本会与我擦肩而过的人们，他们的笑容就是我最好的生日礼物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汶川大地震灾区活跃着来自海内外成千上万的志愿者，他们深入一线救治伤员、搬运救援物资，虽然天气恶劣且存在余震的危险，但是他们义无反顾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的小兵就是其中的一员，由于交通阻塞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他负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公斤药品随着志愿者队伍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步行才到达灾区目的地，在海啸的山风和余震引发的石块滚落的巨响中，他们唱起了“团结就是力量。小兵说，那一记得，他学会了坚强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下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题中选做一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有关责任的知识，谈谈小笛、小兵参加志愿者活动的意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有关民族精神的，谈谈小笛、小兵参加志愿者活动的意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志愿者的行动感染着每一个人，你准备为北京奥运或地震灾区做一件什么实事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求：列举一项具体、可操作的行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春节前后，我国南方遭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罕见的冰雪灾害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四川汶川地区发生里氏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级大地震。两场灾情发生后，在党和政府的领导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国人民同舟共济、众志成城，全力抢险救灾。在抗震救灾过程中涌现出无数具有崇高精神和优良品质的英雄，他们是我们学习的榜样，将激励我们立足本职工作，为国家多做贡献。        ——摘自泉州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上述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用所学知识回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列举两个抗灾中涌现出来的两个先进事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写出英雄人物身上所体现的优良品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倡导同学们向英雄模范学习，养成亲社会行为习惯，立志报效祖国。阳光中学团委会决定向全校同学发出倡议，请你把倡议书的内容补充完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倡议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造美好社会是每一个人的责任，我们要向英雄模范学习，把自己培养成为“有理想、有道德、有文化、有纪律”的社会主义事业接班人，为再创中华民族的辉煌贡献自己的力量。为此，我们倡议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阳光中学团委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今年我省投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元实施“教育移民”工程，昌江、琼中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市县边远贫困村庄中小学生将进城读书。部分学生来到新学校后，有的很拘谨、上课不敢大胆发言，有的因为家庭贫困而产生自卑心理……这些问题使他们不能尽快融入新集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针对上述问题帮他们出两个主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有着共同的目标 行动上相互支持 心理上相互依存 情感上荣辱与共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依靠 园地 细胞 每个成员的努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基础 保障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团结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自觉维护集体的荣誉和利益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心热爱忠诚 自尊自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丰富多彩 发展变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习 生存 交往 做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光明 阴暗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积极 消极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谦让 分享 助人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传统美德 谦逊礼让 社会秩序 社会风气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真诚 方式 方法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社会公益活动 社会发展 国家大事 服务 奉献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项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 2.B 3.D 4.C 5.A 6.A 7.D 8.C 9.B 10.B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非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社会感恩图报的优良品德；战胜困难，自强不息的顽强意志；承担责任，奉献爱心的责任意识；关心他人，助人为乐的高尚品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牢固树立责任意识，增强社会责任感；从我做起，从现在做起，用实际行动力所能及地承担社会责任；力所能及地去关心、帮助有困难的人；培养自己的意志，战胜学习、生活等方面的困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际行动言之有理即可。行动感悟：热心公益。服务社会，使自身的价值在奉献中提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小笛和小兵参加志愿者活动，主动承担社会责任，为国分忧，与国家共渡难关，从而形成“我为人人，人人为我“的社会氛围，有利于实现中华民族的伟大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小笛和小兵参加志愿者活动，主动承担社会责任，不言代价与回报，帮助他人战胜困难，获得成功，有利于形成团结互助的人际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小笛和小兵参加志愿者活动，主动承担社会责任，使自己走向成熟，提升自我价值，有利于促进个人健康成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笛和小兵做志愿者用实际行动践行，弘扬爱国主义为核心的团结统一、爱好和平、勤劳勇敢、自强不息的伟大民族精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笛和小兵用服务于他人和社会的行动为国分忧，做民族精神的建设者，为民族增添新的富有生命力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笛和小兵用自身行动告诉人们，不断丰富发展的伟大的民族精神是鼓舞我们民族迎难而上、团结互助、战胜困难的不竭动力之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北京奥运：积极宣传奥运知识；观看奥运比赛，为中国加油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地震灾区：陪来自灾区的新同学逛南京；写信给灾区同学，鼓励他们学会坚强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：①奋战在抗雪救灾一线的人民解放军、广大电力职工等，为了保障道路畅通，他们冒着严寒，野外作业，有的甚至献出了生命；②韶关始兴供电局职工刘焕松在抗冰雪复电工作中，身负重伤，经抢救无效，不幸因公殉职；③湖南籍教师谭千秋在地震来临时，将四个学生塞进讲台，自己却被压死；④女民警蒋敏在得知多个亲人遇难的消息后，仍然奋战在抗震救灾第一线，直至心力交瘁而休克；⑤全国各族人民、海外华人华侨踊跃为灾区捐款、捐物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无私奉献、团结互助、迎难而上、不怕牺牲、艰苦奋斗、高度的社会责任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倡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树立崇高远大理想，增强社会责任感，勇于承担时代赋予我们的崇高使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磨砺坚强意志，勇于面对挫折，自立自强，艰苦奋斗，做生活的强者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努力学习，提高思想道德和文化素质，全面而有个性地发展，争做有用之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树立回报社会意识，从身边做起，从小事做起，养成亲社会行为习惯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积极参与社会公益活动，服务他人，服务社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尊自爱，客观评价自己，以乐观的态度对待学习生活中的困难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动关心、帮助同学，与同学友好相处，建立良好的人际关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树立信心，刻苦学习，提高学习效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发挥所长，积极参与班集体活动，在班级中找到自己的位置，为班级贡献自己的力量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jc w:val="center"/>
      <w:outlineLvl w:val="3"/>
    </w:pPr>
    <w:rPr>
      <w:b/>
      <w:bCs/>
      <w:szCs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2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4:00Z</dcterms:modified>
  <cp:revision>7</cp:revision>
  <dc:subject>新课标第一网（ www.xkb1.com）</dc:subject>
  <dc:title>新课标第一网（ www.xkb1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