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jc w:val="center"/>
        <w:rPr/>
      </w:pPr>
      <w:r>
        <w:rPr>
          <w:rFonts w:ascii="黑体;SimHei" w:hAnsi="黑体;SimHei" w:eastAsia="黑体;SimHei"/>
          <w:b/>
          <w:sz w:val="24"/>
        </w:rPr>
        <w:t>思想品德：第十二课《感受</w:t>
      </w:r>
      <w:r>
        <w:rPr>
          <w:rFonts w:ascii="黑体;SimHei" w:hAnsi="黑体;SimHei" w:cs="宋体;SimSun" w:eastAsia="黑体;SimHei"/>
          <w:b/>
          <w:sz w:val="24"/>
        </w:rPr>
        <w:t>大自然》训练题（鲁教八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使大自然魅力无穷，奇妙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精彩纷呈。大自然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美丽的大自然给我们无穷的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带给我们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陶冶我们的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丰富我们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美的自然对象可分为两种：一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二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鉴赏自然风景，要注意观赏的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还要发挥人们的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大自然馈赠给人类的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遭到人为破坏的情况日益严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环境问题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它的危害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环境问题已成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的问题，保护好环境已成为我们义不容辞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能力提高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山水是大自然的杰作，，反映了人们欣赏自然界美景，品味自然界事物的趣味，下列不属于品味自然界趣味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道残阳铺水中，半江瑟瑟半江红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两只黄鹂鸣翠柳，一行白鹭上青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人生自古谁无死，留取丹心照汗青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千里莺啼绿映红，水村山郭酒旗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然美是我们能够欣赏和感受到的，美的自然对象可分为两种，一种是经过人们直接加工改造、利用的对象，另一种是未经直接改造的自然，下列属于前者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成群的牛羊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广阔的海洋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起伏的山川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雨后的彩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横看成岭侧成峰，远近高低各不同。”这说明审美要注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距离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角度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时间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想象力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物种的减少对人类的影响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减少人类的食物来源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危害人类的身体健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破坏大自然的生态平衡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危及人类的生存和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人与自然的关系认识正确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自然资源是取之不尽的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人与自然已经和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破坏自然必将威胁人类自身的发展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保护环境必然要停止对资源的开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大自然风光秀丽，美景如画。历代不少名篇佳作就是人们对自然的赞美和歌颂。下面诗句中不属于描绘大自然之美的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日照香炉生紫烟，遥看瀑布挂前川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接天莲叶无穷碧，映日荷花别样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.</w:t>
      </w:r>
      <w:r>
        <w:rPr>
          <w:rFonts w:ascii="宋体;SimSun" w:hAnsi="宋体;SimSun" w:cs="宋体;SimSun"/>
          <w:szCs w:val="21"/>
        </w:rPr>
        <w:t xml:space="preserve">大漠孤烟直，长河落日圆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山河破碎风飘絮，身世浮沉雨打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古诗“横看成岭侧成峰，远近高低各不同”和“欲把西湖比西子，淡妆浓抹总相宜”，启示我们在欣赏大自然之美时要注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观赏景物的距离</w:t>
      </w:r>
      <w:r>
        <w:rPr>
          <w:rFonts w:cs="宋体;SimSun" w:ascii="宋体;SimSun" w:hAnsi="宋体;SimSun"/>
          <w:szCs w:val="21"/>
        </w:rPr>
        <w:t>B .</w:t>
      </w:r>
      <w:r>
        <w:rPr>
          <w:rFonts w:ascii="宋体;SimSun" w:hAnsi="宋体;SimSun" w:cs="宋体;SimSun"/>
          <w:szCs w:val="21"/>
        </w:rPr>
        <w:t>观赏景物时要发挥想象力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观赏景物的时间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观赏景物的角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国际鸟类联盟发表的《 </w:t>
      </w:r>
      <w:r>
        <w:rPr>
          <w:rFonts w:cs="宋体;SimSun" w:ascii="宋体;SimSun" w:hAnsi="宋体;SimSun"/>
          <w:szCs w:val="21"/>
        </w:rPr>
        <w:t xml:space="preserve">2004 </w:t>
      </w:r>
      <w:r>
        <w:rPr>
          <w:rFonts w:ascii="宋体;SimSun" w:hAnsi="宋体;SimSun" w:cs="宋体;SimSun"/>
          <w:szCs w:val="21"/>
        </w:rPr>
        <w:t>年世界鸟类状况》 报告指出，由于无节制的农业扩张和不可持续的森林开采方式，全球约有</w:t>
      </w:r>
      <w:r>
        <w:rPr>
          <w:rFonts w:cs="宋体;SimSun" w:ascii="宋体;SimSun" w:hAnsi="宋体;SimSun"/>
          <w:szCs w:val="21"/>
        </w:rPr>
        <w:t xml:space="preserve">1 121 </w:t>
      </w:r>
      <w:r>
        <w:rPr>
          <w:rFonts w:ascii="宋体;SimSun" w:hAnsi="宋体;SimSun" w:cs="宋体;SimSun"/>
          <w:szCs w:val="21"/>
        </w:rPr>
        <w:t>种鸟类濒临灭绝，其中</w:t>
      </w:r>
      <w:r>
        <w:rPr>
          <w:rFonts w:cs="宋体;SimSun" w:ascii="宋体;SimSun" w:hAnsi="宋体;SimSun"/>
          <w:szCs w:val="21"/>
        </w:rPr>
        <w:t xml:space="preserve">344 </w:t>
      </w:r>
      <w:r>
        <w:rPr>
          <w:rFonts w:ascii="宋体;SimSun" w:hAnsi="宋体;SimSun" w:cs="宋体;SimSun"/>
          <w:szCs w:val="21"/>
        </w:rPr>
        <w:t>种面临高度灭绝危机，</w:t>
      </w:r>
      <w:r>
        <w:rPr>
          <w:rFonts w:cs="宋体;SimSun" w:ascii="宋体;SimSun" w:hAnsi="宋体;SimSun"/>
          <w:szCs w:val="21"/>
        </w:rPr>
        <w:t xml:space="preserve">688 </w:t>
      </w:r>
      <w:r>
        <w:rPr>
          <w:rFonts w:ascii="宋体;SimSun" w:hAnsi="宋体;SimSun" w:cs="宋体;SimSun"/>
          <w:szCs w:val="21"/>
        </w:rPr>
        <w:t>种目前已经罕见。这表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自然物种的减少严重危害人类的健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鸟类的减少直接制约经济和社会的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人类对自然的不合理开发利用必然导致生态的破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85864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保护生态环境与发展经济的矛盾是无法解决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分析右边的漫画《奖品》，可以看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我国还存在着严重的环境问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明星企业可以以牺牲环境为代价换取经济的一时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任何企业都必须坚持科学发展观，实施可持续发展战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提高企业效益，必然造成环境污染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②③  B.②④  C.①④  D.①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与老百姓生活息息相关的塑料袋已经发明</w:t>
      </w:r>
      <w:r>
        <w:rPr>
          <w:rFonts w:cs="宋体;SimSun" w:ascii="宋体;SimSun" w:hAnsi="宋体;SimSun"/>
          <w:szCs w:val="21"/>
        </w:rPr>
        <w:t xml:space="preserve">100 </w:t>
      </w:r>
      <w:r>
        <w:rPr>
          <w:rFonts w:ascii="宋体;SimSun" w:hAnsi="宋体;SimSun" w:cs="宋体;SimSun"/>
          <w:szCs w:val="21"/>
        </w:rPr>
        <w:t>周年了，但最近在欧洲某组织开展的评选活动中，塑料袋却被评为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世纪最糟糕的发明，该组织呼吁全世界的人民抛弃塑料袋。该组织这一评选结果的依据主要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.</w:t>
      </w:r>
      <w:r>
        <w:rPr>
          <w:rFonts w:ascii="宋体;SimSun" w:hAnsi="宋体;SimSun" w:cs="宋体;SimSun"/>
          <w:szCs w:val="21"/>
        </w:rPr>
        <w:t xml:space="preserve">产量太大，浪费了大量的资源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处太小，对人类的贡献不大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.</w:t>
      </w:r>
      <w:r>
        <w:rPr>
          <w:rFonts w:ascii="宋体;SimSun" w:hAnsi="宋体;SimSun" w:cs="宋体;SimSun"/>
          <w:szCs w:val="21"/>
        </w:rPr>
        <w:t>使用劣质塑料袋对人类的健康有一定的危害</w:t>
      </w:r>
      <w:r>
        <w:rPr>
          <w:rFonts w:cs="宋体;SimSun" w:ascii="宋体;SimSun" w:hAnsi="宋体;SimSun"/>
          <w:szCs w:val="21"/>
        </w:rPr>
        <w:t>D .</w:t>
      </w:r>
      <w:r>
        <w:rPr>
          <w:rFonts w:ascii="宋体;SimSun" w:hAnsi="宋体;SimSun" w:cs="宋体;SimSun"/>
          <w:szCs w:val="21"/>
        </w:rPr>
        <w:t>这项发明给今天的人类带来了环保灾难个地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年代以来，人类靠开发资源发展经济，社会生产力大幅度提高。与此同时，世界人口剧增，水土流失，土壤退化，海洋污染严重，臭氧层被破坏，工业污染加剧，物种大量灭绝，自然灾害倍增，能源几近耗竭… … 以上材料说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环境问题是世界面临的严重问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可持续发展是解决环境问题的必然选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发展与人口、资源、环境的承载能力不协调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类以牺牲环境为代价换取经济的一时发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、美丽的夜空、奇妙的生命、辽阔的草原、起伏的山峦、浩瀚的江河，都让我们流连忘返，惊叹大自然的神奇。这都告诉我们大自然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精彩纷呈、美景如画     ②能带给我们无穷的精神享受 ③能陶冶我们的情操，丰富我们的精神生活    ④给我们提供了无限宽广的审美领域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④B. ①②③C. ①②④D. ②③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、法国著名雕塑家罗丹曾说过：“美是到处都有的，对于我们的眼睛，不是缺少美，而是缺少发现。”对这句话认识不对的是有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生活中的一切都是美丽的，要善于去感受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自然魅力无穷，我们应学会感受自然之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美有时是直观的，有时是隐蔽的，我们不可能完全欣赏和感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要走进大自然，亲近大自然，热爱大自然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实现人与自然的和谐是建设和谐社会的目标之一。下列做法不符合这一要求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为吸引游人，在自然风景区建造宾馆、剧院等  ②砍伐绿化带内林木，建造游乐③破坏花园的花草树木   ④捕杀野生保护动物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③B. ①②④C. ②③④D. ①②③④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、下面的漫画给我们的启示有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4857750" cy="1000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目前我国的环境问题十分严重，应加大治理力度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这是没有办法的事情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我国应先治理环境，然后再发展经济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然灾害后患无穷，人类对此无能为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我国某水厂被污染，附近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万人出现腹泻、头晕、恶心等症状；人们洗澡时会全身刺痒，皮肤局部溃烂。这次事故造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人不同程度中毒。印度北部山区由于森林资源全部砍光，引起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的特大洪水，结果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多人被淹死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万头牲畜被冲走。这些事实都警示我们                                                          ①环境问题威胁生态平衡   ②环境问题已成为全球性的问题③环境问题制约我国经济和社会的可持续发展  ④环境问题危害人类健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③④B. ①②③C. ①②④D. ②③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近年来，我国气候持续异常。在北方一些城市，冬季气温持续偏高，降水稀少，造成各种呼吸道疾病频繁爆发。经研究，出现这种情况的一个主要原因就是生态环境遭到破坏。这说明环境问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威胁生态平衡                      </w:t>
      </w:r>
      <w:r>
        <w:rPr>
          <w:rFonts w:cs="宋体;SimSun" w:ascii="宋体;SimSun" w:hAnsi="宋体;SimSun"/>
          <w:szCs w:val="21"/>
        </w:rPr>
        <w:t>B .</w:t>
      </w:r>
      <w:r>
        <w:rPr>
          <w:rFonts w:ascii="宋体;SimSun" w:hAnsi="宋体;SimSun" w:cs="宋体;SimSun"/>
          <w:szCs w:val="21"/>
        </w:rPr>
        <w:t>危害人类健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.</w:t>
      </w:r>
      <w:r>
        <w:rPr>
          <w:rFonts w:ascii="宋体;SimSun" w:hAnsi="宋体;SimSun" w:cs="宋体;SimSun"/>
          <w:szCs w:val="21"/>
        </w:rPr>
        <w:t xml:space="preserve">制约着我国经济和社会的可持续发展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是经济发展的必然现象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拓展创新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可可西里，是天堂，是地狱，还是见证生命与信仰的圣地！因为可可西里的故事难以诉说，只有真正走过的人才能体会！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——</w:t>
      </w:r>
      <w:r>
        <w:rPr>
          <w:rFonts w:ascii="宋体;SimSun" w:hAnsi="宋体;SimSun" w:cs="宋体;SimSun"/>
          <w:szCs w:val="21"/>
        </w:rPr>
        <w:t>电影《可可西里》导演陆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可可西里位于青藏高原的中心地带。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以前，这里生活着大约一百万只珍贵的藏羚羊，由于藏羚羊绒价格暴涨，可可西里无人区爆发了对藏羚羊的血腥屠杀，各地盗猎分子纷纷涌入，短短几年，数百万只藏羚羊被杀戮，现在可可西里大约只残存不到两万只藏羚羊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中谈到“可可西里，是天堂，是地狱。”为什么这么说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暑假快到了，吕琳的父母打算带她去登泰山、看大海，开阔一下眼界。这可是吕琳第一次跟随父母去外地游览风景名胜，她非常珍惜这次机会，可又不知道如何才能更好地欣赏自然美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如你是吕琳的好朋友，你能告诉她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通往某生态旅游区的公路两旁，有很多餐馆，这些餐馆大都用野生动物做菜。对此，有人作了首打油诗“长长野味一条街，嘴馋食客闻香来。野生动物呼救命，人间有谁动情怀！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反映了什么问题？这一问题会带来哪些危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除此之外，人与大自然之间还有哪些不和谐之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拟写两条警示标语寄给有这一问题的餐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43000" cy="9099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观察漫画，并对漫画中爸爸及儿子的言行进行简要评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神秘的宇宙 生物世界 风光秀丽 美景如画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精神享受 欢乐 情操 精神生活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经过人们直接改造加工、利用的对象 未经直接改造的自然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距离 角度 时间 想象力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自然景观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人类不合理的开发利用自然资源所造成的环境污染与破坏 威胁生态平衡 危害人类健康 制约我国经济和社会的可持续发展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全球性 责任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能力提高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C 2.A 3.B 4.D 5.C 6.D 7.B 8.C 9.D 10.D 11.D 12.A 13.A 14.D 15.A 16.A 17.B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拓展创新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可可西里美景如画，给我们无穷的精神享受，带给我们快乐，陶冶我们的情操，丰富我们的精神生活。所以说是“天堂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可可西里是“地狱”，是因为那里人类对野生动植物资源的掠夺式开发和利用，破坏了大自然的生态平衡，危及人类自身的生存和发展，人与自然存在严重的不和谐之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鉴赏自然风景，要注意观赏的距离、角度、时间，还要发挥人的想像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 ①</w:t>
      </w:r>
      <w:r>
        <w:rPr>
          <w:rFonts w:ascii="宋体;SimSun" w:hAnsi="宋体;SimSun" w:cs="宋体;SimSun"/>
          <w:szCs w:val="21"/>
        </w:rPr>
        <w:t>人类肆意捕杀野生动物，导致自然物种减少。②破坏大自然的生态平衡，必然会危及人类自身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提示：自然景观遭到破坏、环境污染严重等。</w:t>
      </w:r>
    </w:p>
    <w:p>
      <w:pPr>
        <w:pStyle w:val="Normal"/>
        <w:numPr>
          <w:ilvl w:val="0"/>
          <w:numId w:val="0"/>
        </w:numPr>
        <w:spacing w:lineRule="auto" w:line="360"/>
        <w:ind w:firstLine="105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提示：如“保护动物就是保护人类”、“动物是我们的朋友”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类对动植物资源的掠夺式的开发和利用，是造成物种灭绝的原因之一，直接破坏大自然的生态平衡，危及人类自身。爸爸食用野生动物是不尊重生命、破坏生态平衡、害人害己的行为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儿子能够尊重生命，善待动物，既是保护大自然，也是保护自己的行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>
        <w:szCs w:val="30"/>
      </w:rPr>
      <w:t>新课标第一网（</w:t>
    </w:r>
    <w:r>
      <w:rPr>
        <w:rFonts w:eastAsia="Times New Roman"/>
        <w:szCs w:val="30"/>
      </w:rPr>
      <w:t xml:space="preserve"> </w:t>
    </w:r>
    <w:r>
      <w:rPr>
        <w:szCs w:val="30"/>
      </w:rPr>
      <w:t>www.xkb1.com</w:t>
    </w:r>
    <w:r>
      <w:rPr>
        <w:szCs w:val="3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22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14:00Z</dcterms:modified>
  <cp:revision>3</cp:revision>
  <dc:subject>新课标第一网（ www.xkb1.com）</dc:subject>
  <dc:title>新课标第一网（ www.xkb1.com）</dc:title>
</cp:coreProperties>
</file>