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课 感受大自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辨别正误题</w:t>
      </w:r>
      <w:r>
        <w:rPr/>
        <w:t>(</w:t>
      </w:r>
      <w:r>
        <w:rPr/>
        <w:t>正确的打“√”，错误的打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/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奇妙的生物世界精彩纷呈，已经足以展示大自然之美。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我国濒危高等植物高达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种，国家重点保护的珍贵、濒危野生植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也有</w:t>
      </w:r>
      <w:r>
        <w:rPr>
          <w:rFonts w:cs="宋体;SimSun" w:ascii="宋体;SimSun" w:hAnsi="宋体;SimSun"/>
        </w:rPr>
        <w:t>312</w:t>
      </w:r>
      <w:r>
        <w:rPr>
          <w:rFonts w:ascii="宋体;SimSun" w:hAnsi="宋体;SimSun" w:cs="宋体;SimSun"/>
        </w:rPr>
        <w:t>种，导致物种危机的主要原因是生物物种不断进化、优胜劣汰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据世界银行按照目前的发展趋势所作的预计，到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中国仅燃煤污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项导致的损失就高达</w:t>
      </w:r>
      <w:r>
        <w:rPr>
          <w:rFonts w:cs="宋体;SimSun" w:ascii="宋体;SimSun" w:hAnsi="宋体;SimSun"/>
        </w:rPr>
        <w:t>3900</w:t>
      </w:r>
      <w:r>
        <w:rPr>
          <w:rFonts w:ascii="宋体;SimSun" w:hAnsi="宋体;SimSun" w:cs="宋体;SimSun"/>
        </w:rPr>
        <w:t>亿美元，相当于当年国内生产总值的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％。这说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环境问题直接制约我国经济和社会的可持续发展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青岛市开展城市公共交通周及无车日活动，机关事业单位公用车辆除值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车辆外—律停驶，并倡导社会车辆尽量停驶。这一活动的开展有利于节约能源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保护环境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环境问题是指人类合理开发、利用自然资源造成的环境污染与破坏。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当今，人类面临的最突出的环境问题是全球变暖、臭氧层破坏和酸雨。出现这些问题的原因是农作物减少，产量降低。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5260975" cy="1371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组图片说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神秘的宇宙使大自然魅力无穷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奇妙的生物世界精彩纷呈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大自然风光秀丽、美景如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面临严峻的环境形势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欲把西湖比西子，淡妆浓抹总相宜。”这句诗说明鉴赏的自然风景会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因观赏距离不同而有所变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因观赏时间不同而有所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因观赏角度不同而有所变化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因观赏者想象力不同而有所变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据报道，全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陆地开始荒漠化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可耕旱地已经被毁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亿人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直接影响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亿人受到威胁。造成这一事实的主要原因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球气候变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类对自然资源的掠夺式开发和利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可抗拒的历史因素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自然灾害严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据悉，我国奥运会所有场馆都采用了中水回用系统，污水处理利用率达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％。五棵松体育馆通过中水、雨水和自来水“三水合一”，充分发掘可再生水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源，有效减少外排流量，每年可节约自来水约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万立方米。我国奥运会所有场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之所以要这样做，是因为我国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口压力过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生态平衡遭到破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资源相对紧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环境污染严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我国风景区由于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多年的超载开发，不少风景区宾馆饭店、培训中心、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、游乐城等“人造景观”一应俱全，人工化、商业化、城市化现象十分突出，自然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态系统遭到空前破坏。这表明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自然景观遭到人为破坏的情况比较严重  ②为了经济的发展，破坏一点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算不了什么  ③以牺牲生态、破坏环境为代价发展旅游经济是得不偿失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有不少地方没有意识到破坏自然景观带来的严重后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世界环境日中国的主题是“绿色奥运与环境友好型社会”。下列做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这一主题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体育馆观看体育比赛时随手乱扔垃圾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周末朋友聚会时去露天烧烤店吃烧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去超市购物时携带布袋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休渔期出海打鱼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定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大自然给我们提供了无限广阔的审美领域。面对纷繁复杂的审美对象，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们可以分为两种：一种是经过人们直接改造加工、利用的对象，另一种是未经人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直接改造的自然。下列属于前者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寥廓的星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浩瀚的大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绚丽的朝霞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北京奥运场馆    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新年伊始，我国浙江、安徽、江苏等省出现罕见的低温、雨雪冰冻极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天气，持续时间长，影响范围大，给受灾地区生产生活秩序带来严重影响，造成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大经济损失。下列认识正确的是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环境恶化会加剧自然灾害的发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环境问题会制约经济社会的发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环境问题只是中国面临的严重问题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们应保护环境，停止发展经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国务院办公厅发出《关于严格执行公共建筑空调温度控制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准的通知》，要求所有公共建筑内的单位，除对温度有特定要求并经批准的用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外，夏季室内空调温度不得低于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摄氏度，冬季室内空调温度不得高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摄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度。合理控制空调温度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有利于节约能源、保护环境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有利于身体健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利于经济和社会的可持续发展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影响人们生活条件的改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人与大自然本应该是友好相处的朋友，但是不和谐之音却屡见不鲜，主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表现在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然物种的减少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自然景观遭到人为破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环境状况不容乐观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合理开发自然资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右图从一个侧面反映了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0</wp:posOffset>
            </wp:positionV>
            <wp:extent cx="2416810" cy="1852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固体废弃物污染加剧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环境污染十分严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，环境保护形势严峻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类生存受到威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注我们生存的家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材料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伴随着人口数量膨胀和经济快速发展，野生动植物的种类和数量以惊人的速度减少。据科学家估计，近代物种的丧失速度比自然灭绝速度快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倍，比形成速度快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倍，物种的丧失速度由大致每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加快到每小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材料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太湖风景区有一座山，山上的别墅鳞次栉比，原来山体的绿色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被砍伐殆尽，远看白花花一片。开发商为了在有限的空间里获得最大的利润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房子盖得非常密，使得房子与整个山体极不协调，大煞风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材料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们面临的环境污染主要有大气污染、固体废弃物污染、噪声污染。可以说，污染无处不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则材料分别从哪些方面说明了人与大自然的不和谐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上述不和谐现象会带来什么危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所在的班级准备以“人与自然和谐相处”为主题组织活动，请你提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活动形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注我们生存的家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目前，我国社会总体上是和谐的，但也存在不少影响社会和谐的矛盾和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城市新闻</w:t>
      </w:r>
      <w:r>
        <w:rPr>
          <w:rFonts w:cs="宋体;SimSun" w:ascii="宋体;SimSun" w:hAnsi="宋体;SimSun"/>
        </w:rPr>
        <w:t>]2008</w:t>
      </w:r>
      <w:r>
        <w:rPr>
          <w:rFonts w:ascii="宋体;SimSun" w:hAnsi="宋体;SimSun" w:cs="宋体;SimSun"/>
        </w:rPr>
        <w:t>年“五一”黄金周期间，每天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多名环卫工人两班倒，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时不间断地清扫天安门地区各类垃圾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共清理各类垃圾</w:t>
      </w:r>
      <w:r>
        <w:rPr>
          <w:rFonts w:cs="宋体;SimSun" w:ascii="宋体;SimSun" w:hAnsi="宋体;SimSun"/>
        </w:rPr>
        <w:t>146</w:t>
      </w:r>
      <w:r>
        <w:rPr>
          <w:rFonts w:ascii="宋体;SimSun" w:hAnsi="宋体;SimSun" w:cs="宋体;SimSun"/>
        </w:rPr>
        <w:t>吨，日产垃圾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平日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倍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33985</wp:posOffset>
            </wp:positionV>
            <wp:extent cx="3100070" cy="1814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观察漫画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新闻和漫画共同反映了什么现象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类似上述不和谐现象在我们生活中时有发生，请你再列举两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认为应该如何避免类似现象的发生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角度回答。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鸟的诉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某校九年级学生张野在学习了《感受大自然》这一课的内容后，有感而发，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了一首题为“小鸟的诉说”的诗歌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小鸟的诉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是一只小小鸟，喜欢唱歌和舞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是近来很烦恼，栖息之地日减少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想要远迁换新巢，空中气体似毒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夜里强光把眼照，晕头转向路难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头栽在污水旁，耳边有语在诉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垂危鱼儿泪已干，沙尘狂舞迷我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强张小口向人唤，及时悔过尚不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望君热爱大自然，共建和谐谋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诗歌，回答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诗歌反映了哪些破坏自然资源和环境的现象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些现象会带来哪些危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你可以为改变诗歌中所反映的现象做些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辨别正误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    3</w:t>
      </w:r>
      <w:r>
        <w:rPr>
          <w:rFonts w:ascii="宋体;SimSun" w:hAnsi="宋体;SimSun" w:cs="宋体;SimSun"/>
        </w:rPr>
        <w:t xml:space="preserve">．√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√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不定项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  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  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C   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注我们生存的家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材料一说明自然物种在减少；材料二说明自然景观遭到人为破坏；材料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环境状况不容乐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威胁生态平衡，危害人类健康，制约经济和社会的可持续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召开主题班会、开展社会调查、举行演讲比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关注我们生存的家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新闻和漫画共同反映了在社会生活中还存在破坏环境的现象，说明人们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保意识不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任意向河流排放污水；架网捕鸟；露天焚烧杂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加大执法力度，对破坏环境的行为给予严惩；宣传环保知识，提高人们的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意识；发挥群众的监督作用，发现有破坏环境的行为及时举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鸟的诉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乱砍滥伐树木、大气污染、水污染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威胁生态平衡、危害人类健康、制约经济和社会的可持续发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爱护花草树木，植树造林；宣传环保知识，提高人们的环保意识；爱护小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，拒绝吃野生动物；不露天焚烧杂物，不往河流里乱扔废弃物，发现有破坏环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行为及时制止或向有关部门举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9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13:00Z</dcterms:modified>
  <cp:revision>5</cp:revision>
  <dc:subject>新课标第一网（ www.xkb1.com）</dc:subject>
  <dc:title>新课标第一网（ www.xkb1.com）</dc:title>
</cp:coreProperties>
</file>