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单元  民族大家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，时限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szCs w:val="21"/>
        </w:rPr>
        <w:t>请你选择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下列各题的四个选项中只有一项最符合题意，请你把正确选项的代号填在题后的括号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bCs/>
        </w:rPr>
        <w:t>3×12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生活在一个民族的大家庭里，这个大家庭的所有成员共同发展，和睦互助，共同创造了中华民族的历史，也共同谱写了现代化建设的辉煌篇章。据此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民族，其中少数民族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4        B.5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       C.5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6       D.5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少数民族中，人口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的民族是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壮族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俄罗斯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纳西族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安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藏族修建的布达拉宫，云南丽江古城和东巴文，大理白族的崇圣三塔，壮族的花山崖壁画，元代回族人扎马鲁丁所制的《万年历》，敦煌和龙门石窟，维吾尔族编订的饮食卫生与营养学专著《饮膳正要》等都凝结了各族人民的智慧。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徇丽多彩的文化，构成了博大精深的中华民族文化的全部内容。材料说明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我国各民族都有自己的特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国各民族的称谓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我国各民族的风俗习惯、语言和生活方式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我国各族人民用自己的智慧创造了灿烂的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“太阳和月亮有着同一个母亲，她的名字叫光明；汉族和藏族拥有同一个母亲，她的名字叫中国。”这段歌词揭示的道理是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西藏是中国领土不可分割的一部分   ②汉族和藏族有着深厚的情谊   ③我国各族人民都能感受到祖国大家庭的温暖   ④国家统一和民族团结是密不可分的   ⑤各族人民应加强团结、互相帮助、共同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②③④       B.②③④⑤        C.①②③④⑤      D.①②④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国务院发表的《中国的民族区域自治》白皮书，第一次全面介绍了民族区域自治制度在中国的建立、各自治地方享有的充分自治权及其在国家的支持、帮助和自身的努力下，各项事业取得的历史性发展。这说明，我国坚持   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平等团结和谐的民族关系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坚持人民代表大会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保障各民族的民主权利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面建设小康社会，实现现代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国政府为支持、帮助民族自治地方加快发展，采取了一系列举措：加大对民族自治地方财政支持力度；采取特殊措施帮助民族自治地方发展教育事业；加大对少数民族贫困地区的扶持力度；照顾少数民族特殊的生产生活需要等等。这说明 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支持、帮助民族地方的发展，促进各民族的共同发展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各民族之间经济文化发展已较均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国实行民族区域自治制度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已实现了共同富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青藏铁路已经合龙。建设青藏铁路，对加快西部大开发特别是西藏的经济和社会发展，对造福西藏以及促进各民族的团结、互助和共同繁荣，具有重要意义。这表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政府采取措施促进民族地区经济发展，维护平等团结的民族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民族区域自治制度是我国的基本政治制度之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各族人民实现了真正的平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各族人民有一个共同的称谓——中华民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国家的繁荣需要民族团结，人民的安居乐业更需要民族团结。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我国已完全实现了民族团结，没有任何民族矛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我国实行民族区域自治政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我国政府采取措施促进民族地区经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在我国，维护民族团结非常重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民族精神是一个民族生命力、创造力和凝聚力的集中体现，是一个民族赖以生存和发展的精神支撑。中华民族精神历史悠远，内涵丰富，集中体现为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主义    ②爱好和平     ③自强不息     ④社会主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.②③④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.①②④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春夏，在中国共产党领导下，全国人民发扬“万众一心、众志成城、团结互助、和衷共济、迎难而上、敢于胜利”的民族精神，取得了抗击“非典”斗争的全面胜利。据此回答</w:t>
      </w:r>
      <w:r>
        <w:rPr>
          <w:rFonts w:cs="宋体;SimSun" w:ascii="宋体;SimSun" w:hAnsi="宋体;SimSun"/>
        </w:rPr>
        <w:t>10~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这说明，我们的民族精神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就是中国的传统文化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推动民族进步的强大精神动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就是我们的精神文明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公民的基本道德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弘扬民族精神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社会主义精神文明建设的重要内容  ②决定我国的物质文明建设  ③有利于增强民族凝聚力，推动民族进步  ④是全面建设小康社会，实现中华民族的伟大复兴的需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①②④       B.①②③      C.</w:t>
      </w:r>
      <w:r>
        <w:rPr>
          <w:rFonts w:cs="宋体;SimSun" w:ascii="宋体;SimSun" w:hAnsi="宋体;SimSun"/>
          <w:u w:val="single"/>
        </w:rPr>
        <w:t>①③④</w:t>
      </w:r>
      <w:r>
        <w:rPr>
          <w:rFonts w:cs="宋体;SimSun" w:ascii="宋体;SimSun" w:hAnsi="宋体;SimSun"/>
        </w:rPr>
        <w:t xml:space="preserve">     D.①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是中宣部、教育部联合组织的第二个“中小学弘扬和培育民族精神月”。全国各地以爱国主义教育为核心，开展了丰富多彩的宣传教育活动。之所以要弘扬和培育民族精神，是因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是全面建设小康社会的需要      ②是加强社会主义文化建设的需要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实现经济快速发展的需要      ④中华民族伟大复兴的需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①②④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三、请你简要回答下列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的民族传统节日分别是哪个民族的？用“——”连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雪顿节     泼水节     火把节     开斋节       马奶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回族       蒙古族      藏族       傣族        白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中国，讲力量和成绩，是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共同的力量和成绩；讲困难和挫折，是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共同的困难和挫折；讲前途和未来，是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共同的前途和未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对这句话是怎样理解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国第一位奥运冠军许海峰曾经说过：什么叫爱国主义？当你站在冠军颁奖台上，听国歌奏响，让全场观众向你的国旗行注目礼，这就是最好的爱国主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位优秀运动员对爱国的理解。作为一名普通的中学生，请你结合自己的生活实际写一句自己的爱国感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辨析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由于党和国家的重视，我国各民族经济和社会发展的程度是一样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看图析理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阅读漫画，并回答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638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图反映了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结合所学知识谈谈各民族同学在彼此相处时应注意什么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六、活动与探究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为弘扬和培育民族精神，中宣部、教育部决定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开始，把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定为“中小学弘扬和培育民族精神月”。民族精神是中华民族文化的精华，是中华民族赖以生存和发展的精神支柱。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我国民族精神内涵丰富，集中表现为什么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民族精神博大精深，“长征精神”、“铁人精神”等都是民族精神的体现，请你再举两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了使弘扬民族精神的活动深入开展下去，请你提出两条切实可行的建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405" w:leader="none"/>
          <w:tab w:val="center" w:pos="4156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．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别为：</w:t>
      </w:r>
      <w:r>
        <w:rPr>
          <w:rFonts w:cs="宋体;SimSun" w:ascii="宋体;SimSun" w:hAnsi="宋体;SimSun"/>
          <w:bCs/>
        </w:rPr>
        <w:t>BADCA  AADAB  CC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雪顿节    泼水节    火把节    开斋节      马奶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8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3962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962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8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3962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5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族      蒙古族     藏族      傣族       白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我国形成了平等团结的民族关系；②各兄弟民族之间团结互助，结下了深厚的友谊；③各民族要自觉维护民族团结，建设和谐的民族大家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答案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种说法是不科学的。党和政府一贯重视民族团结进步事业，制定和采取了一系列民族政策、措施，促进了少数民族和民族地区经济社会的全面发展。由于历史、地理、社会等各个方面的原因，一些民族地区经济和文化还比较落后，民族地区经济和社会发展程度有较大的差距。我国正采取措施，缩小各民族经济和社会发展的差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⑴同学们在就餐过程中，没有尊重少数民族的风俗习惯，引起同学的反感。后通过道歉，维护各民族同学之间的团结。这告诉我们：要尊重同学的风俗习惯。⑵①了解不同民族同学的风俗习惯和生活方式，尊重他们的风俗习惯和生活方式；②与各民族同学交往时要注重细节，不要伤害同学的自尊心和民族感情。（其他言之有理的答案均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⑴集中表现为爱国主义精神、爱好和平精神、自强不息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延安精神、西柏坡精神、“两弹一星”精神、抗洪精神、航天精神等。（只要观点正确符合题意即可）⑶建议只要符合题意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新课标第一网（</w:t>
    </w:r>
    <w:r>
      <w:rPr>
        <w:rFonts w:eastAsia="Times New Roman"/>
        <w:szCs w:val="21"/>
      </w:rPr>
      <w:t xml:space="preserve"> </w:t>
    </w:r>
    <w:r>
      <w:rPr>
        <w:szCs w:val="21"/>
      </w:rPr>
      <w:t>www.xkb1.com</w:t>
    </w:r>
    <w:r>
      <w:rPr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9:00Z</dcterms:modified>
  <cp:revision>3</cp:revision>
  <dc:subject>新课标第一网（ www.xkb1.com）</dc:subject>
  <dc:title>新课标第一网（ www.xkb1.com）</dc:title>
</cp:coreProperties>
</file>