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八年级下思想品德校本练习</w:t>
      </w:r>
      <w:r>
        <w:rPr>
          <w:rFonts w:ascii="黑体;SimHei" w:hAnsi="黑体;SimHei" w:cs="宋体;SimSun" w:eastAsia="黑体;SimHei"/>
          <w:b/>
          <w:sz w:val="24"/>
        </w:rPr>
        <w:t>十五  我国公民的基本义务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      </w:t>
      </w:r>
      <w:r>
        <w:rPr>
          <w:rFonts w:ascii="宋体;SimSun" w:hAnsi="宋体;SimSun" w:cs="宋体;SimSun"/>
        </w:rPr>
        <w:t>等第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义务具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拒不履行义务的行为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行为，要承担相应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责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我国是社会主义国家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国家的主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是我们事业必定要胜利的基本保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既是我们的权利又是我们的义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国家取得财政收入的一种重要形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单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新兵队伍中，有不少人是在外地打工特地回家的，也有从事个体经营的“小老板”，也有应往届的初中、高中毕业生，甚至还有在读的大学生；这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们依法履行服兵役的义务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们是为了通过参军谋取更好的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们把祖国和人民的需要放在首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们有强烈的社会责任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②③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①②④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王某从职校毕业后，自筹资金开了一家饭馆，他不仅手艺和服务态度好，而且坚持依法纳税，被评为“守法经营户”，这一事实说明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某行驶了劳动权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某自觉履行了依法纳税的义务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王某收入高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王某法制观念淡薄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③④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、①③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属于公民基本义务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依法纳税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维护祖国统一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选举权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依法服兵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②③④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、①②④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我国刑法规定，对境外的机构、组织、人员窃取、刺探、收买非法提供国家秘密或情报的，处五年以下有期徒刑；情节较轻的，处五年以下有期徒刑或无期徒刑或死刑。上述材料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民有维护全国各民族团结的义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维护祖国的安全、荣誉和利益是公民的基本义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破坏国家安全、荣誉和利益要受法律制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国家安全关系着国家和民族的生死存亡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②③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①②④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三、简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你列举我国宪法规定的公民的基本义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五十六个民族五十六枝花，五十六个兄弟姐妹是一家”这首歌生动地反映了我国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民族手拉手，心连心的美好景象，请你结合自身实际谈谈我们的青少年能为民族团结做些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（</w:t>
      </w:r>
      <w:r>
        <w:rPr>
          <w:rFonts w:ascii="宋体;SimSun" w:hAnsi="宋体;SimSun" w:cs="宋体;SimSun"/>
          <w:color w:val="333333"/>
          <w:kern w:val="0"/>
        </w:rPr>
        <w:t>①尊重少数民族人民的风俗习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ab/>
        <w:t xml:space="preserve">  ②</w:t>
      </w:r>
      <w:r>
        <w:rPr>
          <w:rFonts w:ascii="宋体;SimSun" w:hAnsi="宋体;SimSun" w:cs="宋体;SimSun"/>
          <w:color w:val="333333"/>
          <w:kern w:val="0"/>
        </w:rPr>
        <w:t>关心帮助少数民族同学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③</w:t>
      </w:r>
      <w:r>
        <w:rPr>
          <w:rFonts w:ascii="宋体;SimSun" w:hAnsi="宋体;SimSun" w:cs="宋体;SimSun"/>
          <w:color w:val="333333"/>
          <w:kern w:val="0"/>
        </w:rPr>
        <w:t>不做有损民族团结的事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color w:val="333333"/>
          <w:kern w:val="0"/>
        </w:rPr>
        <w:t>④</w:t>
      </w:r>
      <w:r>
        <w:rPr>
          <w:rFonts w:ascii="宋体;SimSun" w:hAnsi="宋体;SimSun" w:cs="宋体;SimSun"/>
          <w:color w:val="333333"/>
          <w:kern w:val="0"/>
        </w:rPr>
        <w:t>同破坏民族团结的人和事作斗争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48:00Z</dcterms:modified>
  <cp:revision>8</cp:revision>
  <dc:subject>新课标第一网（ www.xkb1.com）</dc:subject>
  <dc:title>新课标第一网（ www.xkb1.com）</dc:title>
</cp:coreProperties>
</file>