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三单元  走进小康时代</w:t>
      </w:r>
    </w:p>
    <w:p>
      <w:pPr>
        <w:pStyle w:val="Normal"/>
        <w:spacing w:lineRule="auto" w:line="360"/>
        <w:ind w:left="840" w:firstLine="420"/>
        <w:rPr/>
      </w:pPr>
      <w:r>
        <w:rPr>
          <w:rFonts w:cs="宋体;SimSun" w:ascii="宋体;SimSun" w:hAnsi="宋体;SimSun"/>
          <w:bCs/>
        </w:rPr>
        <w:t xml:space="preserve">         </w:t>
      </w:r>
      <w:r>
        <w:rPr>
          <w:rFonts w:ascii="宋体;SimSun" w:hAnsi="宋体;SimSun" w:cs="宋体;SimSun"/>
          <w:bCs/>
        </w:rPr>
        <w:t>（满分</w:t>
      </w:r>
      <w:r>
        <w:rPr>
          <w:rFonts w:cs="宋体;SimSun" w:ascii="宋体;SimSun" w:hAnsi="宋体;SimSun"/>
          <w:bCs/>
        </w:rPr>
        <w:t>10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分，时限</w:t>
      </w:r>
      <w:r>
        <w:rPr>
          <w:rFonts w:cs="宋体;SimSun" w:ascii="宋体;SimSun" w:hAnsi="宋体;SimSun"/>
          <w:bCs/>
        </w:rPr>
        <w:t>60</w:t>
      </w:r>
      <w:r>
        <w:rPr>
          <w:rFonts w:ascii="宋体;SimSun" w:hAnsi="宋体;SimSun" w:cs="宋体;SimSun"/>
          <w:bCs/>
        </w:rPr>
        <w:t>分钟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</w:rPr>
        <w:t>班级：</w:t>
      </w:r>
      <w:r>
        <w:rPr>
          <w:rFonts w:cs="宋体;SimSun" w:ascii="宋体;SimSun" w:hAnsi="宋体;SimSun"/>
          <w:bCs/>
        </w:rPr>
        <w:t xml:space="preserve">________  </w:t>
      </w:r>
      <w:r>
        <w:rPr>
          <w:rFonts w:ascii="宋体;SimSun" w:hAnsi="宋体;SimSun" w:cs="宋体;SimSun"/>
          <w:bCs/>
        </w:rPr>
        <w:t>姓名：</w:t>
      </w:r>
      <w:r>
        <w:rPr>
          <w:rFonts w:cs="宋体;SimSun" w:ascii="宋体;SimSun" w:hAnsi="宋体;SimSun"/>
          <w:bCs/>
        </w:rPr>
        <w:t xml:space="preserve">________  </w:t>
      </w:r>
      <w:r>
        <w:rPr>
          <w:rFonts w:ascii="宋体;SimSun" w:hAnsi="宋体;SimSun" w:cs="宋体;SimSun"/>
          <w:bCs/>
        </w:rPr>
        <w:t>得分：</w:t>
      </w:r>
      <w:r>
        <w:rPr>
          <w:rFonts w:cs="宋体;SimSun" w:ascii="宋体;SimSun" w:hAnsi="宋体;SimSun"/>
          <w:bCs/>
        </w:rPr>
        <w:t>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</w:rPr>
        <w:t>一、</w:t>
      </w:r>
      <w:r>
        <w:rPr>
          <w:rFonts w:ascii="宋体;SimSun" w:hAnsi="宋体;SimSun" w:cs="宋体;SimSun"/>
          <w:b/>
          <w:szCs w:val="21"/>
        </w:rPr>
        <w:t>请你选择</w:t>
      </w: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  <w:szCs w:val="21"/>
        </w:rPr>
        <w:t>下列各题的四个选项中只有一项最符合题意，请你把正确选项的代号填在题后的括号内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b/>
        </w:rPr>
        <w:t>3×12</w:t>
      </w:r>
      <w:r>
        <w:rPr>
          <w:rFonts w:ascii="宋体;SimSun" w:hAnsi="宋体;SimSun" w:cs="宋体;SimSun"/>
          <w:b/>
        </w:rPr>
        <w:t>＝</w:t>
      </w:r>
      <w:r>
        <w:rPr>
          <w:rFonts w:cs="宋体;SimSun" w:ascii="宋体;SimSun" w:hAnsi="宋体;SimSun"/>
          <w:b/>
        </w:rPr>
        <w:t>3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八年级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的的同学在一起讨论有关小康生活的话题，下列观点中符合小康生活的目标的是                                     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李理同学说：“我心目中的小康就是不愁吃，不愁穿，丰衣足食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聂研同学说：“我心目中的小康就是安居乐业，生活舒适便利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张灿同学说：“我心目中的小康就是能接受良好的教育，精神生活充实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陈要飞同学说：“我心目中的小康是物质生活的改善和精神生活的充实，居民个人消费水平的提高和社会福利、劳动环境的改善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党的十一届三中全会以来，由于我们坚持以经济建设为中心，从而使我国经济建设上了一个大台阶，人民生活上了一个大台阶，综合国力上了一个大台阶。下列选项中能说明这一点的有                         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神州六号”飞船发射成功  ②我国经济实力显著增强，钢铁、煤炭、粮食、肉类等主要工农产品的产量居世界首位  ③我国成功申办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奥运会        ④全国各地纷纷出现了市民利用节假日自费外出旅游的热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③     B.②③④    C.①③④      D.①②③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选项中属于全面建设小康社会的基本标准的是            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人均国内生产总值超过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美元  ②城镇居民人均可支配收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万元  ③农村居民家庭人均收入</w:t>
      </w:r>
      <w:r>
        <w:rPr>
          <w:rFonts w:cs="宋体;SimSun" w:ascii="宋体;SimSun" w:hAnsi="宋体;SimSun"/>
        </w:rPr>
        <w:t>8000</w:t>
      </w:r>
      <w:r>
        <w:rPr>
          <w:rFonts w:ascii="宋体;SimSun" w:hAnsi="宋体;SimSun" w:cs="宋体;SimSun"/>
        </w:rPr>
        <w:t>元   ④恩格尔系数低于</w:t>
      </w:r>
      <w:r>
        <w:rPr>
          <w:rFonts w:cs="宋体;SimSun" w:ascii="宋体;SimSun" w:hAnsi="宋体;SimSun"/>
        </w:rPr>
        <w:t>40%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③④   B.②③④   C.①③④   D.①②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世界银行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的一份报告《崛起的中国》指出，改革改变了中国的增长进程。在过去的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年中，中国经济增长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倍。这一速度比多数国家发展的初期都要快。这一事实说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改革是社会主义发展的动力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对外开放是我国的基本国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我国的经济实力已跃居世界最前列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我国已成为发达国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改革开放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多年来，我国经济建设和社会发展取得了巨大成就，国内生产总值年均增长</w:t>
      </w:r>
      <w:r>
        <w:rPr>
          <w:rFonts w:cs="宋体;SimSun" w:ascii="宋体;SimSun" w:hAnsi="宋体;SimSun"/>
        </w:rPr>
        <w:t>8.3%</w:t>
      </w:r>
      <w:r>
        <w:rPr>
          <w:rFonts w:ascii="宋体;SimSun" w:hAnsi="宋体;SimSun" w:cs="宋体;SimSun"/>
        </w:rPr>
        <w:t>。这说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改革开放是社会主义的根本任务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改革开放是社会主义的本质和目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改革开放是我国社会主义现代化的必由之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改革开放是我国在社会主义初级阶段的基本路线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/>
        <w:t>、</w:t>
      </w:r>
      <w:r>
        <w:rPr/>
        <w:t>20</w:t>
      </w:r>
      <w:r>
        <w:rPr/>
        <w:t>多年来，我国开放型经济迅速发展，基本形成了全方位、宽领域、多层次的对外开放格局，对促进我国国民经济发展和增强我国国际竞争力发挥了重要作用，为全面建设小康社会奠定了基础，这表明，我国实行</w:t>
      </w:r>
      <w:r>
        <w:rPr>
          <w:u w:val="single"/>
        </w:rPr>
        <w:softHyphen/>
      </w:r>
      <w:r>
        <w:rPr>
          <w:u w:val="single"/>
        </w:rPr>
        <w:t xml:space="preserve">     </w:t>
      </w:r>
      <w:r>
        <w:rPr/>
        <w:t>基本国策取得了巨大成就。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、对外开放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“走出去”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、“请进来”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以经济建设为中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，我国对外贸易总额超过</w:t>
      </w:r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万亿美元，成为全球第三大贸易大国，这表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我国已经步入发达国家行列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对外开放是当前一切工作的中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我国生产的目的是为了出口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我国的对外开放取得了巨大成就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在全面建设小康社会的奋斗目标中，最关键的目标是      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中叶，人均国民生产总值达到中等发达国家水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确保</w:t>
      </w:r>
      <w:r>
        <w:rPr>
          <w:rFonts w:cs="宋体;SimSun" w:ascii="宋体;SimSun" w:hAnsi="宋体;SimSun"/>
        </w:rPr>
        <w:t>2050</w:t>
      </w:r>
      <w:r>
        <w:rPr>
          <w:rFonts w:ascii="宋体;SimSun" w:hAnsi="宋体;SimSun" w:cs="宋体;SimSun"/>
        </w:rPr>
        <w:t>年国内生产总值比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年翻两番，综合国力和国际竞争力明显增强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 xml:space="preserve">年人民生活比较富裕，把我国建设成富强民主文明的社会主义国家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力争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国内生产总值比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翻两番，综合国力和国际竞争力明显增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西部大开发、振兴东北老工业基地、下岗职工再就业、扶贫帮困、加大收入分配调节力度，国家采取这些措施的最终目的是为了         （    ）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加强经济建设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深化改革开放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实现共同富裕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提高综合国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国家不断加快西部开发、扶贫开发，完善各项社会保障制度。这些工作都有一个共同点，这就是                                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强调依法治国和以德治国的基本方略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坚持改革开放的基本国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实现共同富裕的根本目的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帮助少数民族发展经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实现共同富裕是社会主义的本质要求，下列选项中能直接体现这一观点的是    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我国举办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国财长会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第十届全国运动会在江苏南京举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我国积极实施西部大开发、振兴东北老工业基地、中部崛起战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国务院严肃处理几起煤矿特大安全事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我国政府宣布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将在全国免征农业税，从而彻底改变了中国农民两千多年来缴纳“皇粮国税”的历史。这一做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有利于农民群众同步富裕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有利于我国消灭贫富差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有利于人民群众走向共同富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有利于全面建设小康社会的目标立即实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bCs/>
        </w:rPr>
        <w:t>二、简答题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小康生活来到我们身边。请你列举生活中的具体事例说明这一结论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</w:rPr>
        <w:t>相关链接：</w:t>
      </w:r>
      <w:r>
        <w:rPr>
          <w:rFonts w:ascii="宋体;SimSun" w:hAnsi="宋体;SimSun" w:cs="宋体;SimSun"/>
        </w:rPr>
        <w:t>据新华网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报道，</w:t>
      </w:r>
      <w:r>
        <w:rPr>
          <w:rStyle w:val="Large1"/>
          <w:color w:val="000000"/>
          <w:sz w:val="21"/>
        </w:rPr>
        <w:t>胡锦涛在出席亚非峰会会议中讲话指出，改革开放</w:t>
      </w:r>
      <w:r>
        <w:rPr>
          <w:rStyle w:val="Large1"/>
          <w:color w:val="000000"/>
          <w:sz w:val="21"/>
        </w:rPr>
        <w:t>27</w:t>
      </w:r>
      <w:r>
        <w:rPr>
          <w:rStyle w:val="Large1"/>
          <w:color w:val="000000"/>
          <w:sz w:val="21"/>
        </w:rPr>
        <w:t>年来，中国发生了巨大变化。经过多年探索和实践，我们已经找到了一条符合自己国情、顺应时代潮流、体现人民意愿的发展道路，这就是中国特色社会主义道路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我国改革开放取得了巨大成就，你能列举出三项成就吗？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今天，我们一步步走上了小康之路，这是我国坚持改革开放分不开的。“改革开放富起来”道出了我国实现小康目标的秘密。请你说出，我国全面建设小康社会所指向的目标是什么？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bCs/>
        </w:rPr>
        <w:t>三、辨析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小康就是不愁吃，不愁穿，丰衣足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bCs/>
        </w:rPr>
        <w:t>四、分析说明题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根据国家统计局公布的数据，我国国内生产总值</w:t>
      </w:r>
      <w:r>
        <w:rPr>
          <w:rFonts w:cs="宋体;SimSun" w:ascii="宋体;SimSun" w:hAnsi="宋体;SimSun"/>
        </w:rPr>
        <w:t>1978</w:t>
      </w:r>
      <w:r>
        <w:rPr>
          <w:rFonts w:ascii="宋体;SimSun" w:hAnsi="宋体;SimSun" w:cs="宋体;SimSun"/>
        </w:rPr>
        <w:t>年为</w:t>
      </w:r>
      <w:r>
        <w:rPr>
          <w:rFonts w:cs="宋体;SimSun" w:ascii="宋体;SimSun" w:hAnsi="宋体;SimSun"/>
        </w:rPr>
        <w:t>362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亿元，</w:t>
      </w:r>
      <w:r>
        <w:rPr>
          <w:rFonts w:cs="宋体;SimSun" w:ascii="宋体;SimSun" w:hAnsi="宋体;SimSun"/>
        </w:rPr>
        <w:t>1980</w:t>
      </w:r>
      <w:r>
        <w:rPr>
          <w:rFonts w:ascii="宋体;SimSun" w:hAnsi="宋体;SimSun" w:cs="宋体;SimSun"/>
        </w:rPr>
        <w:t>年为</w:t>
      </w:r>
      <w:r>
        <w:rPr>
          <w:rFonts w:cs="宋体;SimSun" w:ascii="宋体;SimSun" w:hAnsi="宋体;SimSun"/>
        </w:rPr>
        <w:t>45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亿元，</w:t>
      </w:r>
      <w:r>
        <w:rPr>
          <w:rFonts w:cs="宋体;SimSun" w:ascii="宋体;SimSun" w:hAnsi="宋体;SimSun"/>
        </w:rPr>
        <w:t>1987</w:t>
      </w:r>
      <w:r>
        <w:rPr>
          <w:rFonts w:ascii="宋体;SimSun" w:hAnsi="宋体;SimSun" w:cs="宋体;SimSun"/>
        </w:rPr>
        <w:t>年为</w:t>
      </w:r>
      <w:r>
        <w:rPr>
          <w:rFonts w:cs="宋体;SimSun" w:ascii="宋体;SimSun" w:hAnsi="宋体;SimSun"/>
        </w:rPr>
        <w:t>1196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亿元，</w:t>
      </w:r>
      <w:r>
        <w:rPr>
          <w:rFonts w:cs="宋体;SimSun" w:ascii="宋体;SimSun" w:hAnsi="宋体;SimSun"/>
        </w:rPr>
        <w:t>1990</w:t>
      </w:r>
      <w:r>
        <w:rPr>
          <w:rFonts w:ascii="宋体;SimSun" w:hAnsi="宋体;SimSun" w:cs="宋体;SimSun"/>
        </w:rPr>
        <w:t>年为</w:t>
      </w:r>
      <w:r>
        <w:rPr>
          <w:rFonts w:cs="宋体;SimSun" w:ascii="宋体;SimSun" w:hAnsi="宋体;SimSun"/>
        </w:rPr>
        <w:t>1854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亿元，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为</w:t>
      </w:r>
      <w:r>
        <w:rPr>
          <w:rFonts w:cs="宋体;SimSun" w:ascii="宋体;SimSun" w:hAnsi="宋体;SimSun"/>
        </w:rPr>
        <w:t>7446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亿元，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达到</w:t>
      </w:r>
      <w:r>
        <w:rPr>
          <w:rFonts w:cs="宋体;SimSun" w:ascii="宋体;SimSun" w:hAnsi="宋体;SimSun"/>
        </w:rPr>
        <w:t>102398</w:t>
      </w:r>
      <w:r>
        <w:rPr>
          <w:rFonts w:ascii="宋体;SimSun" w:hAnsi="宋体;SimSun" w:cs="宋体;SimSun"/>
        </w:rPr>
        <w:t>亿元，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为</w:t>
      </w:r>
      <w:r>
        <w:rPr>
          <w:rFonts w:cs="宋体;SimSun" w:ascii="宋体;SimSun" w:hAnsi="宋体;SimSun"/>
        </w:rPr>
        <w:t>136515</w:t>
      </w:r>
      <w:r>
        <w:rPr>
          <w:rFonts w:ascii="宋体;SimSun" w:hAnsi="宋体;SimSun" w:cs="宋体;SimSun"/>
        </w:rPr>
        <w:t>亿元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你把上述材料以表格的形式表现出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你结合所学过的知识简要分析文中数据变化的原因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bCs/>
        </w:rPr>
        <w:t>五、活动与探究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某校八年级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班的学生，正准备开以“振兴当地经济，全面建设小康社会”为主题的宣传活动。假如你是该班的一名学生，请你参与：</w:t>
      </w:r>
    </w:p>
    <w:p>
      <w:pPr>
        <w:pStyle w:val="Normal"/>
        <w:numPr>
          <w:ilvl w:val="0"/>
          <w:numId w:val="0"/>
        </w:numPr>
        <w:spacing w:lineRule="auto" w:line="360"/>
        <w:ind w:firstLine="435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在宣传活动中，请你用所学知识给大家讲一讲，我国现在达到的小康水平是怎样的？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firstLine="15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请你结合本地的实际情况，就本地如何全面建设小康社会提出至少两条合理化建议。</w:t>
      </w:r>
    </w:p>
    <w:p>
      <w:pPr>
        <w:pStyle w:val="Normal"/>
        <w:spacing w:lineRule="auto" w:line="360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firstLine="15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请你为这次活动设计一条宣传标语（要求：主题鲜明，语言简练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考答案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．选择题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分别为：</w:t>
      </w:r>
      <w:r>
        <w:rPr>
          <w:rFonts w:cs="宋体;SimSun" w:ascii="宋体;SimSun" w:hAnsi="宋体;SimSun"/>
          <w:bCs/>
        </w:rPr>
        <w:t xml:space="preserve">DDAAC  ADDCD  CC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非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</w:rPr>
        <w:t>答案略。在例举事例时注意：既要表明物质生活的改善，又要表明精神生活的充实；既要表明个人消费水平的提高，又要表明社会福利和劳动环境的改善。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答案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基本实现现代化，实现中华民族的伟大复兴，实现全国人民的共同富裕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该观点是片面的。我们所追求的小康不只是不愁吃，不愁穿、丰衣足食。我们追求的小康，是在实现温饱的基础上，生活质量进一步提高，达到丰衣足食。这既包括物质生活的改善，也包括精神生活的充实；既包括居民个人消费水平的提高，也包括社会福利和劳动环境的改善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略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坚持解放思想、实事求是的思想路线；坚持以经济建设为中心；坚持改革开放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国现在达到的小康还是低水平的、不全面的、发展很不平衡的小康，我国仍处于并将长期处于社会主义初级阶段。全面建设小康社会是一个高水平的、全面的、发展较平衡的社会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言之有理即可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略</w:t>
      </w:r>
    </w:p>
    <w:sectPr>
      <w:headerReference w:type="default" r:id="rId2"/>
      <w:footerReference w:type="default" r:id="rId3"/>
      <w:type w:val="nextPage"/>
      <w:pgSz w:w="11906" w:h="16838"/>
      <w:pgMar w:left="1571" w:right="1571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eastAsia="黑体;SimHe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04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cp:lastPrinted>2005-12-27T11:03:00Z</cp:lastPrinted>
  <dcterms:modified xsi:type="dcterms:W3CDTF">2010-03-22T13:28:00Z</dcterms:modified>
  <cp:revision>3</cp:revision>
  <dc:subject>新课标第一网（ www.xkb1.com）</dc:subject>
  <dc:title>新课标第一网（ www.xkb1.com）</dc:title>
</cp:coreProperties>
</file>