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八年级下思想品德校本练习</w:t>
      </w:r>
      <w:r>
        <w:rPr>
          <w:rFonts w:ascii="黑体;SimHei" w:hAnsi="黑体;SimHei" w:cs="宋体;SimSun" w:eastAsia="黑体;SimHei"/>
          <w:b/>
          <w:sz w:val="24"/>
        </w:rPr>
        <w:t>八 培养情趣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      </w:t>
      </w:r>
      <w:r>
        <w:rPr>
          <w:rFonts w:ascii="宋体;SimSun" w:hAnsi="宋体;SimSun" w:cs="宋体;SimSun"/>
        </w:rPr>
        <w:t>等第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关于情趣的说法正确的是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初中生在闲暇时偶尔玩玩电子游戏，属于别有情趣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初中生玩电子游戏属于庸俗的情趣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初中生的情趣都是高雅的情趣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有用来进行赌博时，玩电子游戏才是庸俗的情趣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王宁被每天晚上电视台播放的韩国电视连续剧深深吸引住了，天天看到半夜，以至于第二天上课时打瞌睡，影响了学习，王宁的做法是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培养高雅的生活情趣的表现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缺乏自我控制能力的表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丰富业余生活的表现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、持之以恒、善始善终的表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乐观、幽默的生活态度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可以使我们更好地体会生活中的美好，更多地感受生活中的情趣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培养高雅的生活情趣没有什么帮助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Ｃ、是性格外向的人独有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是天生的，很难在后天培养起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玩中有乐，玩中有情趣。下列说法，你赞成的是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些同学在教室里用水枪玩打仗，美名为“泼水节”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天晚上做作业休息的时候，小娟都要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练跳绳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放学，小龙就泡在球场上，一直到天黑，父母找到学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最近，小强以给同学起绰号为乐，甚至连给老师起绰号也不放过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山水是大自然的杰作，对山水的感受，反映了人们欣赏自然界美景，品味自然事物的情味。下列不属于品味自然界趣味的是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明月松间照，清泉石上流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绿树村边合，青山郭外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两个黄郦鸣翠柳，一行白鹭上青天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出师未捷身先死，长使英雄泪满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高雅情趣应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①有益于身心健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符合科学精神和科学生活方式的要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来源于生活的热爱和美的感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全身心地投入学习，只有从学习中才能体会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①②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②③④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①②③④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青少年追求和向往的生活情趣应该是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新奇的生活情趣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高雅的生活情趣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众化的生活情趣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、自由自在的生活情趣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小军喜欢收集军事装备的图片，从学校图书馆借来了新的《军事天地》杂志，他被一幅国外新型坦克的图片所吸引，目光久久停留在这幅照片上，最后他撕下了这页，把图片珍藏起来。小军的情趣属于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高雅的生活情趣，喜欢收集军事装备图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雅的生活情趣，拓宽了眼界，开发了智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庸俗的生活情趣，是道德修养水平不高的表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庸俗的生活情趣，耗费了精力，影响身体发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小芳放学后，先听一会儿音乐，再做完作业，然后给爷爷和奶奶念报纸、讲故事。小芳有高雅的生活情趣，能使人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①感受生活的美好和人间的真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使人讲文明、讲礼貌，待人真诚，团结友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使人学到不少做人的道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使人的身心经常处在愉悦之中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①②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②③④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①②③④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小刚对电脑特别感兴趣，放学一回家，就坐在电脑旁不肯离开。下列说法正确的是</w:t>
      </w:r>
      <w:r>
        <w:rPr>
          <w:rFonts w:ascii="宋体;SimSun" w:hAnsi="宋体;SimSun" w:cs="宋体;SimSun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玩电脑游戏容易着迷，所以，玩电脑是庸俗情趣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玩电脑如果影响了正常的学习，那就是庸俗情趣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玩电脑有利于开发智力，所以，玩电脑是高雅情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现在学校都开设信息课，所以，小强的情趣是有利于学习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幽默是一种生活情趣。一段幽默话语能使人在笑意中有所领悟，下列属于用幽默方式表达出来的是</w:t>
      </w:r>
      <w:r>
        <w:rPr>
          <w:rFonts w:ascii="宋体;SimSun" w:hAnsi="宋体;SimSun" w:cs="宋体;SimSun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你看看你的衣服，怎么搞得这么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Ｂ、你个子太矮了，多难看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Ｃ、个子矮好，天蹋下来，有高个子给撑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Ｄ、回家把你的衣服洗干净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简答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5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高雅的情趣有什么积极作用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三、分析：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材料一：暑假中，晶晶一家到外地旅游，一路上拍摄了不少照片。回家后，晶晶整理照片，在每张照片的旁边写上旅游时的感受，并注明时间、地点，她把这册照片称为《星期生活情趣》，与爸爸妈妈重温暑期生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小文放学后，听一会儿音乐，做完作业后，给爷爷和奶奶念报纸，讲时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小李近来迷恋上计算机，他只用计算机玩游戏，常常一放学就准备好钱，跑到网吧玩游戏，一玩就是三四个小时。没有钱时，就对爸爸就谎，说是要买书，拿到钱后又去玩游戏，耽误学习，成绩明显下降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上行为中哪些是高雅的情趣？哪些是庸俗的情趣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应当怎样培养高雅的情趣？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高雅生活情趣不但能使我们因学习而紧绷的神经得以放松，疲劳得以解除，还能使我们充分感受到生活中的美，使我们即使在比较艰苦的环境中也能让生活充满欢乐。见书</w:t>
      </w:r>
      <w:r>
        <w:rPr>
          <w:rFonts w:cs="宋体;SimSun" w:ascii="宋体;SimSun" w:hAnsi="宋体;SimSun"/>
        </w:rPr>
        <w:t>P3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、二所述的是高雅情趣，材料三所述的是庸俗情趣。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有乐观、幽默的生活态度，丰富自己的文化生活；学会休闲，如旅游、听音乐、下棋、读书看报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47:00Z</dcterms:modified>
  <cp:revision>8</cp:revision>
  <dc:subject>新课标第一网（ www.xkb1.com）</dc:subject>
  <dc:title>新课标第一网（ www.xkb1.com）</dc:title>
</cp:coreProperties>
</file>