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 xml:space="preserve">课 与快乐相伴    </w:t>
      </w:r>
    </w:p>
    <w:p>
      <w:pPr>
        <w:pStyle w:val="Normal"/>
        <w:spacing w:lineRule="auto" w:line="360"/>
        <w:ind w:right="-901" w:hanging="0"/>
        <w:rPr/>
      </w:pPr>
      <w:r>
        <w:rPr>
          <w:rFonts w:ascii="宋体;SimSun" w:hAnsi="宋体;SimSun" w:cs="宋体;SimSun"/>
          <w:b/>
          <w:szCs w:val="21"/>
        </w:rPr>
        <w:t>一、判断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塞翁失马”的故事中，塞翁用“意志控制法”调节情绪。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情绪与人的思想品德没有关系。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人逢喜事精神爽”说明积极情绪一定导致积极结果。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即使委屈自己也不能得罪别人。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笑是人的积极情绪的反应。（    ）</w:t>
      </w:r>
    </w:p>
    <w:p>
      <w:pPr>
        <w:pStyle w:val="Normal"/>
        <w:spacing w:lineRule="auto" w:line="360"/>
        <w:ind w:right="-901" w:hanging="0"/>
        <w:rPr/>
      </w:pPr>
      <w:r>
        <w:rPr>
          <w:rFonts w:ascii="宋体;SimSun" w:hAnsi="宋体;SimSun" w:cs="宋体;SimSun"/>
          <w:b/>
          <w:szCs w:val="21"/>
        </w:rPr>
        <w:t>二、单项选择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灵因某事感到非常痛苦，他奔跑到无人处，放声大喊。着中调节情绪的方法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注意转移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认识改变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意志控制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合理发泄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越王勾践卧薪尝胆，励精图治，终于打败了吴国。他用的情绪调节方法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注意转移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认识改变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意志控制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情绪升华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必须让人们知道，健康并不代表一切，但失去了健康变失去了一切。”这句话说明了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身体健康是最重要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失去了身体健康便失去了一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健康是人生的第一财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心理健康是最重要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笑一笑，十年少”。这句话说明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心理健康是身体状况的决定因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身体健康比心理健康更重要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心理健康有助于身体健康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积极情绪一定导致积极结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史记中赵国的使者蔺相如面对秦王“怒发冲冠”，最终“完璧归赵”，你认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①蔺相如没有控制好自己的情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蔺相如的愤怒是在坚持原则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③蔺相如维护了国家的尊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蔺相如合理的表达了自己的情绪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 xml:space="preserve">       B 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        C 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          D 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去听一场音乐会，看一次画展，与好朋友去郊游欣赏大自然的风光……使自己处于怡然恬静的心境之中，这样，挫折之后的情绪就得到调解，这样调节情绪的方法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意志控制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注意转移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情绪升华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认识改变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当夜深人静，自己一人走路害怕时，提醒自己“有什么可怕的，自己走路害怕多没出息。”这样做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通过自我暗示遏制不良情绪的产生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自我解嘲，是自我安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通过升华情感将不良情绪转化为积极的行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属于合理发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自我激励是一种理智控制情绪的好方法。下列属于这类方法的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持之以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顽强拼搏，奋发进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反复提醒自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锲而不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人在烦闷、苦恼时多回忆自己感到幸福、高兴的事，可以冲淡甚至忘却烦闷。其中调节控制情绪的方法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合理发泄情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注意转移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自我激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心理换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要知道梨子的滋味，得先尝一尝”。这说明锻炼心理品质离不开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家庭教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学校教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社会环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实践活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适当的悲伤可以表示感情的深切，过度的伤心却可以证明智慧的欠缺。”这句话告诉我们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过度的悲伤是不良情绪，需要进行调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情绪能支配人们的行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悲伤是一种不良的情绪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我们能够控制自己的情绪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迈克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丹从小就把打篮球当作人生的梦想，刚入高中时，教练认为他个头不够高，拒绝他加入校队。乔丹将沮丧和愤怒一股脑发泄在训练场上，经过勤奋努力，他以精湛的球技征服了教练，如愿以偿地成为了校队的一员。迈克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丹调控情绪的方法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自我控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情绪升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自我激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自我暗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塞翁失马，安知非福”的成语故事告诉我们可以依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来调节情绪。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注意转移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情绪升华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意志控制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认识改变法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青少年的心理健康主要表现在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情感丰富，兴趣广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严于律己，宽以待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对工作认真负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智力正常，乐于交往，意志坚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B 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b/>
          <w:b/>
          <w:i/>
          <w:i/>
          <w:szCs w:val="18"/>
          <w:u w:val="single"/>
        </w:rPr>
      </w:pPr>
      <w:r>
        <w:rPr>
          <w:rFonts w:ascii="宋体;SimSun" w:hAnsi="宋体;SimSun" w:cs="宋体;SimSun"/>
          <w:b/>
        </w:rPr>
        <w:t>三、简答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调节情绪的常见方法有哪些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个人都有自己克服不良情绪的方法，让我们相互交流一下，把你的好方法告诉大家，让我们来一起分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学习和生活中，你经常能体验到哪些积极情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答案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题：</w:t>
      </w:r>
    </w:p>
    <w:p>
      <w:pPr>
        <w:pStyle w:val="Normal"/>
        <w:spacing w:lineRule="auto" w:line="360"/>
        <w:ind w:right="-901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√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单项选择：</w:t>
      </w:r>
    </w:p>
    <w:p>
      <w:pPr>
        <w:pStyle w:val="Normal"/>
        <w:spacing w:lineRule="auto" w:line="360"/>
        <w:ind w:right="-901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  D D C C C         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  B  AC B D    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 A B D D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b/>
          <w:b/>
          <w:i/>
          <w:i/>
          <w:szCs w:val="18"/>
          <w:u w:val="single"/>
        </w:rPr>
      </w:pPr>
      <w:r>
        <w:rPr>
          <w:rFonts w:ascii="宋体;SimSun" w:hAnsi="宋体;SimSun" w:cs="宋体;SimSun"/>
        </w:rPr>
        <w:t>三、简答题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意志转移法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注意转移法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认识改变法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合理发泄法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尽情倾诉法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情绪升华法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省略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2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23:00Z</dcterms:modified>
  <cp:revision>7</cp:revision>
  <dc:subject>新课标第一网（ www.xkb1.com）</dc:subject>
  <dc:title>新课标第一网（ www.xkb1.com）</dc:title>
</cp:coreProperties>
</file>