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课 多彩的情绪</w:t>
      </w:r>
    </w:p>
    <w:p>
      <w:pPr>
        <w:pStyle w:val="Normal"/>
        <w:rPr/>
      </w:pPr>
      <w:r>
        <w:rPr>
          <w:b/>
          <w:szCs w:val="21"/>
        </w:rPr>
        <w:t>一、判断题：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一帆风顺”“万事如意”等只是美好的祝福而已，生活中人们难免会遇到一些不开心的事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们的情绪都是一样的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们的情绪的基本形式是喜、怒、哀、乐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的情绪是内心感受，所以与外界无关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健康的人应该一直保持积极情绪，杜绝消极情绪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901" w:hanging="0"/>
        <w:rPr/>
      </w:pPr>
      <w:r>
        <w:rPr>
          <w:rFonts w:ascii="宋体;SimSun" w:hAnsi="宋体;SimSun" w:cs="宋体;SimSun"/>
          <w:b/>
          <w:szCs w:val="21"/>
        </w:rPr>
        <w:t>二、单项选择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反映积极情绪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紧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焦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愉快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悲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人非草木，孰能无情”说明了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生活中人们会有不同的情绪体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草木没有感情，没有任何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草木与人不可同日而语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人的生命要比其他生命珍贵得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绪，从一定意义上说是心灵的“窗户”，因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情绪人人都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情绪反映个人的兴趣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情绪是由客观现实引起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情绪是人的内心世界的反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情绪可以通过一个人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表现出来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部表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言语声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身体姿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外貌长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 xml:space="preserve">     B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   C 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情绪的最基本形式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喜、怒、哀、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喜、悲、怒、哀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怒、悲、哀、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喜、怒、悲、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过喜伤心”“盛怒伤肝”告诉我们的道理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喜怒哀乐是人之常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“喜”“怒”应该有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过于激烈的情绪对人的身体有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人应该喜怒有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     B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C 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     D 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调节和控制情绪，要求做到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克服所有不良情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保持乐观开朗的心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不能有情绪的波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能有不良的情绪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往今来，许多仁人志士“先天下之忧而忧，后天下之乐而乐。”影响他们的情绪变化的因素主要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个人兴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个人志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个人境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社会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杯弓蛇影》典故中说的是客人见杯中的弓影，以为是蛇在酒中，勉强喝下，即疑虑而生病，明白真相后，疑虑消失，病马上就好了。这个故事告诉我们一个道理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人的情绪是多变的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人的情绪随着外界事物的变化而变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情绪只有在特定的环境中才能产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情绪会对一个人的身体健康产生直接或者间接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科学研究表明，在记忆方面，情绪高涨的学生，远比情绪低落的学生要好得多。这一事实表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情绪不一样，效果也不一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学习态度不一样，效果也不一样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智商不一样，效果也不一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学习习惯不一样，效果也不一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古语“漫卷诗书喜欲狂”“怒发冲冠”“哀民生之多艰”“风声鹤唳，草木皆兵”分别表达的情绪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喜、怒、哀、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喜、惧、哀、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怒、喜、哀、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喜、怒、惧、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世界上没有无缘无故的爱，也没有无缘无故的恨，说明了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得罪了别人，别人就会恨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只有受到别人的帮助，我才会去帮助别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人的情绪是由客观现实引起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情绪一定会对人产生消极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果人们对什么都无所谓，那么生活将是一潭死水。下列对情绪的作用认识不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同的情绪会对人产生不同的作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情绪对人们的学习、工作、生活影响不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情绪积极时，人的行为也积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情绪消极时，人的行为也消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b/>
          <w:b/>
          <w:i/>
          <w:i/>
          <w:szCs w:val="18"/>
          <w:u w:val="single"/>
        </w:rPr>
      </w:pPr>
      <w:r>
        <w:rPr>
          <w:rFonts w:ascii="宋体;SimSun" w:hAnsi="宋体;SimSun" w:cs="宋体;SimSun"/>
          <w:b/>
        </w:rPr>
        <w:t>三、简答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道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名言和俗语分别说明了什么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i/>
          <w:szCs w:val="21"/>
        </w:rPr>
        <w:t>笑一笑，十年少；愁一愁，白了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i/>
          <w:szCs w:val="21"/>
        </w:rPr>
        <w:t>忧者见之则忧，喜者见之则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情感体验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生活中碰到同样的情景，人们会有不同的情绪反映，其中有积极和消极之分，请你写出在下列情况下的积极情绪和消极情绪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公共汽车上被人踩了一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情绪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情绪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学考试中自己成绩高居榜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情绪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情绪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一次考试中，自己成绩进步明显，但有同学认为这个成绩不真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情绪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情绪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材料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快乐，不是因为他得到的多，而是他计较的少；多是负担，是另一种失去；少非不足，是另一种有余；舍弃不一定是失去，而是另一种更广阔的拥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运用所学知识谈谈你对这句话的理解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</w:t>
      </w:r>
    </w:p>
    <w:p>
      <w:pPr>
        <w:pStyle w:val="Normal"/>
        <w:spacing w:lineRule="auto" w:line="360"/>
        <w:ind w:right="-901" w:hanging="0"/>
        <w:rPr/>
      </w:pPr>
      <w:r>
        <w:rPr>
          <w:rFonts w:ascii="宋体;SimSun" w:hAnsi="宋体;SimSun" w:cs="宋体;SimSun"/>
        </w:rPr>
        <w:t>一、判断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√  </w:t>
      </w:r>
      <w:r>
        <w:rPr>
          <w:rFonts w:cs="宋体;SimSun" w:ascii="宋体;SimSun" w:hAnsi="宋体;SimSun"/>
          <w:szCs w:val="28"/>
        </w:rPr>
        <w:t>×  ×  ×  ×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单项选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28"/>
        </w:rPr>
        <w:t xml:space="preserve">1—5   </w:t>
      </w:r>
      <w:r>
        <w:rPr>
          <w:rFonts w:cs="宋体;SimSun" w:ascii="宋体;SimSun" w:hAnsi="宋体;SimSun"/>
          <w:szCs w:val="32"/>
        </w:rPr>
        <w:t>C A D B A     6—10 B B B D A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1—13 A C 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三、简答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明白道理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积极的情绪有利于人的身体健康，而消极的情绪则回损害身体健康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同一事情，情绪积极，人的行为也积极，反之，情绪对个人的自身发展以及个人的学习、工作和生活有着很大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体验：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8"/>
        </w:rPr>
        <w:t>材料题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要点：学会正确地对待得与失，全面、发展的看待事物的变化，及时调整自己的不良情绪，保持积极、乐观的心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3:00Z</dcterms:modified>
  <cp:revision>9</cp:revision>
  <dc:subject>新课标第一网（ www.xkb1.com）</dc:subject>
  <dc:title>新课标第一网（ www.xkb1.com）</dc:title>
</cp:coreProperties>
</file>