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思想品德：第二单元第二节试题 （湘师版新课标七年级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单项选择题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学生开始注重自己在家庭和班集体中的地位，并努力在学习和其他活动中取得成绩，赢得荣誉，以得到家长、老师、同学们的重视、鼓励和肯定。这种情况是（   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中学生具有自尊心的表现 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中学生具有自信心的表现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中学生具有自傲心理的表现     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中学生具有自卑心理的表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说法中，能够反映中学生自尊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许别人歧视或侮辱自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重自己的地位，并努力取得成绩，以得到别人肯定的评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爱面子”，不允许别人说自己的坏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己坚持自己的意见，听不进别人的意见或建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 xml:space="preserve">           B 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         C 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 xml:space="preserve">        D </w:t>
      </w:r>
      <w:r>
        <w:rPr>
          <w:rFonts w:cs="宋体;SimSun" w:ascii="宋体;SimSun" w:hAnsi="宋体;SimSun"/>
          <w:szCs w:val="21"/>
        </w:rPr>
        <w:t>①③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“富贵不能淫，贫贱不能移，威武不能屈。”这句名言体现的道理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一个人，都应该拥有自己的尊严，没有自尊的人是不完整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尊严是内在的，但我们可以随时随地感受到它的存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尊与人格的要求是背道而驰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们要不断完善自我，做一个有尊严的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 xml:space="preserve">           B 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         C 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 xml:space="preserve">        D 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孟子曾经说过：“人不可以无耻。无耻之耻，无耻矣。”他这句名言告诉我们的道理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懂得自尊的人，往往没有羞耻感，也做不到自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唯有知道羞耻的人，必定是有自尊的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世界上并没有羞耻，无须对自己所做的不好事情感到不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都是知道羞耻的，都懂得什么是自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 xml:space="preserve">           B 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         C 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 xml:space="preserve">        D 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英语段考的试卷发下来了，王敏靠作弊得了</w:t>
      </w:r>
      <w:r>
        <w:rPr>
          <w:szCs w:val="21"/>
        </w:rPr>
        <w:t>95</w:t>
      </w:r>
      <w:r>
        <w:rPr>
          <w:szCs w:val="21"/>
        </w:rPr>
        <w:t>分，平时学习比她好的同桌只得了</w:t>
      </w:r>
      <w:r>
        <w:rPr>
          <w:szCs w:val="21"/>
        </w:rPr>
        <w:t>90</w:t>
      </w:r>
      <w:r>
        <w:rPr>
          <w:szCs w:val="21"/>
        </w:rPr>
        <w:t>分。看着同桌的试卷，王敏得意地说：“是英雄是好汉，只有分数说了算。”王敏的行为说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她不以自己考试作弊行为为耻，反以其为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她是一个知耻的人，能够认识到自己作弊的行为好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她是一个不知羞耻的人，对自己的作弊行为没有一点羞辱惭愧之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没有羞耻感的人，做不到自爱，难免会做出不道德的事情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 xml:space="preserve">           B 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         C </w:t>
      </w:r>
      <w:r>
        <w:rPr>
          <w:rFonts w:cs="宋体;SimSun" w:ascii="宋体;SimSun" w:hAnsi="宋体;SimSun"/>
          <w:szCs w:val="21"/>
        </w:rPr>
        <w:t>①③④</w:t>
      </w:r>
      <w:r>
        <w:rPr>
          <w:szCs w:val="21"/>
        </w:rPr>
        <w:t xml:space="preserve">        D 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某大学的毕业生在设计桥梁的时候，由于计算不精确，致使完工后桥梁倒塌，造成巨大的经济损失，也使这所学校蒙受了巨大的耻辱。校方为了让学生吸取教训，花重金买下了这座桥梁的钢铁，做成一个个戒指，名为“耻辱戒指”。每当学生毕业时，就会得到一枚，戴在手上，以激励他们认真工作。这个故事启示我们（    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自尊必知耻，知耻才会有自尊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要使今后的工作有动力，就必须有失败的经历和教训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在现实生活中，没有一点失误或不犯错误的人几乎是不存在的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要多犯点错误，这样对今后的工作很有好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小明是某校七年级的学生，他学习好，体育好，画画也很好，就是人缘不好。他不是给同学起外号，就是对同学的表现说风凉话。这告诉我们，要赢得他人的尊重，就要（   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 </w:t>
      </w:r>
      <w:r>
        <w:rPr>
          <w:szCs w:val="21"/>
        </w:rPr>
        <w:t>多说同学的好话，少说同学的风凉话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树立自尊，学会尊重他人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搞好人际关系，不给同学起外号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学会自立自强，做好同学的模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中学生李芳，一次考试两门功课不及格。班主任老师在班会上批评她学习不努力，并当着全班同学骂她比猪还笨，使李芳从此在同学面前抬不头来。这说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主任王老师不能平等地尊重李芳同学的人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严师出高徒，班主任老师对学生的要求十分严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主任老师的行为是一种不尊重他人的行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主任老师的行为在日常生活中是一种很普通的行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 xml:space="preserve">            B 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         C  </w:t>
      </w:r>
      <w:r>
        <w:rPr>
          <w:rFonts w:cs="宋体;SimSun" w:ascii="宋体;SimSun" w:hAnsi="宋体;SimSun"/>
          <w:szCs w:val="21"/>
        </w:rPr>
        <w:t>①③</w:t>
      </w:r>
      <w:r>
        <w:rPr>
          <w:szCs w:val="21"/>
        </w:rPr>
        <w:t xml:space="preserve">      D </w:t>
      </w:r>
      <w:r>
        <w:rPr>
          <w:rFonts w:cs="宋体;SimSun" w:ascii="宋体;SimSun" w:hAnsi="宋体;SimSun"/>
          <w:szCs w:val="21"/>
        </w:rPr>
        <w:t>②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前苏联教育家苏霍姆林斯基曾经说过这样一句话：“只有尊重别人的人，才有权受人尊重。”这说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能够做到尊重他人，也能照样赢得他人的尊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受人尊重，就必须严格要求自己，尊重他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尊重他人的人，不可能赢得他人的尊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赢得他人的尊重，就要注意不做有损他人的事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 xml:space="preserve">           B 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         C 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 xml:space="preserve">        D 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638425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请看漫画，漫画中人物的行为说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公共生活中，我们不仅要注意自己的感受，也要关注他人的感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要讲究社会公德，不做对他人不利的事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公共场合，要学会尊重他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只有尊重他人，才会赢得他人对自己的尊重，尊重他人是一种美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 xml:space="preserve">              B 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         C 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 xml:space="preserve">                   D 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尊重他人是一种美德，下列说法中属于不尊重他人的表现是（    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同学小强腿脚有点不灵便，张雨总是鼓励他要活泼开朗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刘玲这次考试语文和数学都考了满分，她的好朋友路英向她表示祝贺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王刚偷拿了同学李开的一块橡皮，我知道后说他是小偷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吴强自责自己课堂上不该顶撞老师，准备找老师道歉，我支持他的做法</w:t>
      </w:r>
    </w:p>
    <w:p>
      <w:pPr>
        <w:pStyle w:val="0"/>
        <w:spacing w:lineRule="auto" w:line="360"/>
        <w:rPr/>
      </w:pPr>
      <w:r>
        <w:rPr/>
        <w:t>12</w:t>
      </w:r>
      <w:r>
        <w:rPr/>
        <w:t>、</w:t>
      </w:r>
      <w:r>
        <w:rPr/>
        <w:t xml:space="preserve">2008 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，《大江晚报》报道：</w:t>
      </w:r>
      <w:r>
        <w:rPr/>
        <w:t>最近参加了外地学者来芜做的一次讲座，尽管主办方早已做出了将手机关机或者调到震动状态的规定，但刚刚说完开场白，静静的会场上就响起了刺耳的手机铃声。两个小时的时间里，各式各样的铃声此起彼伏，你方唱罢我登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事例说明（ 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有些人道德素质不高，不懂得如何尊重他人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有些人不能够</w:t>
      </w:r>
      <w:r>
        <w:rPr/>
        <w:t>尊重他人的劳动成果，尊重会场秩序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有些人无视会场秩序，严重影响会议质量</w:t>
      </w:r>
      <w:r>
        <w:rPr>
          <w:rFonts w:eastAsia="Times New Roman"/>
        </w:rPr>
        <w:t xml:space="preserve">  </w:t>
      </w:r>
      <w:r>
        <w:rPr/>
        <w:t>④</w:t>
      </w:r>
      <w:r>
        <w:rPr>
          <w:rFonts w:eastAsia="Times New Roman"/>
        </w:rPr>
        <w:t xml:space="preserve"> </w:t>
      </w:r>
      <w:r>
        <w:rPr/>
        <w:t>有些人担心事情被耽误而在会场接听电话是可以理解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②③④</w:t>
      </w:r>
      <w:r>
        <w:rPr>
          <w:szCs w:val="21"/>
        </w:rPr>
        <w:t xml:space="preserve">              B 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         C </w:t>
      </w:r>
      <w:r>
        <w:rPr>
          <w:rFonts w:cs="宋体;SimSun" w:ascii="宋体;SimSun" w:hAnsi="宋体;SimSun"/>
          <w:szCs w:val="21"/>
        </w:rPr>
        <w:t>②③④</w:t>
      </w:r>
      <w:r>
        <w:rPr>
          <w:szCs w:val="21"/>
        </w:rPr>
        <w:t xml:space="preserve">         D 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小明和小亮是好朋友。上小学时，小明是班长，小亮是学习委员。升入中学后，小明当选为学习委员，小亮却落选了。小亮非常伤心，发誓不再理小明了。小亮的做法（    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是想摆脱他人，自立意识比较强的表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是具有强烈的自尊心的表现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是不善于尊重他人的表现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是自私自利，不善于团结他人的表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真正做到尊重他人，就要善于站在对方的角度，感同身受，推己及人，对于他人的缺点，我们不能取笑和歧视，是（    ）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善于欣赏、接纳他人的表现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正确对待他人的缺点的表现</w:t>
      </w:r>
    </w:p>
    <w:p>
      <w:pPr>
        <w:pStyle w:val="Normal"/>
        <w:spacing w:lineRule="auto" w:line="360"/>
        <w:rPr/>
      </w:pPr>
      <w:r>
        <w:rPr>
          <w:szCs w:val="21"/>
        </w:rPr>
        <w:t>C</w:t>
      </w:r>
      <w:r>
        <w:rPr>
          <w:szCs w:val="21"/>
        </w:rPr>
        <w:t>允许他人犯错误，改正错误的表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不做有损他人人格尊严事情的表现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据《新快报》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报道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日，在陕西商洛市商州区西背街的一对新人结婚仪式上，一女子给新郎披红时，将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元现金贴在了红布上。</w:t>
      </w:r>
      <w:r>
        <w:rPr>
          <w:rFonts w:ascii="宋体;SimSun" w:hAnsi="宋体;SimSun" w:cs="宋体;SimSun"/>
          <w:color w:val="000000"/>
        </w:rPr>
        <w:t>我们知道</w:t>
      </w:r>
      <w:r>
        <w:rPr>
          <w:rFonts w:ascii="宋体;SimSun" w:hAnsi="宋体;SimSun" w:cs="宋体;SimSun"/>
        </w:rPr>
        <w:t>人民币的尊严是不可侵犯的</w:t>
      </w:r>
      <w:r>
        <w:rPr>
          <w:rFonts w:ascii="宋体;SimSun" w:hAnsi="宋体;SimSun" w:cs="宋体;SimSun"/>
        </w:rPr>
        <w:t>，该女子的行为（   ）</w:t>
      </w:r>
      <w:r>
        <w:rPr>
          <w:rFonts w:eastAsia="Times New Roman"/>
        </w:rPr>
        <w:t xml:space="preserve"> 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充分显示了该家庭的富裕，炫耀了家庭的经济实力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虽然有辱人民币的尊严，但也是可以理解的</w:t>
      </w:r>
    </w:p>
    <w:p>
      <w:pPr>
        <w:pStyle w:val="0"/>
        <w:spacing w:lineRule="auto" w:line="36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虽是一种违法行为，但因场合特殊，有情可原</w:t>
      </w:r>
    </w:p>
    <w:p>
      <w:pPr>
        <w:pStyle w:val="0"/>
        <w:spacing w:lineRule="auto" w:line="360"/>
        <w:rPr/>
      </w:pPr>
      <w:r>
        <w:rPr>
          <w:color w:val="000000"/>
        </w:rPr>
        <w:t>D</w:t>
      </w:r>
      <w:r>
        <w:rPr>
          <w:color w:val="000000"/>
        </w:rPr>
        <w:t>是一种违法行为，</w:t>
      </w:r>
      <w:r>
        <w:rPr/>
        <w:t>有辱人民币尊严，甚至是有辱国家尊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简答题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清代学者朱起凤年轻时在一家书院教书，因为没弄清“首施两端”和“首鼠两端”两词通用，而错判学生的作文，遭到众人的奚落。他知羞耻而发愤图强，潜心于词语研究，编成了</w:t>
      </w:r>
      <w:r>
        <w:rPr>
          <w:szCs w:val="21"/>
        </w:rPr>
        <w:t>300</w:t>
      </w:r>
      <w:r>
        <w:rPr>
          <w:szCs w:val="21"/>
        </w:rPr>
        <w:t>多万字的《辞通》，为汉语言文字的发展作出了重要贡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仔细阅读上述材料，请你谈谈这则材料说明了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柳眉和刘丽是好朋友。上小学时，柳眉是班长，刘丽是学习委员。升入初中后，刘丽被同学们选为班长，柳眉却落选了。第一次段考，柳眉又落后刘丽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。柳眉非常生气，发誓不再理刘丽了。有的同学说：“柳眉真有自尊心啊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赞成同学的这种说法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柳眉的这种心理对她个人今后的成长有什么不利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情景在线题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王强是某校七年级的一名学生。他学习一般，但很想“一鸣惊人”。于是，在一次考试前夕的傍晚，他跳窗进入老师的办公室盗取试卷，正在他寻找试卷的时候，班主任郭老师走了进来，王强迅速藏到了桌子下面，但已被郭老师发现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郭老师灵机一动说道：“你不要露出你的脸，也不要说话。你回答我的问题只点头或摇头就行。你来这儿是想找一件你要的东西吗？”王强点了点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这东西属于你吗？”王强摇了摇头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记住老师的话，你走吧。小同学，明天你来上学的时候，仍然是一个天真可爱的孩子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郭老师这样做可取吗？请你结合所学知识谈谈原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你是王强同学的话，你会怎么去做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分析说明题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2008</w:t>
      </w:r>
      <w:r>
        <w:rPr>
          <w:rFonts w:ascii="宋体;SimSun" w:hAnsi="宋体;SimSun" w:cs="宋体;SimSun"/>
          <w:color w:val="333333"/>
          <w:szCs w:val="21"/>
        </w:rPr>
        <w:t>年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cs="宋体;SimSun" w:ascii="宋体;SimSun" w:hAnsi="宋体;SimSun"/>
          <w:color w:val="333333"/>
          <w:szCs w:val="21"/>
        </w:rPr>
        <w:t>4</w:t>
      </w:r>
      <w:r>
        <w:rPr>
          <w:rFonts w:ascii="宋体;SimSun" w:hAnsi="宋体;SimSun" w:cs="宋体;SimSun"/>
          <w:color w:val="333333"/>
          <w:szCs w:val="21"/>
        </w:rPr>
        <w:t>日，</w:t>
      </w:r>
      <w:r>
        <w:rPr>
          <w:rFonts w:ascii="宋体;SimSun" w:hAnsi="宋体;SimSun" w:cs="宋体;SimSun"/>
          <w:color w:val="333333"/>
          <w:szCs w:val="21"/>
        </w:rPr>
        <w:t>龙虎网报道</w:t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</w:rPr>
        <w:t>南京交警赵宝成查处违法行为被撞倒、生命垂危的消息传到北京后，在出席两会的江苏代表团部分代表委员中引起强烈反响，他们对赵宝成伤势表示关注和敬意的同时，呼吁全社会要营造安全执法的环境，遵守交通法规要自尊自爱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全国政协委员、南京大学地球科学系主任王汝成认为，尊重自己就是尊重他人，尊重社会。</w:t>
      </w:r>
      <w:r>
        <w:rPr>
          <w:color w:val="333333"/>
          <w:szCs w:val="21"/>
        </w:rPr>
        <w:t>我们在注重法制宣传的同时，更不能忽视道德规范的教育，不能忽视道德底线的培养，要真正让遵纪守法变成每个人的自觉行为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全国政协委员王汝成</w:t>
      </w:r>
      <w:r>
        <w:rPr>
          <w:rFonts w:ascii="宋体;SimSun" w:hAnsi="宋体;SimSun" w:cs="宋体;SimSun"/>
          <w:color w:val="333333"/>
          <w:szCs w:val="21"/>
        </w:rPr>
        <w:t>为什么会</w:t>
      </w:r>
      <w:r>
        <w:rPr>
          <w:rFonts w:ascii="宋体;SimSun" w:hAnsi="宋体;SimSun" w:cs="宋体;SimSun"/>
          <w:color w:val="333333"/>
          <w:szCs w:val="21"/>
        </w:rPr>
        <w:t>认为尊重自己就是尊重他人，尊重社会</w:t>
      </w:r>
      <w:r>
        <w:rPr>
          <w:rFonts w:ascii="宋体;SimSun" w:hAnsi="宋体;SimSun" w:cs="宋体;SimSun"/>
          <w:color w:val="333333"/>
          <w:szCs w:val="21"/>
        </w:rPr>
        <w:t>？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平时的学习生活中，我们在尊重他人方面应该怎么做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实践探究题 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尊严是内在的，它看不见、摸不着，然而我们又可以随时随地地感受到它的存在。我们每一个人，都应该拥有自己的尊严，没有尊严的人是不完整的。如何做一个有尊严的人呢？针对这一问题，某校七年级组织了一次调查，请你参与本次的调查，并完成下列任务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你的调查，你得出</w:t>
      </w:r>
      <w:r>
        <w:rPr>
          <w:szCs w:val="21"/>
        </w:rPr>
        <w:t>一个人</w:t>
      </w:r>
      <w:r>
        <w:rPr>
          <w:szCs w:val="21"/>
        </w:rPr>
        <w:t>的</w:t>
      </w:r>
      <w:r>
        <w:rPr>
          <w:szCs w:val="21"/>
        </w:rPr>
        <w:t>自尊心</w:t>
      </w:r>
      <w:r>
        <w:rPr>
          <w:szCs w:val="21"/>
        </w:rPr>
        <w:t>主要的表现是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进一步的调查，请你列举缺乏自尊心的人共有的特征</w:t>
      </w:r>
    </w:p>
    <w:p>
      <w:pPr>
        <w:pStyle w:val="Normal"/>
        <w:spacing w:lineRule="auto" w:line="360"/>
        <w:rPr/>
      </w:pP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你列举目前在同学身上存在的一些不自尊的表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针对如何去除在同学身上存在的这些不自尊的现象，大家展开了讨论。请你代表一方做一下发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湘教版七年级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下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第二单元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节《做一个有尊严的人》测试题</w:t>
      </w:r>
      <w:r>
        <w:rPr>
          <w:b/>
          <w:szCs w:val="21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项选择题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A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B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 xml:space="preserve">D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 xml:space="preserve">B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C  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A  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 xml:space="preserve">B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C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 xml:space="preserve">C  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 xml:space="preserve">A  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 xml:space="preserve">C  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 xml:space="preserve">C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 xml:space="preserve">A   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说明了清代学者朱起凤是一个自尊的人，也是一个知耻的人。真正有自尊心的人，必定是一个知耻的人，清代学者朱起凤因错判学生的作文，而遭到众人的奚落后，并没有消沉下去，而是在知耻中奋起，最终编成了</w:t>
      </w:r>
      <w:r>
        <w:rPr>
          <w:szCs w:val="21"/>
        </w:rPr>
        <w:t>300</w:t>
      </w:r>
      <w:r>
        <w:rPr>
          <w:szCs w:val="21"/>
        </w:rPr>
        <w:t>多万字的《辞通》，为汉语言文字的发展作出了重要贡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不赞成同学的这种说法。因为柳眉的做法是虚荣心太强的表现，不是自尊心强的表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虚荣心强的人，常常将名利作为支配自己行动的内在动力，总是在乎他人对自己的评价，这样的人，很难得到别人的尊重与欣赏，不利于培养自己良好的自尊心，更不利于自己的健康成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情景在线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郭老师这样做到了尊重他人，体现了师生间的平等、宽容的原则，是一种可取的做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生活中，每个人都有缺点，都可能犯错。尊重犯了错的人，可以使其感动，可以使其理智。这样做既保护了王强的自尊心不受到伤害，又做到了善于欣赏他人、宽容他人，从内心接纳了王强。因此，是一种很有效的教育方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①假如我是王强，我会主动向老师承认错误，并说明这样做的原因。②“知耻而后勇”，以此事为动力，努力学习，用积极的言行来维护自己的尊严。③在今后的生活中，坚决不做有损自己人格尊严和他人人格尊严的事情。</w:t>
      </w:r>
    </w:p>
    <w:p>
      <w:pPr>
        <w:pStyle w:val="Normal"/>
        <w:spacing w:lineRule="auto" w:line="360"/>
        <w:rPr/>
      </w:pP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分析说明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因为做人必须有自尊，</w:t>
      </w:r>
      <w:r>
        <w:rPr>
          <w:szCs w:val="21"/>
        </w:rPr>
        <w:t>每一个人都应该拥有自己的尊严，没有尊严的人是不完整的。自尊的人知荣辱、讲自爱，能够用积极的言行来维护自己的尊严，不做有损自己人格尊严的事情。树立自尊，这是我们赢得他人尊重的前提。所以说尊重自己就是尊重他人、尊重社会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①尊重他人，先要保护他人的自尊心不受到伤害。②要尊重他人，还要学会欣赏他人，从内心接纳他人。③尊重他人，还要对他人有礼貌、尊重他人的劳动、尊重他人的人格尊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践探究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①</w:t>
      </w:r>
      <w:r>
        <w:rPr>
          <w:szCs w:val="21"/>
        </w:rPr>
        <w:t>对自我形象很关心</w:t>
      </w:r>
      <w:r>
        <w:rPr>
          <w:szCs w:val="21"/>
        </w:rPr>
        <w:t>；②</w:t>
      </w:r>
      <w:r>
        <w:rPr>
          <w:szCs w:val="21"/>
        </w:rPr>
        <w:t>对平等和尊重的强烈</w:t>
      </w:r>
      <w:r>
        <w:rPr>
          <w:szCs w:val="21"/>
        </w:rPr>
        <w:t>,</w:t>
      </w:r>
      <w:r>
        <w:rPr>
          <w:szCs w:val="21"/>
        </w:rPr>
        <w:t>因而获得他人尊重</w:t>
      </w:r>
      <w:r>
        <w:rPr>
          <w:szCs w:val="21"/>
        </w:rPr>
        <w:t>；③</w:t>
      </w:r>
      <w:r>
        <w:rPr>
          <w:szCs w:val="21"/>
        </w:rPr>
        <w:t>渴望表现自己</w:t>
      </w:r>
      <w:r>
        <w:rPr>
          <w:szCs w:val="21"/>
        </w:rPr>
        <w:t>,</w:t>
      </w:r>
      <w:r>
        <w:rPr>
          <w:szCs w:val="21"/>
        </w:rPr>
        <w:t>有意识的自我表现</w:t>
      </w:r>
      <w:r>
        <w:rPr>
          <w:szCs w:val="21"/>
        </w:rPr>
        <w:t>；④</w:t>
      </w:r>
      <w:r>
        <w:rPr>
          <w:szCs w:val="21"/>
        </w:rPr>
        <w:t>喜欢</w:t>
      </w:r>
      <w:r>
        <w:rPr>
          <w:szCs w:val="21"/>
        </w:rPr>
        <w:t>"</w:t>
      </w:r>
      <w:r>
        <w:rPr>
          <w:szCs w:val="21"/>
        </w:rPr>
        <w:t>文饰</w:t>
      </w:r>
      <w:r>
        <w:rPr>
          <w:szCs w:val="21"/>
        </w:rPr>
        <w:t>"</w:t>
      </w:r>
      <w:r>
        <w:rPr>
          <w:szCs w:val="21"/>
        </w:rPr>
        <w:t>即找这样那样的借口掩饰自己的弱点或缺点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缺乏自尊心的人</w:t>
      </w:r>
      <w:r>
        <w:rPr>
          <w:szCs w:val="21"/>
        </w:rPr>
        <w:t>：①不</w:t>
      </w:r>
      <w:r>
        <w:rPr>
          <w:szCs w:val="21"/>
        </w:rPr>
        <w:t>能正确地评价自己</w:t>
      </w:r>
      <w:r>
        <w:rPr>
          <w:szCs w:val="21"/>
        </w:rPr>
        <w:t>；②</w:t>
      </w:r>
      <w:r>
        <w:rPr>
          <w:szCs w:val="21"/>
        </w:rPr>
        <w:t>狂妄自大</w:t>
      </w:r>
      <w:r>
        <w:rPr>
          <w:szCs w:val="21"/>
        </w:rPr>
        <w:t>,</w:t>
      </w:r>
      <w:r>
        <w:rPr>
          <w:szCs w:val="21"/>
        </w:rPr>
        <w:t>目空一切</w:t>
      </w:r>
      <w:r>
        <w:rPr>
          <w:szCs w:val="21"/>
        </w:rPr>
        <w:t>；③</w:t>
      </w:r>
      <w:r>
        <w:rPr>
          <w:szCs w:val="21"/>
        </w:rPr>
        <w:t>自暴自弃</w:t>
      </w:r>
      <w:r>
        <w:rPr>
          <w:szCs w:val="21"/>
        </w:rPr>
        <w:t>,</w:t>
      </w:r>
      <w:r>
        <w:rPr>
          <w:szCs w:val="21"/>
        </w:rPr>
        <w:t>忧郁颓废</w:t>
      </w:r>
      <w:r>
        <w:rPr>
          <w:szCs w:val="21"/>
        </w:rPr>
        <w:t>；④</w:t>
      </w:r>
      <w:r>
        <w:rPr>
          <w:szCs w:val="21"/>
        </w:rPr>
        <w:t>嫉妒眼红</w:t>
      </w:r>
      <w:r>
        <w:rPr>
          <w:szCs w:val="21"/>
        </w:rPr>
        <w:t>,</w:t>
      </w:r>
      <w:r>
        <w:rPr>
          <w:szCs w:val="21"/>
        </w:rPr>
        <w:t>中伤他人</w:t>
      </w:r>
      <w:r>
        <w:rPr>
          <w:szCs w:val="21"/>
        </w:rPr>
        <w:t>等等。（</w:t>
      </w:r>
      <w:r>
        <w:rPr>
          <w:szCs w:val="21"/>
        </w:rPr>
        <w:t>3</w:t>
      </w:r>
      <w:r>
        <w:rPr>
          <w:szCs w:val="21"/>
        </w:rPr>
        <w:t>）①爱面子，虚荣心强、②自负，固执己见、③漠视他人，不尊重他人、④对做错事情满不在乎，不以为耻，反以为荣、⑤不认真学习，违反校规校纪等等。（</w:t>
      </w:r>
      <w:r>
        <w:rPr>
          <w:szCs w:val="21"/>
        </w:rPr>
        <w:t>4</w:t>
      </w:r>
      <w:r>
        <w:rPr>
          <w:szCs w:val="21"/>
        </w:rPr>
        <w:t>）①要努力走出虚荣心的误区，脚踏实地，干出成绩来赢得大家的欣赏和尊重。②要正确、全面地认识自己，既要看到自己的缺点和不足，也要看到自己的优点和长处。要虚心听取别人对自己的评价。③要不间断地进行“八荣八耻”教育，牢固树立社会主义的荣辱观。④树立远大的理想，努力学习科学文化知识，用知识武装自己。⑤要学会尊重他人，做一个有尊严的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>新课标第一网（</w:t>
    </w:r>
    <w:r>
      <w:rPr>
        <w:rFonts w:eastAsia="Times New Roman"/>
        <w:szCs w:val="30"/>
      </w:rPr>
      <w:t xml:space="preserve"> </w:t>
    </w:r>
    <w:r>
      <w:rPr>
        <w:szCs w:val="30"/>
      </w:rPr>
      <w:t>www.xkb1.com</w:t>
    </w:r>
    <w:r>
      <w:rPr>
        <w:szCs w:val="3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1">
    <w:name w:val="title11"/>
    <w:basedOn w:val="Style14"/>
    <w:qFormat/>
    <w:rPr>
      <w:color w:val="FF000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21">
    <w:name w:val="unnamed21"/>
    <w:basedOn w:val="Style14"/>
    <w:qFormat/>
    <w:rPr>
      <w:color w:val="000000"/>
      <w:sz w:val="18"/>
      <w:szCs w:val="18"/>
    </w:rPr>
  </w:style>
  <w:style w:type="character" w:styleId="Style141">
    <w:name w:val="style14"/>
    <w:basedOn w:val="Style14"/>
    <w:qFormat/>
    <w:rPr/>
  </w:style>
  <w:style w:type="character" w:styleId="Normalclass1">
    <w:name w:val="normalclass1"/>
    <w:basedOn w:val="Style14"/>
    <w:qFormat/>
    <w:rPr/>
  </w:style>
  <w:style w:type="character" w:styleId="Newsdiantou1">
    <w:name w:val="news_diantou1"/>
    <w:basedOn w:val="Style14"/>
    <w:qFormat/>
    <w:rPr>
      <w:b/>
      <w:bCs/>
      <w:sz w:val="24"/>
      <w:szCs w:val="24"/>
    </w:rPr>
  </w:style>
  <w:style w:type="character" w:styleId="Newscontent">
    <w:name w:val="news_content"/>
    <w:basedOn w:val="Style14"/>
    <w:qFormat/>
    <w:rPr/>
  </w:style>
  <w:style w:type="character" w:styleId="Niwuf1">
    <w:name w:val="niwuf1"/>
    <w:basedOn w:val="Style14"/>
    <w:qFormat/>
    <w:rPr>
      <w:strike w:val="false"/>
      <w:dstrike w:val="false"/>
      <w:sz w:val="18"/>
      <w:szCs w:val="18"/>
      <w:u w:val="none"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25">
    <w:name w:val="f2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7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25:00Z</dcterms:modified>
  <cp:revision>5</cp:revision>
  <dc:subject>新课标第一网（ www.xkb1.com）</dc:subject>
  <dc:title>新课标第一网（ www.xkb1.com）</dc:title>
</cp:coreProperties>
</file>